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3 г. Козьмодемьянска»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арий Эл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емьи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ыполнила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раснощёкова Анна Михайловна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Урок Семьи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ть желание жить в гармоничной, дружной  семь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должить работу по сплочению классного коллектива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 занятия:</w:t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брый день, мои родные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 подросли, серьёзней стали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 не будем долго ждать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ашем доме, в нашем классе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рок будем  начинать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Но сегодня наш первый урок будет совсем необычным. Я обещаю, что он будет интересным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> На первом уроке этого года мне хотелось бы поговорить с вами о том, что всегда в вашем сердце, мысль, о чем согревает в трудные минуты, где вас всегда поддержат и любят, безусловно. О чем я говорю?</w:t>
      </w:r>
      <w:r>
        <w:rPr>
          <w:rStyle w:val="C1"/>
          <w:i/>
          <w:iCs/>
          <w:color w:val="000000"/>
          <w:sz w:val="28"/>
          <w:szCs w:val="28"/>
        </w:rPr>
        <w:t xml:space="preserve"> (Семья)</w:t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лья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семейном кругу мы с вами растем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снова основ – родительский дом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семейном кругу все корни твои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в жизнь ты входишь из семьи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семейном кругу мы жизнь создаем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снова основ – родительский дом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> Но семьи бывают разные. А какая она, счастливая семья? Сегодня нам и предстоит это выяснить. А что же такое семья?</w:t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атя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я – словечко странное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Хотя не иностранное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– </w:t>
      </w:r>
      <w:r>
        <w:rPr>
          <w:rStyle w:val="C1"/>
          <w:color w:val="000000"/>
          <w:sz w:val="28"/>
          <w:szCs w:val="28"/>
        </w:rPr>
        <w:t>Как слово получилось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ясно нам совсем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у, «Я» – мы понимаем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почему их семь?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надо думать и гадать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надо просто сосчитать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ва дедушки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ве бабушки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люс папа, мама, я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ложили? Получается семь человек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 «Я»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– </w:t>
      </w:r>
      <w:r>
        <w:rPr>
          <w:rStyle w:val="C1"/>
          <w:color w:val="000000"/>
          <w:sz w:val="28"/>
          <w:szCs w:val="28"/>
        </w:rPr>
        <w:t>А если есть собака?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ыходит восемь «Я»?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– </w:t>
      </w:r>
      <w:r>
        <w:rPr>
          <w:rStyle w:val="C1"/>
          <w:color w:val="000000"/>
          <w:sz w:val="28"/>
          <w:szCs w:val="28"/>
        </w:rPr>
        <w:t>Нет, если есть собака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ыходит Во! – семья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Где мы можем узнать точное значение этого слова? (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Значение слова «Семья» по Ожегову: «Семья» Группа живущих вместе близких родственников)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знаю, что вы вместе со своей семьей замечательно провели летние каникулы. Расскажите, чем вы занимались, где побывал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замечательно вы отдохнули! В своих  выступлениях каждый из вас употреблял такие слова: мама, папа, бабушка, дедушка, брат, сестра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кто э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(Члены семьи)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Это самые близкие и родные люди. Они никогда не бросят и не предадут. С ними мы радуемся и грустим, трудимся и отдыхаем. В любой ситуации родные люди от нас никогда не отвернутся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сему, что вы знаете и умеете, учат вас родные и близкие люди и в первую очередь, конечно, мамы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 я предлагаю сыграть в игру «Лучики». К доске выходят 2 человека: взрослый и ребенок.  Каждый рисует круг – солнышко, но без лучей. По очереди вы говорите ласковые слова и рисуете лучик за каждое слово. Выигрывает тот, у кого будет больше луч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ТОГ: Я думаю, победила любовь близких людей.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к повезло каждому из нас, что у нас есть семья. Давайте прочитаем еще одно определение слова СЕМЬЯ.  </w:t>
      </w:r>
      <w:r>
        <w:rPr>
          <w:rStyle w:val="C1"/>
          <w:i/>
          <w:iCs/>
          <w:color w:val="000000"/>
          <w:sz w:val="28"/>
          <w:szCs w:val="28"/>
        </w:rPr>
        <w:t>(Значение слова «Семья» по Ожегову: «Семья» - Объединение людей, сплоченных общими интересами)</w:t>
      </w:r>
    </w:p>
    <w:p>
      <w:pPr>
        <w:pStyle w:val="C0"/>
        <w:spacing w:before="0" w:after="0"/>
        <w:jc w:val="both"/>
        <w:rPr/>
      </w:pPr>
      <w:r>
        <w:rPr>
          <w:rStyle w:val="C1"/>
          <w:i/>
          <w:iCs/>
          <w:color w:val="000000"/>
          <w:sz w:val="28"/>
          <w:szCs w:val="28"/>
        </w:rPr>
        <w:t xml:space="preserve">- </w:t>
      </w:r>
      <w:r>
        <w:rPr>
          <w:rStyle w:val="C1"/>
          <w:b/>
          <w:iCs/>
          <w:color w:val="000000"/>
          <w:sz w:val="28"/>
          <w:szCs w:val="28"/>
          <w:u w:val="single"/>
        </w:rPr>
        <w:t>Какие бывают семьи</w:t>
      </w:r>
      <w:r>
        <w:rPr>
          <w:rStyle w:val="C1"/>
          <w:iCs/>
          <w:color w:val="000000"/>
          <w:sz w:val="28"/>
          <w:szCs w:val="28"/>
        </w:rPr>
        <w:t>?</w:t>
      </w:r>
      <w:r>
        <w:rPr>
          <w:rStyle w:val="C1"/>
          <w:i/>
          <w:iCs/>
          <w:color w:val="000000"/>
          <w:sz w:val="28"/>
          <w:szCs w:val="28"/>
        </w:rPr>
        <w:t xml:space="preserve"> (неполные, многодетные )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Хочется всем сообщить, что в нашем классе с этого года тоже появилась многодетная семья. В семье Маховых появился третий  ребенок. Мы все поздравляем их с этим радостным событием и ждём, что кто-нибудь захочет их догнать, а может быть, даже  и перегнать. 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О какой семье мы еще не поговорили</w:t>
      </w:r>
      <w:r>
        <w:rPr>
          <w:rStyle w:val="C1"/>
          <w:color w:val="000000"/>
          <w:sz w:val="28"/>
          <w:szCs w:val="28"/>
        </w:rPr>
        <w:t>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(О школьной семье)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ам повезло, есть у нас и еще одна семья – это наш класс. Мы вместе проводим много времени,  трудимся, учимся, занимаемся полезными делами, веселимся и отдыхаем.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теперь поиграем в игру «Доскажи словечко». Я буду начинать четверостишие, а вы заканчивать словами: «Это мы – второй «Б», но в последнем четверостишие будьте внимательны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ласс наш в школе всех активне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при деле он всегда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вам скажем откровенно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Это мы – второй «б»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ласс наш в школе самый дружный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пугает нас беда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вам скажем без сомнений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Это мы – второй «б»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какой веселый самый?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лыбается всегда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вам громко все воскликнем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Это мы – второй «б»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ласс наш в школе самый лучший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– надежные друзья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м секрет откроем дружно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отому что мы – семья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стоящая семья обязательно имеет нравственные принципы, законы, традиции. Мне хотелось бы, чтобы вы назвали те качества, которые очень важны для человека, а воспитываются они именно в семье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приглашаю к доске семь человек. Прикрепите подходящие лепестки к серединке цвет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(На цветных лепестках написаны положительные качества, а на черных – отрицательные)</w:t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то должно быть в настоящей счастливой семье, прочитайте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(Доброта, верность, отзывчивость, взаимопомощь, любовь, уважение, терпение)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- Почему вы не выбрали лепестки чёрного цвета?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(Зависть, агрессия, грубость, эгоизм, ненависть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усть этот получившийся цветик – семицветик принесет вашим семьям лишь только хорошее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ня:</w:t>
      </w:r>
      <w:r>
        <w:rPr>
          <w:rStyle w:val="C1"/>
          <w:color w:val="000000"/>
          <w:sz w:val="28"/>
          <w:szCs w:val="28"/>
        </w:rPr>
        <w:t> Семья – это счастье, любовь и удача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атя:</w:t>
      </w:r>
      <w:r>
        <w:rPr>
          <w:rStyle w:val="C1"/>
          <w:color w:val="000000"/>
          <w:sz w:val="28"/>
          <w:szCs w:val="28"/>
        </w:rPr>
        <w:t>  Семья – это летом поездки на дачу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аша:</w:t>
      </w:r>
      <w:r>
        <w:rPr>
          <w:rStyle w:val="C1"/>
          <w:color w:val="000000"/>
          <w:sz w:val="28"/>
          <w:szCs w:val="28"/>
        </w:rPr>
        <w:t> Семья – это праздник, семейные даты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Юля: </w:t>
      </w:r>
      <w:r>
        <w:rPr>
          <w:rStyle w:val="C1"/>
          <w:color w:val="000000"/>
          <w:sz w:val="28"/>
          <w:szCs w:val="28"/>
        </w:rPr>
        <w:t>Подарки, покупки, приятные траты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ня:</w:t>
      </w:r>
      <w:r>
        <w:rPr>
          <w:rStyle w:val="C1"/>
          <w:color w:val="000000"/>
          <w:sz w:val="28"/>
          <w:szCs w:val="28"/>
        </w:rPr>
        <w:t>  Рожденье детей, первый шаг, первый лепет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атя:</w:t>
      </w:r>
      <w:r>
        <w:rPr>
          <w:rStyle w:val="C1"/>
          <w:color w:val="000000"/>
          <w:sz w:val="28"/>
          <w:szCs w:val="28"/>
        </w:rPr>
        <w:t> Мечты о хорошем, волнение, трепет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аша:</w:t>
      </w:r>
      <w:r>
        <w:rPr>
          <w:rStyle w:val="C1"/>
          <w:color w:val="000000"/>
          <w:sz w:val="28"/>
          <w:szCs w:val="28"/>
        </w:rPr>
        <w:t>  Семья – это труд, друг о друге забота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Юля:</w:t>
      </w:r>
      <w:r>
        <w:rPr>
          <w:rStyle w:val="C1"/>
          <w:color w:val="000000"/>
          <w:sz w:val="28"/>
          <w:szCs w:val="28"/>
        </w:rPr>
        <w:t> Семья – это много домашней работы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ня:</w:t>
      </w:r>
      <w:r>
        <w:rPr>
          <w:rStyle w:val="C1"/>
          <w:color w:val="000000"/>
          <w:sz w:val="28"/>
          <w:szCs w:val="28"/>
        </w:rPr>
        <w:t>  Семья – это важно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атя:</w:t>
      </w:r>
      <w:r>
        <w:rPr>
          <w:rStyle w:val="C1"/>
          <w:color w:val="000000"/>
          <w:sz w:val="28"/>
          <w:szCs w:val="28"/>
        </w:rPr>
        <w:t> Семья – это сложно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аша:</w:t>
      </w:r>
      <w:r>
        <w:rPr>
          <w:rStyle w:val="C1"/>
          <w:color w:val="000000"/>
          <w:sz w:val="28"/>
          <w:szCs w:val="28"/>
        </w:rPr>
        <w:t>  Но счастливо жить одному невозможно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Вместе:</w:t>
      </w:r>
      <w:r>
        <w:rPr>
          <w:rStyle w:val="C1"/>
          <w:color w:val="000000"/>
          <w:sz w:val="28"/>
          <w:szCs w:val="28"/>
        </w:rPr>
        <w:t> Всегда будьте вместе, любовь берегите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биды и ссоры подальше гоните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Хотим, чтоб про вас говорили друзья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кая хорошая эта семья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прежние времена семьи были очень большие. Вместе жили бабушки и дедушки, мама, папа, дети, внуки, правнуки. Вместе трудились, воспитывали детей, заботились о стариках. Жили весело и дружно. Подтверждение этому мы находим даже в сказках, пословицах и поговорках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В гостях хорошо, </w:t>
      </w:r>
      <w:r>
        <w:rPr>
          <w:rStyle w:val="C1"/>
          <w:b/>
          <w:i/>
          <w:iCs/>
          <w:color w:val="000000"/>
          <w:sz w:val="28"/>
          <w:szCs w:val="28"/>
        </w:rPr>
        <w:t>а дома лучше</w:t>
      </w:r>
      <w:r>
        <w:rPr>
          <w:rStyle w:val="C1"/>
          <w:i/>
          <w:iCs/>
          <w:color w:val="000000"/>
          <w:sz w:val="28"/>
          <w:szCs w:val="28"/>
        </w:rPr>
        <w:t>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Не нужен клад, </w:t>
      </w:r>
      <w:r>
        <w:rPr>
          <w:rStyle w:val="C1"/>
          <w:b/>
          <w:i/>
          <w:iCs/>
          <w:color w:val="000000"/>
          <w:sz w:val="28"/>
          <w:szCs w:val="28"/>
        </w:rPr>
        <w:t>когда в семье лад</w:t>
      </w:r>
      <w:r>
        <w:rPr>
          <w:rStyle w:val="C1"/>
          <w:i/>
          <w:iCs/>
          <w:color w:val="000000"/>
          <w:sz w:val="28"/>
          <w:szCs w:val="28"/>
        </w:rPr>
        <w:t>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Когда семья вместе, </w:t>
      </w:r>
      <w:r>
        <w:rPr>
          <w:rStyle w:val="C1"/>
          <w:b/>
          <w:i/>
          <w:iCs/>
          <w:color w:val="000000"/>
          <w:sz w:val="28"/>
          <w:szCs w:val="28"/>
        </w:rPr>
        <w:t>так и душа на месте</w:t>
      </w:r>
      <w:r>
        <w:rPr>
          <w:rStyle w:val="C1"/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и все разные. А чем они отличаются? Конечно своими привычками, укладом, обычаями, атмосферой, традициями. Традициями, которые передаются из поколения в поколение. Человек рождается на свет, растёт, задумывается: Кто я? Откуда я? Откуда мои кор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вна одной из традиций в русских семьях была традиция узнавать о своих предках, составлять свою родословную, генеалогическое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с вами тоже будем в течение года составлять генеалогическое дерево своей семьи. Самые лучшие работы будут оценены и помещены в ваше портфолио. Будет оцениваться оригинальность, аккуратность работы и знание генеалогии семьи, т.е. чем больше колен вы укажите, тем лучше. Это означает, что в Вашей семье очень хорошо знают своих родных, своих пре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 какой семье вам хотелось бы 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для этого нужн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- счастье и уют домаш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 правил обязательных хра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только семь, но очень - очень важ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- первых, это главное - любо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сердцем и душою всей, и разу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сто чтоб бурлила страстью кров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репетно, и каждый день по - раз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- дети. Что за дом без н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ыня без колодца - не нап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ети - это жизнь, это род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долженье рода. Пусть струи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 забота. Лишь 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г семейный сбережет от в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айся, чтоб с улыбкою вес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всегда с тобою, а не где-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е - терпение. О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жет пережить невзгоды, беды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огреет солнышком ок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инеем заледенело бел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ятое - ответственность и 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ундаменте семейном веский кам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помогут защитить любов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етра уберечь душевный плам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ое — уваженье. Только с 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шь успех, признанье об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, считаясь с мнением друг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шь, чтоб с твоим считались соб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конец, седьмое - чист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зде - в дому, в душе твоей и помыслах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 я представляю свой оча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я любима, счастлива, где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сем, добра и уюта, радости в своих семьях! С новыми силами и поддержкой родных начинаем борьбу за знания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здники в воспитании школьников. Ю.А.Вакуленко, Г.П.Попова, Р.Ш.Энсани. – Волгоград: Учитель, 2008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а Л.В. В школу всей семьёй. Сборник сценариев семейных праздников и развлечений. – Иваново: Изд-во Ивановского ИПК и ППК, 2002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Е., Лапина Е.В., Киселёва Т.В. Классные часы по этическому и эстетическому воспитанию: 1-4 классы. – М.: ВАКО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0:00Z</dcterms:created>
  <dc:creator>Пользователь Windows</dc:creator>
  <dc:description/>
  <cp:keywords/>
  <dc:language>en-US</dc:language>
  <cp:lastModifiedBy>Пользователь Windows</cp:lastModifiedBy>
  <cp:lastPrinted>2012-08-31T13:24:00Z</cp:lastPrinted>
  <dcterms:modified xsi:type="dcterms:W3CDTF">2012-12-03T14:53:00Z</dcterms:modified>
  <cp:revision>4</cp:revision>
  <dc:subject/>
  <dc:title/>
</cp:coreProperties>
</file>