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color w:val="000000"/>
          <w:sz w:val="32"/>
          <w:szCs w:val="32"/>
          <w:shd w:fill="FFFFFF" w:val="clear"/>
        </w:rPr>
        <w:t>Муниципальное  бюджетное общеобразовательное учреждение</w:t>
      </w:r>
    </w:p>
    <w:p>
      <w:pPr>
        <w:pStyle w:val="Normal"/>
        <w:jc w:val="center"/>
        <w:rPr/>
      </w:pPr>
      <w:r>
        <w:rPr>
          <w:rFonts w:cs="Times New Roman" w:ascii="Times New Roman" w:hAnsi="Times New Roman"/>
          <w:color w:val="000000"/>
          <w:sz w:val="32"/>
          <w:szCs w:val="32"/>
          <w:shd w:fill="FFFFFF" w:val="clear"/>
        </w:rPr>
        <w:t>средняя общеобразовательная школа  №66</w:t>
      </w:r>
    </w:p>
    <w:p>
      <w:pPr>
        <w:pStyle w:val="Normal"/>
        <w:jc w:val="center"/>
        <w:rPr>
          <w:rFonts w:ascii="Times New Roman" w:hAnsi="Times New Roman"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cs="Times New Roman" w:ascii="Times New Roman" w:hAnsi="Times New Roman"/>
          <w:color w:val="000000"/>
          <w:sz w:val="32"/>
          <w:szCs w:val="32"/>
          <w:shd w:fill="FFFFFF" w:val="clear"/>
        </w:rPr>
        <w:t>г. Краснодар</w:t>
      </w:r>
    </w:p>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Normal"/>
        <w:jc w:val="center"/>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Игра как средство развития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двигательных способностей и укрепления здоровья учащихс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32"/>
          <w:szCs w:val="32"/>
        </w:rPr>
      </w:pPr>
      <w:r>
        <w:rPr>
          <w:rFonts w:cs="Times New Roman" w:ascii="Times New Roman" w:hAnsi="Times New Roman"/>
          <w:sz w:val="32"/>
          <w:szCs w:val="32"/>
        </w:rPr>
        <w:t>Работу выполнила</w:t>
      </w:r>
    </w:p>
    <w:p>
      <w:pPr>
        <w:pStyle w:val="Normal"/>
        <w:jc w:val="right"/>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учитель физической культуры</w:t>
      </w:r>
    </w:p>
    <w:p>
      <w:pPr>
        <w:pStyle w:val="Normal"/>
        <w:jc w:val="right"/>
        <w:rPr>
          <w:rFonts w:ascii="Times New Roman" w:hAnsi="Times New Roman" w:cs="Times New Roman"/>
          <w:sz w:val="32"/>
          <w:szCs w:val="32"/>
        </w:rPr>
      </w:pPr>
      <w:r>
        <w:rPr>
          <w:rFonts w:cs="Times New Roman" w:ascii="Times New Roman" w:hAnsi="Times New Roman"/>
          <w:color w:val="000000"/>
          <w:sz w:val="32"/>
          <w:szCs w:val="32"/>
          <w:shd w:fill="FFFFFF" w:val="clear"/>
        </w:rPr>
        <w:t>Здрок Вера Анатольевна</w:t>
      </w:r>
      <w:r>
        <w:rPr>
          <w:rFonts w:cs="Times New Roman" w:ascii="Times New Roman" w:hAnsi="Times New Roman"/>
          <w:color w:val="000000"/>
          <w:sz w:val="32"/>
          <w:szCs w:val="32"/>
        </w:rPr>
        <w:br/>
      </w:r>
    </w:p>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cs="Times New Roman" w:ascii="Times New Roman" w:hAnsi="Times New Roman"/>
          <w:sz w:val="28"/>
          <w:szCs w:val="28"/>
        </w:rPr>
        <w:t>В современных условиях значительно увеличился объем деятельности, осуществляемой в вероятностных и неожиданно возникающих ситуациях, которая требует проявления находчивости, быстроты реакции, способности кконцентрации и переключению внимания, пространственной, временной, динамической точности движений и их биомеханической рациональности. Все эти качества или способности в теории физического воспитания связывают с понятием ловкость — способностью человека быстро целесообразно, т.е. наиболее рационально, осваивать новые двигательные действия, успешно решать двигательные задачи в изменяющихся услов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основных задач, решаемой в процессе физического воспитания, является обеспечение оптимального развития физических качеств, присущих человеку. Способности проявляются и развиваются в процессе выполнения деятельности, но это всегда результат совместных действий наследственных и средовых факторов. Практические пределы развития человеческих способностей определяются такими факторами, как длительность человеческой жизни, методы воспитания и обучения. Достаточно усовершенствовать методы воспитания и обучения, чтобы пределы развития способностей немедленно повысились. Для развития двигательных способностей необходимо создавать определенные условия деятельности, используя соответствующие физические упражнения на скорость и силу. [3, с.42-5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 большая роль в этом отводится физическому воспитанию в общеобразовательной школе. Школьной программой предусматриваются обеспечение широкого фонда новых двигательных умений и навыков и на этой основе развитие у учащихся координационных способностей, проявляющихся в циклических и ациклических локомоциях, гимнастических упражнениях, метательных движениях с установкой на дальность и меткость, подвижных, спортивных играх. [1, с.12-2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гра - вид деятельности ребенка, который представляет сознательную, инициативную деятельность, направленную на достижение условной цели, добровольно установленной играющим. В игре удовлетворяются физические и духовные потребности ребенка, в ней формируются его ум, волевые качества. В игре ребенок ищет и часто находит как бы рабочую площадку для воспитания своих нравственных и физических качеств, его организм требует выхода в деятельности, соответствующей его внутреннему состоянию. Поэтому, через игру можно воздействовать на детский коллектив, исключая прямое давление, наказание, излишнюю нервозность в работе с детьми. [4, с. 14-2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важных вопросов улучшения физического воспитания является поиск эффективных средств и методов, способствующих ускоренному развитию двигательных функций детей, привитию устойчивого интереса к занятиям физическими упражне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мнению специалистов, особенно в начальной школе  следует широко использовать подвижные и спортивные игры для проведения урока, основным содержанием которого является освоение и формирование двигательных навыков, а так же содействие развитию силовых, скоростных, координационных и других способностей. [2, с. 4-17]</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истеме физического воспитания игра используется для решения образовательных, оздоровительных и воспитательных задач. Сущность игрового метода заключается в том, что двигательная деятельность занимающихся организуется на основе содержания, условий и правил игр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ными методическими особенностями игрового метода являю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игровой метод обеспечивает всестороннее, комплексное развитие физических качеств и совершенствование двигательных умений и навыков, так как в процессе игры они проявляются не изолированно, а в тесном взаимодействии; в случае же педагогической необходимости с помощью игрового метода можно избирательно развивать определенные физические качества (подбирая соответствующие иг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наличие в игре элементов соперничества требует от занимающихся значительных физических усилий, что делает ее эффективным методом воспитания физических способнос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широкий выбор разнообразных способов достижения цели, импровизационный характер действий в игре способствуют формированию у человека самостоятельности, инициативы, творчества, целеустремленности и других ценных личностных качеств;</w:t>
      </w:r>
    </w:p>
    <w:p>
      <w:pPr>
        <w:pStyle w:val="Normal"/>
        <w:spacing w:lineRule="auto" w:line="360" w:before="0" w:after="0"/>
        <w:jc w:val="both"/>
        <w:rPr/>
      </w:pPr>
      <w:r>
        <w:rPr>
          <w:rFonts w:cs="Times New Roman" w:ascii="Times New Roman" w:hAnsi="Times New Roman"/>
          <w:sz w:val="28"/>
          <w:szCs w:val="28"/>
        </w:rPr>
        <w:t>4) соблюдение условий и правил игры в условиях противоборства дает возможность педагогу целенаправленно формировать у занимающихся нравственные качества: чувство взаимопомощи и сотрудничества, сознательную дисциплинированность, волю, коллективиз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присущий игровому методу фактор удовольствия, эмоциональности и привлекательности способствует формированию у занимающихся (особенно у детей) устойчивого положительного интереса и деятельного мотива к физкультурным занятиям. [8, с. 7-23].</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развития скоростных качеств, использовались следующие игры: </w:t>
      </w:r>
    </w:p>
    <w:p>
      <w:pPr>
        <w:pStyle w:val="Normal"/>
        <w:spacing w:lineRule="auto" w:line="360" w:before="0" w:after="0"/>
        <w:jc w:val="both"/>
        <w:rPr/>
      </w:pPr>
      <w:r>
        <w:rPr>
          <w:rFonts w:cs="Times New Roman" w:ascii="Times New Roman" w:hAnsi="Times New Roman"/>
          <w:sz w:val="28"/>
          <w:szCs w:val="28"/>
        </w:rPr>
        <w:t>«К своим флажкам», «Два мороза», «Пятнашки», «Пустое место», «Белые медведи», «Космонавты», Эстафеты: смены сторон; вызов номера; круговая; встречна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развития скоростно-силовых качеств, применялись игры: </w:t>
      </w:r>
    </w:p>
    <w:p>
      <w:pPr>
        <w:pStyle w:val="Normal"/>
        <w:spacing w:lineRule="auto" w:line="360" w:before="0" w:after="0"/>
        <w:jc w:val="both"/>
        <w:rPr/>
      </w:pPr>
      <w:r>
        <w:rPr>
          <w:rFonts w:cs="Times New Roman" w:ascii="Times New Roman" w:hAnsi="Times New Roman"/>
          <w:sz w:val="28"/>
          <w:szCs w:val="28"/>
        </w:rPr>
        <w:t>«Прыгающие воробушки», «Зайцы в огороде», «Лисы и куры», «Прыжки по полосам», «Волк во рву», «Удочка», «Кто дальше бросит», «Точный расчет», «Метко в цель».</w:t>
      </w:r>
    </w:p>
    <w:p>
      <w:pPr>
        <w:pStyle w:val="Normal"/>
        <w:spacing w:lineRule="auto" w:line="360" w:before="0" w:after="0"/>
        <w:ind w:firstLine="708"/>
        <w:jc w:val="both"/>
        <w:rPr/>
      </w:pPr>
      <w:r>
        <w:rPr>
          <w:rFonts w:cs="Times New Roman" w:ascii="Times New Roman" w:hAnsi="Times New Roman"/>
          <w:sz w:val="28"/>
          <w:szCs w:val="28"/>
        </w:rPr>
        <w:t>Координационные способности развивались в следующих играх: «Борьба за мяч», «Перестрелка», мини-баскетбол, мини-футбол, пионербо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менение игр: «Салки», «Гонка мячей по кругу», мини-футбол способствовало развитию выносливости (см.приложение 1).</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воей работе я использую подвижные и спортивные игры. Физический и психический компоненты в играх любого вида тесно связаны: дети не только реализуют потребность в активных движениях, расходуют накопившуюся энергию и совершенствуют двигательные навыки, но и учатся инициативности, самостоятельности, настойчивости – с  одной стороны, а с другой умению владеть собой и считаться с коллективом, согласовывать свои действия с действиями других игрок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я большей заинтересованности учеников и их активного участия в учебном процессе я предлагаю творческие задания: сначала провести одно упражнение, затем придумать небольшой комплекс упражнений, провести игру, дать название новому упражнению, определить самостоятельно свой уровень развития. Для этого провожу небольшие тесты вначале и в конце урока (например, наклон вперед) и когда ребенок видит положительный прогресс, у него повышается мотивация к физкультурным занятиям. Недостаточная физическая активность особенно опасна в периоды активного роста тел, когда ускоренное развитие скелета и мышечной массы не подкрепляется соответствующей тренировкой систем кровообращения и дыхания и ростом силового потенциала. Такие диспропорции развития часто являются основными причинами ухудшения здоровья детей, понижения у них жизненного тонус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формирования интереса к занятиям физической культурой, способности организовать свой досуг, считаю необходимым научить детей владению, мячом, скакалкой. Это развивает творческие способности детей, мелкую моторику, координацию движений, воспитывает навык совместных действий, заботливое, предупредительное отношение детей друг к другу, умение применять навыки на практике, развивает физические каче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ртивно-массовые мероприятия служат хорошим помощником для развития интереса к занятиям физической культурой, закрепления учебного материала, развития ловкости, координации движений, скоростных качеств, воспитания морально-волевых качеств, коллективизма и стремления к достижению поставленной цели. Подготовка к спортивным мероприятиям (выбор участников команды, приветствия и названия команды) способствует сплочению коллектива в классе, привлечению родителей к школьной жизни детей. Позволяет родителям увидеть своего ребенка в коллективе сверстников, его физическую и психическую подготовку. [7, с. 38-5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орошо организованное мероприятие с привлечением показательных выступлений спортсменов более высокого уровня позволяет выявлять интересы и способности детей к различным видам спорта. И, конечно, спортивно-массовые мероприятия дают мощную эмоциональную разрядку для дет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гра прочно вошла в жизнь нашей школы, и способствует организационному укреплению коллектива, развитию активности школьников.      Спортивно - туристский кружок «Зарница» проходит каждую неделю по понедельникам и средам, посещают ребята 1 – 4 классов (7 – 11 лет). Ребята отрабатывают строевые приёмы. Участвуют в школьном мероприятие «Статен, строен – уважения достоин!». Изучают автономное выживание, лекарственные растения, работают с тестами по пожарной и дорожной безопасности, учатся стрелять из пневматической винтовки, большое внимание уделяется народным и спортивным  играм, что особенно нравится детям. В процессе игры отрабатываются координационные способности (ориентирование в пространстве, быстрота перестроения двигательных действий, быстрота и точность двигательных реакций, ритм, равновесие), кондиционные (скоростно-силовые, силовые, выносливость). В течение года ребята принимают активное участие  в спортивных школьных соревнованиях,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ая задача «Зарницы» - создание крепкого, целеустремленного коллектива. В отряде каждый имеет дело, каждый владеет специальностью, все дружны – иначе нет победы. Интерес ребят к «Зарнице» подтверждается их инициативой, выдумкой, самостоятельностью и неоднократными победами в окружных и городских соревнова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грая в подвижные игры, можно соревноваться в беге, прыжках, но, в отличие от спортивных игр, подвижные игры не требуют специальной подготовки, для них нет единых правил. Одни и те же игры могут проводиться в разных условиях с большим или меньшим числом участников. Среди игр, в которые играют сегодня дети и подростки, есть и те игры, в которые играли еще мамы и папы и даже дедушки и бабушки: салочки, лапта, третий лишний и др. Подвижные игры помогают человеку совершенствоваться в беге, прыжках, метком и далеком метании, а также стать более ловким и сильным, быстрым и сообразительным. Все подвижные игры нетрудно организовать на даче, во дворе, у реки, так как они не требуют специально оборудованных площадок и дорогостоящего инвентаря. Можно использовать для игры флажки, повязки, мелкие камешки, еловые шишки, скакалки, мяч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ижные игры играют большую роль в умственном и физическом развитии ребенка. Различные подвижные игры помогают развивать различные группы мышц тела, координацию движений, способствуют развитию речи и мышления.  Но для того, чтобы эффект от игры был положительный, необходимо при ее выборе учитывать физиологические особенности детей различных возрастов; во многом успех игры зависит от выбора места ее проведения и подготовки этого места к игре, объяснения правил, разделения на команды и выбора водящих. Что касается дозировки в процессе игры, то не рекомендуются чрезмерные мышечные напряжения. Надо обеспечить оптимальные нагрузки. Интенсивные нагрузки следует чередовать с отдыхо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дним из основных путей всестороннего воспитания двигательных качеств в условиях школы  является применение специальных упражнений и подвижных игр, с помощью которых можно не только успешно обучать детей различным двигательным навыкам, но и целенаправленно влиять на воспитание всех двигательных качеств. Поэтому уже с младшего школьного возраста необходимо уделять большое внимание подвижным играм и специальным упражнения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rPr/>
      </w:pPr>
      <w:r>
        <w:rPr>
          <w:rFonts w:cs="Times New Roman" w:ascii="Times New Roman" w:hAnsi="Times New Roman"/>
          <w:sz w:val="28"/>
          <w:szCs w:val="28"/>
        </w:rPr>
        <w:t xml:space="preserve">1. Матвеев, Л.П. Теория и методика физической культуры/Л.П.Матвеев – М.: Просвещение, 1991 г </w:t>
      </w:r>
    </w:p>
    <w:p>
      <w:pPr>
        <w:pStyle w:val="Normal"/>
        <w:rPr/>
      </w:pPr>
      <w:r>
        <w:rPr>
          <w:rFonts w:cs="Times New Roman" w:ascii="Times New Roman" w:hAnsi="Times New Roman"/>
          <w:sz w:val="28"/>
          <w:szCs w:val="28"/>
        </w:rPr>
        <w:t xml:space="preserve">2. Озолин, Н.Г. Современная система спортивной тренировки/Н.Г.Озолин – М.:  ФиС, 1990 г </w:t>
      </w:r>
    </w:p>
    <w:p>
      <w:pPr>
        <w:pStyle w:val="Normal"/>
        <w:rPr/>
      </w:pPr>
      <w:r>
        <w:rPr>
          <w:rFonts w:cs="Times New Roman" w:ascii="Times New Roman" w:hAnsi="Times New Roman"/>
          <w:sz w:val="28"/>
          <w:szCs w:val="28"/>
        </w:rPr>
        <w:t xml:space="preserve">3. Платонов К.К. Проблема способностей/К.К.Платонов – М.: Владос, 1996 г </w:t>
      </w:r>
    </w:p>
    <w:p>
      <w:pPr>
        <w:pStyle w:val="Normal"/>
        <w:rPr>
          <w:rFonts w:ascii="Times New Roman" w:hAnsi="Times New Roman" w:cs="Times New Roman"/>
          <w:sz w:val="28"/>
          <w:szCs w:val="28"/>
        </w:rPr>
      </w:pPr>
      <w:r>
        <w:rPr>
          <w:rFonts w:cs="Times New Roman" w:ascii="Times New Roman" w:hAnsi="Times New Roman"/>
          <w:sz w:val="28"/>
          <w:szCs w:val="28"/>
        </w:rPr>
        <w:t>4.Попов, В.Б. Беговая подготовка./ В.Б.Попов// Физическая культура в школе. 2002 - № 2</w:t>
      </w:r>
    </w:p>
    <w:p>
      <w:pPr>
        <w:pStyle w:val="Normal"/>
        <w:rPr/>
      </w:pPr>
      <w:r>
        <w:rPr>
          <w:rFonts w:cs="Times New Roman" w:ascii="Times New Roman" w:hAnsi="Times New Roman"/>
          <w:sz w:val="28"/>
          <w:szCs w:val="28"/>
        </w:rPr>
        <w:t xml:space="preserve">5. Румынский терминологический словарь //Терминология физического воспитания и спорта. - Румыния, 1974. </w:t>
      </w:r>
    </w:p>
    <w:p>
      <w:pPr>
        <w:pStyle w:val="Normal"/>
        <w:rPr/>
      </w:pPr>
      <w:r>
        <w:rPr>
          <w:rFonts w:cs="Times New Roman" w:ascii="Times New Roman" w:hAnsi="Times New Roman"/>
          <w:sz w:val="28"/>
          <w:szCs w:val="28"/>
        </w:rPr>
        <w:t xml:space="preserve">6. Сальников, В.А. Латентное время напряжения и расслабления мышц и основные свойства нервной системы/В.А.Сальников // Психофизиологические особенности спортивной деятельности. Л.:  1991 г </w:t>
      </w:r>
    </w:p>
    <w:p>
      <w:pPr>
        <w:pStyle w:val="Normal"/>
        <w:rPr/>
      </w:pPr>
      <w:r>
        <w:rPr>
          <w:rFonts w:cs="Times New Roman" w:ascii="Times New Roman" w:hAnsi="Times New Roman"/>
          <w:sz w:val="28"/>
          <w:szCs w:val="28"/>
        </w:rPr>
        <w:t xml:space="preserve">7. Тер-Ованесян, А.А.Обучение в спорте /А.А.Тер-Ованесян, И.А.Тер-Ованесян – М.: Владос, 1992г </w:t>
      </w:r>
    </w:p>
    <w:p>
      <w:pPr>
        <w:pStyle w:val="Normal"/>
        <w:rPr/>
      </w:pPr>
      <w:r>
        <w:rPr>
          <w:rFonts w:cs="Times New Roman" w:ascii="Times New Roman" w:hAnsi="Times New Roman"/>
          <w:sz w:val="28"/>
          <w:szCs w:val="28"/>
        </w:rPr>
        <w:t xml:space="preserve">8. Фарфель, В.С. Двигательные способности /В.С.Фарфель //Теория  и практика физической  культуры. 1990 г </w:t>
      </w:r>
    </w:p>
    <w:p>
      <w:pPr>
        <w:pStyle w:val="Normal"/>
        <w:rPr>
          <w:rFonts w:ascii="Times New Roman" w:hAnsi="Times New Roman" w:cs="Times New Roman"/>
          <w:sz w:val="28"/>
          <w:szCs w:val="28"/>
        </w:rPr>
      </w:pPr>
      <w:r>
        <w:rPr>
          <w:rFonts w:cs="Times New Roman" w:ascii="Times New Roman" w:hAnsi="Times New Roman"/>
          <w:sz w:val="28"/>
          <w:szCs w:val="28"/>
        </w:rPr>
        <w:t>9. Шадриков, В.Д. Деятельность и способности /В.Д.Шадриков – М.: Просвещение,1994</w:t>
      </w:r>
    </w:p>
    <w:p>
      <w:pPr>
        <w:pStyle w:val="Normal"/>
        <w:rPr>
          <w:rFonts w:ascii="Times New Roman" w:hAnsi="Times New Roman" w:cs="Times New Roman"/>
          <w:sz w:val="28"/>
          <w:szCs w:val="28"/>
        </w:rPr>
      </w:pPr>
      <w:r>
        <w:rPr>
          <w:rFonts w:cs="Times New Roman" w:ascii="Times New Roman" w:hAnsi="Times New Roman"/>
          <w:sz w:val="28"/>
          <w:szCs w:val="28"/>
        </w:rPr>
        <w:t>10. Шадриков, В.Д. Способности человека /В.Д.Шадриков – М.: Владос, 1997 г</w:t>
      </w:r>
    </w:p>
    <w:p>
      <w:pPr>
        <w:pStyle w:val="Normal"/>
        <w:spacing w:lineRule="auto" w:line="360"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8"/>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щеразвивающие игры</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1) Пустое мест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е играющие, за исключением водящего, становятся в круг не более чем на полшага один от другого и кладут руки за спину. Водящий – за круг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одящий бежит вокруг круга, дотрагивается до кого-либо из играющих и после этого бежит в другую сторону по кругу. Игрок, которого он коснулся, бежит в обратную сторону, стремясь быстрее водящего прибежать на своё место. Встречаясь на пути, играющие здороваются: подают друг другу руки, приседают друг перед другом. Водит тот, кто не успел занять пустое мест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одящий должен коснуться рук играющего, вызывая его на соревнование в беге. Когда играющие обегают круг, никто не должен им мешать. При встрече играющие обязательно выполняют условное задание; тот, кто не выполнит задание, становится водящим.</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2) Ловля обезья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Учащиеся делятся на две команды: «обезьян» и «ловцов обезьян». Обезьяны размещаются на одной стороне площадки, где имеются средства для лазанья. На другой стороне находятся ловцы обезьян. Обезьяны подражают всему, что видят. Пользуясь этим, ловцы хотят заманить обезьян и поймать и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Ловцы на середине площадки показывают движения и скрываются, обезьяны слазят с деревьев и повторяют движения. По сигналу «Ловцы!» обезьяны бегут к деревьям. Ловцы ловят тех обезьян, которые не успели убежать.</w:t>
      </w:r>
    </w:p>
    <w:p>
      <w:pPr>
        <w:pStyle w:val="Normal"/>
        <w:spacing w:lineRule="auto" w:line="36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3)У медведя на бор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а одном конце площадки чертится круг – берлога медведя. На другом – дом для играющих детей. Дети идут из дома по направлению к берлоге и говорят: «У медведя на бору грибы, ягоды беру. А медведь глядит и на нас рычи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осле этих слов медведь выбегает из берлоги и начинает ловить играющих. Дети стараются убежать в свой д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огда медведь поймает 4 – 5 человек, назначается новый медведь. Пойманные дети находятся в берлоге до назначения нового медведя.</w:t>
      </w:r>
    </w:p>
    <w:p>
      <w:pPr>
        <w:pStyle w:val="Normal"/>
        <w:spacing w:lineRule="auto" w:line="36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4)Эстафета звер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Учащиеся делятся на три равные команды и выстраиваются в колонны по одному, одна параллельна другой. Играющие в командах принимают названия зверей: «Медведи», «Зайцы», «Лисы», «Волки». Перед впереди стоящими игроками проводится стартовая черта. Впереди каждой команды на расстоянии примерно 10 м ставится стойка. На расстоянии 2 м от старта  чертится линия финиша. Учитель громко вызывает любого зверя. Игроки, носящие имя этого животного, выбегают вперёд, обегают стоящий напротив них предмет и возвращаются обратно. Тот, кто первым прибежит в свою команду, выигрывает очко для своей команды. Зверей вызывать можно вразбивку или 2 раза подряд.</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гры с прыжками</w:t>
      </w:r>
    </w:p>
    <w:p>
      <w:pPr>
        <w:pStyle w:val="Normal"/>
        <w:numPr>
          <w:ilvl w:val="0"/>
          <w:numId w:val="1"/>
        </w:numPr>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Прыжки по кочка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Играющие делятся на 3  равные команды, которые выстраиваются в колонну. На площадке обозначаются 3 ряда небольших кружков диаметром до 50 см – кочки – на расстоянии 40 – 50 см. в каждом ряду 5 – 6 кружков. По сигналу первые игроки прыгают на одной или обеих ногах из одного кружка в другой, стараясь не выступать ногой за пределы кружков. Команда, скорее всех и точнее перепрыгнувшая по всем кочкам, выигрывает.</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2) Прыгающие воробыш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а полу чертится круг диаметром 4 – 5 см. выбирается водящий – «Кошка». Остальные играющие – «воробьи» - находятся вне круг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о сигналу воробьи начинают впрыгивать в круг и выпрыгивать из него. Кошка старается поймать воробья, не успевшего выпрыгнуть из круга. Пойманный приседает или садится в центре круга. Можно сажать пойманных на скамейку рядом с круг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огда кошка поймает 3 – 4 воробьёв, выбирается новая кошка из не пойманны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гры с метанием, передачей и ловлей мяча</w:t>
      </w:r>
    </w:p>
    <w:p>
      <w:pPr>
        <w:pStyle w:val="Normal"/>
        <w:numPr>
          <w:ilvl w:val="0"/>
          <w:numId w:val="2"/>
        </w:numPr>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Мяч соседу.</w:t>
      </w:r>
    </w:p>
    <w:p>
      <w:pPr>
        <w:pStyle w:val="Normal"/>
        <w:spacing w:lineRule="auto" w:line="360" w:before="0" w:after="0"/>
        <w:ind w:firstLine="66"/>
        <w:jc w:val="both"/>
        <w:rPr>
          <w:rFonts w:ascii="Times New Roman" w:hAnsi="Times New Roman" w:cs="Times New Roman"/>
          <w:sz w:val="28"/>
          <w:szCs w:val="28"/>
        </w:rPr>
      </w:pPr>
      <w:r>
        <w:rPr>
          <w:rFonts w:cs="Times New Roman" w:ascii="Times New Roman" w:hAnsi="Times New Roman"/>
          <w:sz w:val="28"/>
          <w:szCs w:val="28"/>
        </w:rPr>
        <w:t>Играющие стоят по кругу лицом к центру на расстоянии одного шага друг от друга и передают мяч то вправо, то влево, но обязательно соседу. Водящий, находящийся за кругом, старается коснуться мяча, не задевая  играющих. Тот, у кого он коснётся мяча, становится водящим. Можно образовать 2 круга и назначить соответственно столько же водящих. Выигрывают ученики, которыми не были водящими.</w:t>
      </w:r>
    </w:p>
    <w:p>
      <w:pPr>
        <w:pStyle w:val="Normal"/>
        <w:spacing w:lineRule="auto" w:line="360" w:before="0" w:after="0"/>
        <w:ind w:left="426" w:hanging="0"/>
        <w:jc w:val="both"/>
        <w:rPr>
          <w:rFonts w:ascii="Times New Roman" w:hAnsi="Times New Roman" w:cs="Times New Roman"/>
          <w:i/>
          <w:i/>
          <w:sz w:val="28"/>
          <w:szCs w:val="28"/>
        </w:rPr>
      </w:pPr>
      <w:r>
        <w:rPr>
          <w:rFonts w:cs="Times New Roman" w:ascii="Times New Roman" w:hAnsi="Times New Roman"/>
          <w:i/>
          <w:sz w:val="28"/>
          <w:szCs w:val="28"/>
        </w:rPr>
        <w:t>2)Утки и охотники</w:t>
      </w:r>
    </w:p>
    <w:p>
      <w:pPr>
        <w:pStyle w:val="Normal"/>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t>Жили утки у причала.</w:t>
      </w:r>
    </w:p>
    <w:p>
      <w:pPr>
        <w:pStyle w:val="Normal"/>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t>Их волной река качала,</w:t>
      </w:r>
    </w:p>
    <w:p>
      <w:pPr>
        <w:pStyle w:val="Normal"/>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t>Раз, два, три, четыре, пять,</w:t>
      </w:r>
    </w:p>
    <w:p>
      <w:pPr>
        <w:pStyle w:val="Normal"/>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t>Помоги их сосчитать.</w:t>
      </w:r>
    </w:p>
    <w:p>
      <w:pPr>
        <w:pStyle w:val="Normal"/>
        <w:spacing w:lineRule="auto" w:line="360" w:before="0" w:after="0"/>
        <w:ind w:left="142" w:firstLine="284"/>
        <w:jc w:val="both"/>
        <w:rPr>
          <w:rFonts w:ascii="Times New Roman" w:hAnsi="Times New Roman" w:cs="Times New Roman"/>
          <w:sz w:val="28"/>
          <w:szCs w:val="28"/>
        </w:rPr>
      </w:pPr>
      <w:r>
        <w:rPr>
          <w:rFonts w:cs="Times New Roman" w:ascii="Times New Roman" w:hAnsi="Times New Roman"/>
          <w:sz w:val="28"/>
          <w:szCs w:val="28"/>
        </w:rPr>
        <w:tab/>
        <w:t xml:space="preserve">Дети, взявшись за руки, образуют круг. Посредством расчёта на первый – второй игроки делятся на две команды, равные по количеству игроков. Одна команда – «охотники», другая – «утки». Утки становятся в середину круга. Охотники остаются на своих местах по кругу. Чтобы увеличить круг, охотники делают 2 шага назад. Перед носками игроков, стоящих в кругу, проводится черта. Охотники стараются попасть мячом в уток. Утки увёртываются от мяча. Утка, которую задел мяч, выходит из круга и в метаниях участия не принимает. Когда в круге не окажется ни одной утки, команды меняются ролями. Выигрывает команда, которая быстрее «перестреляла» всех уток другой команды. Игра может быть проведена и таким образом, выигрывает команда, которая в определённое время (2 – 3 мин.) «перестреляла» большее количество уток другой команды. </w:t>
      </w:r>
    </w:p>
    <w:p>
      <w:pPr>
        <w:pStyle w:val="Normal"/>
        <w:spacing w:lineRule="auto" w:line="360" w:before="0" w:after="0"/>
        <w:ind w:left="142" w:firstLine="284"/>
        <w:jc w:val="both"/>
        <w:rPr>
          <w:rFonts w:ascii="Times New Roman" w:hAnsi="Times New Roman" w:cs="Times New Roman"/>
          <w:sz w:val="28"/>
          <w:szCs w:val="28"/>
        </w:rPr>
      </w:pPr>
      <w:r>
        <w:rPr>
          <w:rFonts w:cs="Times New Roman" w:ascii="Times New Roman" w:hAnsi="Times New Roman"/>
          <w:sz w:val="28"/>
          <w:szCs w:val="28"/>
        </w:rPr>
        <w:tab/>
        <w:t>Охотникам нельзя переступать за черту. Если мяч остался в середине круга, то любой игрок, находящийся в круге, бросает его охотникам.</w:t>
      </w:r>
    </w:p>
    <w:p>
      <w:pPr>
        <w:pStyle w:val="Normal"/>
        <w:spacing w:lineRule="auto" w:line="360" w:before="0" w:after="0"/>
        <w:ind w:left="426" w:hanging="0"/>
        <w:jc w:val="both"/>
        <w:rPr>
          <w:rFonts w:ascii="Times New Roman" w:hAnsi="Times New Roman" w:cs="Times New Roman"/>
          <w:i/>
          <w:i/>
          <w:sz w:val="28"/>
          <w:szCs w:val="28"/>
        </w:rPr>
      </w:pPr>
      <w:r>
        <w:rPr>
          <w:rFonts w:cs="Times New Roman" w:ascii="Times New Roman" w:hAnsi="Times New Roman"/>
          <w:i/>
          <w:sz w:val="28"/>
          <w:szCs w:val="28"/>
        </w:rPr>
        <w:t>3)Передал – садись</w:t>
      </w:r>
    </w:p>
    <w:p>
      <w:pPr>
        <w:pStyle w:val="Normal"/>
        <w:spacing w:lineRule="auto" w:line="360" w:before="0" w:after="0"/>
        <w:ind w:left="142" w:firstLine="284"/>
        <w:jc w:val="both"/>
        <w:rPr>
          <w:rFonts w:ascii="Times New Roman" w:hAnsi="Times New Roman" w:cs="Times New Roman"/>
          <w:sz w:val="28"/>
          <w:szCs w:val="28"/>
        </w:rPr>
      </w:pPr>
      <w:r>
        <w:rPr>
          <w:rFonts w:cs="Times New Roman" w:ascii="Times New Roman" w:hAnsi="Times New Roman"/>
          <w:sz w:val="28"/>
          <w:szCs w:val="28"/>
        </w:rPr>
        <w:tab/>
        <w:t>Две команды игроков встают на расстоянии 3 – 4 шагов одна от другой. Расстояние между игроками – длина вытянутых рук, положенных на плечи впереди стоящих. В 5 – 6 шагах перед колонной проводят черту, за которую входят капитаны команд.</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ab/>
        <w:t>По сигналу капитаны передают мяч первому игроку, который ловит его и возвращает обратно, сразу же принимая положение упор присев. Капитан перебрасывается мячом со вторым, третьим и другими игроками команды. Каждый сделавший ответную передачу, приседает. Когда последний игрок отдаст мяч капитану, тот поднимает его вверх и вся команда быстро встаёт. Побеждает команда, раньше закончившая передачи без нарушения правил.</w:t>
      </w:r>
    </w:p>
    <w:p>
      <w:pPr>
        <w:pStyle w:val="Normal"/>
        <w:spacing w:lineRule="auto" w:line="36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t>Игры с лазанием и перелезанием</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1)Поез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 ре, 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а, соль, ля, с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дет кошка на такс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котята прицепившис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 бесплатно прокатившис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 началу игры готовится инвентарь: длинный шнур (10 м), гимнастическая скамейка, 3 мяча, 2 красных и 2 зелёных флажка. Ученики строятся в колонну и берутся за шнур правой рукой. Первый игрок – «паровоз», остальные – «вагоны». По сигналу поезд начинает двигаться то быстрее, то медленнее. Ученики могут подражать движению поезда, произнося: «Тук-тук-ту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В двух-трёх местах отмечаются остановки – «станции», у которых дежурный регулирует движение красным и зелёным флажками. Поезд идёт то по мосту (по гимнастической скамейке), то по тоннелю (ворота образованные стойками), то змейкой (между мячами). Игру можно проводить под музыку. </w:t>
      </w:r>
    </w:p>
    <w:p>
      <w:pPr>
        <w:pStyle w:val="Normal"/>
        <w:spacing w:lineRule="auto" w:line="360" w:before="0" w:after="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2)Альпинис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доль границ площадки расставлены препятствия, которые альпинисты, продвигаясь в колонне по одному, последовательно преодолевают: влезают на гимнастическую стенку, перелезают через «коня» или подлезают под него, переходят по камешкам (кружочки нарисованные на полу), через горный ручей (по рейке гимнастической скамей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Игра сопровождается объяснением учителя, отмечаются те, кто лучше преодолел препятств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гры на занятиях в зимний период</w:t>
      </w:r>
    </w:p>
    <w:p>
      <w:pPr>
        <w:pStyle w:val="Normal"/>
        <w:jc w:val="both"/>
        <w:rPr>
          <w:rFonts w:ascii="Times New Roman" w:hAnsi="Times New Roman" w:cs="Times New Roman"/>
          <w:i/>
          <w:i/>
          <w:sz w:val="28"/>
          <w:szCs w:val="28"/>
        </w:rPr>
      </w:pPr>
      <w:r>
        <w:rPr>
          <w:rFonts w:cs="Times New Roman" w:ascii="Times New Roman" w:hAnsi="Times New Roman"/>
          <w:i/>
          <w:sz w:val="28"/>
          <w:szCs w:val="28"/>
        </w:rPr>
        <w:t>1)Знак качества</w:t>
      </w:r>
    </w:p>
    <w:p>
      <w:pPr>
        <w:pStyle w:val="Normal"/>
        <w:jc w:val="both"/>
        <w:rPr>
          <w:rFonts w:ascii="Times New Roman" w:hAnsi="Times New Roman" w:cs="Times New Roman"/>
          <w:sz w:val="28"/>
          <w:szCs w:val="28"/>
        </w:rPr>
      </w:pPr>
      <w:r>
        <w:rPr>
          <w:rFonts w:cs="Times New Roman" w:ascii="Times New Roman" w:hAnsi="Times New Roman"/>
          <w:sz w:val="28"/>
          <w:szCs w:val="28"/>
        </w:rPr>
        <w:t>Начинается считалка:</w:t>
      </w:r>
    </w:p>
    <w:p>
      <w:pPr>
        <w:pStyle w:val="Normal"/>
        <w:jc w:val="both"/>
        <w:rPr>
          <w:rFonts w:ascii="Times New Roman" w:hAnsi="Times New Roman" w:cs="Times New Roman"/>
          <w:sz w:val="28"/>
          <w:szCs w:val="28"/>
        </w:rPr>
      </w:pPr>
      <w:r>
        <w:rPr>
          <w:rFonts w:cs="Times New Roman" w:ascii="Times New Roman" w:hAnsi="Times New Roman"/>
          <w:sz w:val="28"/>
          <w:szCs w:val="28"/>
        </w:rPr>
        <w:t>На берёзу села галка,</w:t>
      </w:r>
    </w:p>
    <w:p>
      <w:pPr>
        <w:pStyle w:val="Normal"/>
        <w:jc w:val="both"/>
        <w:rPr>
          <w:rFonts w:ascii="Times New Roman" w:hAnsi="Times New Roman" w:cs="Times New Roman"/>
          <w:sz w:val="28"/>
          <w:szCs w:val="28"/>
        </w:rPr>
      </w:pPr>
      <w:r>
        <w:rPr>
          <w:rFonts w:cs="Times New Roman" w:ascii="Times New Roman" w:hAnsi="Times New Roman"/>
          <w:sz w:val="28"/>
          <w:szCs w:val="28"/>
        </w:rPr>
        <w:t>Две вороны, воробей,</w:t>
      </w:r>
    </w:p>
    <w:p>
      <w:pPr>
        <w:pStyle w:val="Normal"/>
        <w:jc w:val="both"/>
        <w:rPr>
          <w:rFonts w:ascii="Times New Roman" w:hAnsi="Times New Roman" w:cs="Times New Roman"/>
          <w:sz w:val="28"/>
          <w:szCs w:val="28"/>
        </w:rPr>
      </w:pPr>
      <w:r>
        <w:rPr>
          <w:rFonts w:cs="Times New Roman" w:ascii="Times New Roman" w:hAnsi="Times New Roman"/>
          <w:sz w:val="28"/>
          <w:szCs w:val="28"/>
        </w:rPr>
        <w:t>Три сороки, солов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Ученики должны правильно разложить и надеть лыжи. Можно помогать друг другу и обращаться за помощью к учителю. Проверить в классе спортивную форму. Класс готов к занятиям после того, как учитель присвоит ему «Знак качества».</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2)По места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ласс делится на две команды, и выстраиваются в одну шеренгу. По команде играющие, продвигаясь вперёд, перестраиваются в колонну по одному. Учитель отводит класс на 50 м от места построения. По команде: «По местам!» играющие бегут на лыжах кратчайшим путём на места и стоятся в колон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ыигрывает команда, вставшая на своё место перв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05:12:00Z</dcterms:created>
  <dc:creator>Учитель</dc:creator>
  <dc:description/>
  <cp:keywords/>
  <dc:language>en-US</dc:language>
  <cp:lastModifiedBy>Юрий</cp:lastModifiedBy>
  <cp:lastPrinted>2012-01-19T12:20:00Z</cp:lastPrinted>
  <dcterms:modified xsi:type="dcterms:W3CDTF">2012-06-02T05:19:00Z</dcterms:modified>
  <cp:revision>3</cp:revision>
  <dc:subject/>
  <dc:title/>
</cp:coreProperties>
</file>