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04"/>
        <w:ind w:left="20" w:right="260" w:hanging="0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осударственное бюджетное специальное (коррекционное) образовательное       учреждение школа-интернат с. Ванновского Тбилис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b/>
          <w:b/>
          <w:color w:val="0070C0"/>
          <w:sz w:val="52"/>
          <w:szCs w:val="52"/>
          <w:lang w:eastAsia="en-US"/>
        </w:rPr>
      </w:pPr>
      <w:r>
        <w:rPr>
          <w:b/>
          <w:color w:val="0070C0"/>
          <w:sz w:val="52"/>
          <w:szCs w:val="5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sz w:val="52"/>
          <w:szCs w:val="52"/>
          <w:lang w:eastAsia="en-US"/>
        </w:rPr>
      </w:pPr>
      <w:r>
        <w:rPr>
          <w:color w:val="0070C0"/>
          <w:sz w:val="52"/>
          <w:szCs w:val="52"/>
          <w:lang w:eastAsia="en-US"/>
        </w:rPr>
        <w:t xml:space="preserve">                 </w:t>
      </w:r>
      <w:r>
        <w:rPr>
          <w:sz w:val="52"/>
          <w:szCs w:val="52"/>
          <w:lang w:eastAsia="en-US"/>
        </w:rPr>
        <w:t>Осенний праздник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color w:val="FF0000"/>
          <w:sz w:val="96"/>
          <w:szCs w:val="96"/>
          <w:lang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  <w:t>«</w:t>
      </w:r>
      <w:r>
        <w:rPr>
          <w:sz w:val="72"/>
          <w:szCs w:val="72"/>
          <w:lang w:eastAsia="en-US"/>
        </w:rPr>
        <w:t>Лесное государство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подготовил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воспитател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Шмакова Ольга Николаевн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Мелешко Надежда Николаевн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  <w:lang w:eastAsia="en-US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color w:val="FF0000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  <w:lang w:eastAsia="en-US"/>
        </w:rPr>
        <w:t xml:space="preserve">                                                </w:t>
      </w:r>
      <w:r>
        <w:rPr>
          <w:sz w:val="32"/>
          <w:szCs w:val="32"/>
          <w:lang w:eastAsia="en-US"/>
        </w:rPr>
        <w:t xml:space="preserve">с. Ванновское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color w:val="FF0000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</w:t>
      </w:r>
      <w:r>
        <w:rPr>
          <w:sz w:val="32"/>
          <w:szCs w:val="32"/>
          <w:lang w:eastAsia="en-US"/>
        </w:rPr>
        <w:t>2012 год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lang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ыган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аревна Несме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ень            (</w:t>
      </w:r>
      <w:r>
        <w:rPr>
          <w:b/>
          <w:i/>
          <w:sz w:val="28"/>
          <w:szCs w:val="28"/>
        </w:rPr>
        <w:t>Звучит песня «Ах, вы сени, мои сени</w:t>
      </w:r>
      <w:r>
        <w:rPr>
          <w:b/>
          <w:sz w:val="28"/>
          <w:szCs w:val="28"/>
        </w:rPr>
        <w:t>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Жил-был Царь - всему лесному народу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елькнула у Царя такая мыс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ведь нужна этакая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она меня весе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 мой лесной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нем свет божий затм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чью землю освещ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м-ка я такой 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ридет в первы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вой услыхала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бежала к нему костян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дивился Царь, но был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л проверить е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умеешь, Баба-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ты ни на что не го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Что ты, батюшка наш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у лесному народу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ль ни первая красавица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еще найдешь такую ты кра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х и весело здесь буд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м и гам, шум и гам и тара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Хватит! Этого н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ря ты, бабка,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очему же зря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загадки принесла…</w:t>
      </w:r>
    </w:p>
    <w:p>
      <w:pPr>
        <w:pStyle w:val="Normal"/>
        <w:rPr/>
      </w:pPr>
      <w:r>
        <w:rPr>
          <w:b/>
          <w:i/>
          <w:sz w:val="28"/>
          <w:szCs w:val="28"/>
        </w:rPr>
        <w:t>(достает из корзинки листья, на них загадки. Дети разгадыв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у что, государь, моя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ей девицей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ы, бабуля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е в зеркальце взглян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с – крючком, уши – тор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рическа – просто ж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онтин Прови» почаще надо 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м, гардеробчик свой мен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евай «Лемонти», «Леванте», «Том Клай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и посмотрим мы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ья взяла – моя ль, твоя 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и-ка с нами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ругих-то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торой пришла цыга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ходит, словно пав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«Цыганоч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ерноброва, черно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От нее же нету пр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ыганочка</w:t>
      </w:r>
      <w:r>
        <w:rPr>
          <w:sz w:val="28"/>
          <w:szCs w:val="28"/>
        </w:rPr>
        <w:t>: Ох ты, царь, не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ньше времени меня не г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любого погля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ю вам правду расскаж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стает карты. Дети, Царь, Баба-Яга вытаскивают из коды любую карту, она читает шуточные предсказ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ыганочка: </w:t>
      </w:r>
      <w:r>
        <w:rPr>
          <w:sz w:val="28"/>
          <w:szCs w:val="28"/>
        </w:rPr>
        <w:t>Ну что, царь, моя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ей девицей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а, гадать ты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любим мы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шки-мышки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ыгать, бегать,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ми, цыганочка,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ругих посмот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ышен р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от идет и третья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евна Несмеяна  - реветь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Ну, царевна, ты и р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еяна! Прям ко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Два ведра я проре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, устала,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, друзья, мне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, царевну, раз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играем в игру «Слезы Несмея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ья команда быстрее наполнит стакан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таскивая воду из ведра в ладо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>: Ну что, государь, возьмешь меня в де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ишь ли – реветь я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вой народ умеет 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 а я уж постараю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уду больше слезы 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Нам не надо Несме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мы скажем без обм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ужна такая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она умела весел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еть,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лясать, и 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аревна, с нами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ругих-то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етвертой пришла царевн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олоте, красива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нем свет божий затм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чью землю осве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В платье из желтого си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сы-рябинки на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уши – сережки-за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о-любо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:   Девушка Осень гул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жкой сбивает р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умку дары со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вплетает в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 Может порадовать сол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дождем уго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снежком припоро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ребром прина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Всем хороша я, приг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а, яшмы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блоки, шишки, орех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в сундуке моем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Да, не спорю 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девица,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чаво еще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еселить ты нас с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дожди, царь-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одна я, а мы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друг друга развес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«Диво лесное», на «Находку осенню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игры с детьми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Ребята, вижу, меня вы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ие красивые рисунки нарисова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 рисунков «Осенний мотив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играем в игру «Здравствуй, ос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овитесь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а скажите, как называются осенние меся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веты де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А давайте поиграем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промочи ноги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урожай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гадай загад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никогда и никого не обижал на свете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Чего же плачут от него и взрослые, и дети?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емле сидит, хвост вверх глядит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Сахар из нее можно добыть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Вкусный борщ сварить.(свекла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зеленый хохолок лису из норки поволок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На ощупь очень гладкая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На вкус – как сахар сладкая.(морковь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язан кустик к колышку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На кустиках – шары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, подставив солнышку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ют от жары.(помидоры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стает он в земле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Убирается к зиме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Головой на лук похож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Если только пожуешь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Даже маленькую дольку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Будешь пахнуть очень долго.(чеснок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елась барышня на грядке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И крупной соли полмешка.(капуста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обирает яблоки спиной?(еж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деревьев листья краснеют осенью?(осин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 и перекрасила все листья.(осен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ой веселит, летом холодит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.(дерево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рочки и петуш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детей в течение 1 минуты собирают орехи и фасоль с пола. Побеждает тот, кто собере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гадайте загад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ень в гости к нам приш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собою принесл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? Скажите науга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конечно…(листопа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чит поле, лес и л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, дом и все вок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ков и туч он вож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же знаешь – это…(дожд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а их так пуг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теплым странам улет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ь не могут, весе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лись все в стайки…(птиц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что, Осень, ты рада к встрече с н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Очень! Но пора в лесное царство нам вернуться и к встрече с зимой готовиться. До свидания, ребята!</w:t>
      </w:r>
      <w:r>
        <w:rPr>
          <w:b/>
          <w:i/>
          <w:sz w:val="28"/>
          <w:szCs w:val="28"/>
        </w:rPr>
        <w:t>(уходит со всеми геро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</w:rPr>
        <w:t>Список использованной литературы</w:t>
        <w:br/>
      </w:r>
    </w:p>
    <w:p>
      <w:pPr>
        <w:pStyle w:val="Style16"/>
        <w:numPr>
          <w:ilvl w:val="0"/>
          <w:numId w:val="2"/>
        </w:numPr>
        <w:spacing w:before="280" w:after="75"/>
        <w:outlineLvl w:val="2"/>
        <w:rPr>
          <w:rFonts w:ascii="Arial" w:hAnsi="Arial" w:cs="Arial"/>
          <w:color w:val="009933"/>
          <w:shd w:fill="FFFFFF" w:val="clear"/>
        </w:rPr>
      </w:pPr>
      <w:r>
        <w:rPr>
          <w:rFonts w:cs="Arial" w:ascii="Arial" w:hAnsi="Arial"/>
          <w:color w:val="009933"/>
          <w:shd w:fill="FFFFFF" w:val="clear"/>
        </w:rPr>
        <w:t>get-tune.net/?a=music&amp;q=%EA%F3%F0%EE%F7%EA%E8..</w:t>
      </w:r>
    </w:p>
    <w:p>
      <w:pPr>
        <w:pStyle w:val="Style16"/>
        <w:numPr>
          <w:ilvl w:val="0"/>
          <w:numId w:val="2"/>
        </w:numPr>
        <w:spacing w:before="0" w:after="280"/>
        <w:outlineLvl w:val="2"/>
        <w:rPr>
          <w:rFonts w:ascii="Arial" w:hAnsi="Arial" w:cs="Arial"/>
          <w:color w:val="009933"/>
          <w:shd w:fill="FFFFFF" w:val="clear"/>
        </w:rPr>
      </w:pPr>
      <w:r>
        <w:rPr>
          <w:rFonts w:cs="Arial" w:ascii="Arial" w:hAnsi="Arial"/>
          <w:color w:val="009933"/>
          <w:shd w:fill="FFFFFF" w:val="clear"/>
        </w:rPr>
        <w:t>stranamasterov.ru/taxonomy/term/1721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color w:val="009933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9933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Unicode M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Arial Unicode M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12">
    <w:name w:val="Основной текст + 12"/>
    <w:basedOn w:val="1"/>
    <w:qFormat/>
    <w:rPr>
      <w:b/>
      <w:bCs/>
      <w:i/>
      <w:iCs/>
      <w:spacing w:val="-10"/>
      <w:sz w:val="25"/>
      <w:szCs w:val="25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420" w:after="30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3:00Z</dcterms:created>
  <dc:creator>1</dc:creator>
  <dc:description/>
  <cp:keywords/>
  <dc:language>en-US</dc:language>
  <cp:lastModifiedBy>DNA7 X86</cp:lastModifiedBy>
  <dcterms:modified xsi:type="dcterms:W3CDTF">2012-07-04T15:24:00Z</dcterms:modified>
  <cp:revision>3</cp:revision>
  <dc:subject/>
  <dc:title>ГБС(К)ОУ школа-интернат с</dc:title>
</cp:coreProperties>
</file>