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 бюджетное образовательное учреждение детский дом № 48 для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т и закончились школьные годы...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(приветствие начальной школы на  празднике «Последнего звонка»)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ru-RU"/>
        </w:rPr>
        <w:t>Кугно Лариса Юрьевна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ru-RU"/>
        </w:rPr>
        <w:t xml:space="preserve">воспитатель , учитель музыки 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ru-RU"/>
        </w:rPr>
        <w:t>санаторн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en-US"/>
        </w:rPr>
        <w:t xml:space="preserve"> 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ru-RU"/>
        </w:rPr>
        <w:t>детского дома № 48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ru-RU"/>
        </w:rPr>
        <w:t xml:space="preserve">г. Москвы  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Calibri" w:cs="Arial" w:ascii="Arial" w:hAnsi="Arial"/>
          <w:b/>
          <w:bCs/>
          <w:i w:val="false"/>
          <w:iCs w:val="false"/>
          <w:sz w:val="22"/>
          <w:szCs w:val="22"/>
          <w:lang w:val="ru-RU"/>
        </w:rPr>
        <w:t>г. Москва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 w:ascii="Calibri" w:hAnsi="Calibri"/>
          <w:b/>
          <w:bCs/>
          <w:i w:val="false"/>
          <w:iCs w:val="false"/>
          <w:sz w:val="28"/>
          <w:szCs w:val="28"/>
          <w:lang w:val="en-US"/>
        </w:rPr>
        <w:t xml:space="preserve">   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en-US"/>
        </w:rPr>
        <w:t xml:space="preserve">  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ru-RU"/>
        </w:rPr>
        <w:t xml:space="preserve">Предлагаем вашему вниманию сценарий поздравления выпускников на "Последнем звонке". </w:t>
      </w:r>
      <w:r>
        <w:rPr>
          <w:rFonts w:eastAsia="Calibri" w:cs="Calibri" w:ascii="Calibri" w:hAnsi="Calibri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ru-RU"/>
        </w:rPr>
        <w:t>В нашем детском доме этот праздник проходит не в виде линейки, а в  виде большого  праздника  в актовом зале, где на сцене- герои дня. В поздравлении принимают участие все подразделения детского дома - дошкольное отделение, начальная школа, среднее звено,учителя и воспитатели, выпускники прошлых лет. Данный сценарий - поздравление выпускников учениками начальной школы. В выступлении принимают участие 6 человек.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i/>
          <w:i/>
          <w:iCs/>
          <w:sz w:val="28"/>
          <w:szCs w:val="34"/>
          <w:lang w:val="ru-RU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34"/>
        </w:rPr>
        <w:t xml:space="preserve"> </w:t>
      </w:r>
      <w:r>
        <w:rPr>
          <w:rFonts w:eastAsia="Arial" w:cs="Arial"/>
          <w:b/>
          <w:bCs/>
          <w:i/>
          <w:i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На сцене сидят выпускники. Вокруг них «вьется» фотокорреспондент, фотографируя их в разных ракурсах. На сцену выходят с очень серьезным видом 3 нарядных мальчика и выражают удивление, глядя на «фотографа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1-й:  -Не, я не понял... Ведь сказали — слово младшему  корпусу. А что этот клоун здесь делает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2-й и 3-й : -Мы не знаем... Эй, ты что тут делаешь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Корреспондент (не  отвлекаясь): -Задание выполняю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1-й: -Какое еще задание?!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Корреспондент (не  отвлекаясь):- Секрет.. Для будущего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Все: -Какое будущее?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3-й: -Ты что нам выступление срываешь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2-й: - А ну, иди отсюда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1-й(вслед): - Иди,иди...Ишь,нашелся папарцци... Вот так!</w:t>
      </w:r>
    </w:p>
    <w:p>
      <w:pPr>
        <w:pStyle w:val="Normal"/>
        <w:ind w:left="60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Праздник такой не испортит погода.</w:t>
      </w:r>
    </w:p>
    <w:p>
      <w:pPr>
        <w:pStyle w:val="Normal"/>
        <w:ind w:left="60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Шариков в небо взмывает венок.</w:t>
      </w:r>
    </w:p>
    <w:p>
      <w:pPr>
        <w:pStyle w:val="Normal"/>
        <w:ind w:left="60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Вот, и закончились школьные годы...</w:t>
      </w:r>
    </w:p>
    <w:p>
      <w:pPr>
        <w:pStyle w:val="Normal"/>
        <w:ind w:left="60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В Доме сегодня «Последний звонок».</w:t>
      </w:r>
    </w:p>
    <w:p>
      <w:pPr>
        <w:pStyle w:val="Normal"/>
        <w:ind w:left="60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3-й: В школу  сегодня приходят без лени,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Радость, кончается тягостный срок!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Девочки, мальчики, с освобожденьем!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В Доме сегодня «Последний звонок».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2-й: Радуйтесь, школы не будет вам больше!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Не просыпаться на 1 урок,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Не зададут вам домашней работы.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Что ж не бежите вы прочь со всех ног?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(На сцену выходят 2 девочки )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1-ая :  -Ну ты послушай, что они говорят! Вас  послали выпускников поздравить, а вы что несете?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2-я: -Разве так надо выпускников поздравлять?!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Все мальчики: -Так мы же и говорим: «Радуйтесь!».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1-я: -Чему ж тут радоваться! Ведь это прощание с домом!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2-я: -Да-а, этим мужчинам н6ичего доверить нельзя!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1-я:  -Надо же было им много хороших слов сказать, красиво обрисовать их будущее, а вы...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2-я: -Хорошо, хоть мы с собой гадальные ромашки захватили — одну для мальчиков, а другую для девочек. Сейчас исправим положение.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2-й: -Ага, давайте погадаем и узнаем, что их ждет впереди!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3-й: - Да как же ты узнаешь? Ведь их будущее написано на лепестках ромашки. Они оторвут, прочитают — и всё...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1-й: А   пусть они выбирают лепесток, а читать буду я. Ну, о-очень громко. Ведь это всем интересно!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Далее выпускники отрывают  лепестки ромашек и ведущие громко читают, что на них. Выпускников  всего 9, значит и гаданий тоже прочтут 9).</w:t>
      </w:r>
    </w:p>
    <w:p>
      <w:pPr>
        <w:pStyle w:val="Normal"/>
        <w:numPr>
          <w:ilvl w:val="0"/>
          <w:numId w:val="1"/>
        </w:numPr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Быть тебе звездой гламура -</w:t>
      </w:r>
    </w:p>
    <w:p>
      <w:pPr>
        <w:pStyle w:val="Normal"/>
        <w:ind w:left="135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Хороша твоя фигура!</w:t>
      </w:r>
    </w:p>
    <w:p>
      <w:pPr>
        <w:pStyle w:val="Normal"/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numPr>
          <w:ilvl w:val="0"/>
          <w:numId w:val="2"/>
        </w:numPr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С такими яркими талантами</w:t>
      </w:r>
    </w:p>
    <w:p>
      <w:pPr>
        <w:pStyle w:val="Normal"/>
        <w:ind w:left="135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Тебя осыплют бриллиантами!</w:t>
      </w:r>
    </w:p>
    <w:p>
      <w:pPr>
        <w:pStyle w:val="Normal"/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numPr>
          <w:ilvl w:val="0"/>
          <w:numId w:val="3"/>
        </w:numPr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Профессором будешь! И скоро, поверьте,</w:t>
      </w:r>
    </w:p>
    <w:p>
      <w:pPr>
        <w:pStyle w:val="Normal"/>
        <w:ind w:left="135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Откроешь планете тайну бессмертия.</w:t>
      </w:r>
    </w:p>
    <w:p>
      <w:pPr>
        <w:pStyle w:val="Normal"/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numPr>
          <w:ilvl w:val="0"/>
          <w:numId w:val="4"/>
        </w:numPr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Путь твой свободен, красив, как приманка -</w:t>
      </w:r>
    </w:p>
    <w:p>
      <w:pPr>
        <w:pStyle w:val="Normal"/>
        <w:ind w:left="135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Станешь женой директора банка!</w:t>
      </w:r>
    </w:p>
    <w:p>
      <w:pPr>
        <w:pStyle w:val="Normal"/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-         Ножом, иголкой, ниткой можешь управлять?</w:t>
      </w:r>
    </w:p>
    <w:p>
      <w:pPr>
        <w:pStyle w:val="Normal"/>
        <w:ind w:left="135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Значит, суждено тебе врачом-хирургом стать!</w:t>
      </w:r>
    </w:p>
    <w:p>
      <w:pPr>
        <w:pStyle w:val="Normal"/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numPr>
          <w:ilvl w:val="0"/>
          <w:numId w:val="5"/>
        </w:numPr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Да ты организатор от природы!</w:t>
      </w:r>
    </w:p>
    <w:p>
      <w:pPr>
        <w:pStyle w:val="Normal"/>
        <w:ind w:left="135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Откроешь ты в Москве Театр Моды.</w:t>
      </w:r>
    </w:p>
    <w:p>
      <w:pPr>
        <w:pStyle w:val="Normal"/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-         Жизнь твоя покатится весело и ярко.-</w:t>
      </w:r>
    </w:p>
    <w:p>
      <w:pPr>
        <w:pStyle w:val="Normal"/>
        <w:ind w:left="135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Будешь ты хозяйкой большого зоопарка!</w:t>
      </w:r>
    </w:p>
    <w:p>
      <w:pPr>
        <w:pStyle w:val="Normal"/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numPr>
          <w:ilvl w:val="0"/>
          <w:numId w:val="6"/>
        </w:numPr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Посадят тебя в небольшую ракету,</w:t>
      </w:r>
    </w:p>
    <w:p>
      <w:pPr>
        <w:pStyle w:val="Normal"/>
        <w:ind w:left="135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И ты улетишь на другую планету!</w:t>
      </w:r>
    </w:p>
    <w:p>
      <w:pPr>
        <w:pStyle w:val="Normal"/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135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–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Знанья впитываешь быстро-</w:t>
      </w:r>
    </w:p>
    <w:p>
      <w:pPr>
        <w:pStyle w:val="Normal"/>
        <w:ind w:left="135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Быть тебе премьер-министром!</w:t>
      </w:r>
    </w:p>
    <w:p>
      <w:pPr>
        <w:pStyle w:val="Normal"/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numPr>
          <w:ilvl w:val="0"/>
          <w:numId w:val="7"/>
        </w:numPr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Принесет тебе доход</w:t>
      </w:r>
    </w:p>
    <w:p>
      <w:pPr>
        <w:pStyle w:val="Normal"/>
        <w:ind w:left="135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Ликеро-водочный завод!</w:t>
      </w:r>
    </w:p>
    <w:p>
      <w:pPr>
        <w:pStyle w:val="Normal"/>
        <w:ind w:left="135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(На сцену выходит «корреспондент» с грудой коробок. В коробках — часы, фоном для которых служит фотопортрет каждого выпускника)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Корреспондент:-  Папарацци,  папарацци... А если б не я — так и подарочков бы не было! А так- вот они, вручайте!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(вручают каждому выпускнику его часы-портрет)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Школа отныне для вас уже в прошлом,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Вы подвели очень важный итог...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Пусть Дом вам запомнится только хорошим,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Чтоб не был прощальным «Последний звонок».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 xml:space="preserve">Пошутили, посмеялись... 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Только жизнь ведь — не игра!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И поэтому желаем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Вам : ни пуха, ни пера!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240" w:before="280" w:after="7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 стихи 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ozdravik.ru</w:t>
        </w:r>
      </w:hyperlink>
      <w:r>
        <w:rPr>
          <w:rFonts w:cs="Times New Roman" w:ascii="Times New Roman" w:hAnsi="Times New Roman"/>
          <w:sz w:val="24"/>
          <w:szCs w:val="24"/>
        </w:rPr>
        <w:t>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63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drav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11:29Z</dcterms:created>
  <dc:creator/>
  <dc:description/>
  <dc:language>en-US</dc:language>
  <cp:lastModifiedBy/>
  <cp:revision>0</cp:revision>
  <dc:subject/>
  <dc:title/>
</cp:coreProperties>
</file>