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имназия №4 г. Озеры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</w:t>
      </w:r>
      <w:r>
        <w:rPr>
          <w:sz w:val="52"/>
          <w:szCs w:val="52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>Почему дети не читаю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а: Редькина Т.А.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0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чему дети не чи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самая читающая страна в мире сегодня столкнулась с серьезной проблемой: современные дети не тянутся к книге, не любят читать, не воспринимают общение с художественной литературой как жизненную необходимость. Все чаще на это жалуются родители и учителя. Конечно, некоторые считают, что в век телевизоров и компьютеров чтение не так уж и необходимо. Дескать, с шедеврами мирового искусства можно познакомиться и другими способами, а время нынче слишком дорого, чтобы тратить его на сидения с книгой в руках. Но такая точка зрения не только ошибочна, но и опасна. Опыт и практика мировой цивилизации показывает, что без чтения нет человека, нет личности. Никогда не будет читать тот ребенок, в семье которого книг нет вообще. А сейчас, несмотря на изобилие печатной продукции, таких семей очень много. При отсутствии читающей модели, то есть близкого человека, увлеченного чтением, ребенок никогда не берет книгу сам. К сожалению, в наше время почти исчезла традиция семейного вечернего чтения. Не сыграли ли здесь роковую роль телевизор и занятость родителей, работающих по 20 часов в сутки? Наверное, есть и объективные причины, объясняющие это явление. Но все же главный фактор, как всегда: человечес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ение – сложный процесс, в котором задействованы оба полушария головного мозга, поэтому если одна из зон «пробуксовывает», весь процесс теряет смысл. Чтение из наслаждения превращается в жуткое наказан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 учителя и родители сталкиваются с проблемой – воспитать в ребенке читателя, как привить ему любовь к чтению и книг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орошо известно, что обучение  является не просто формированием одного из необходимых учебных навыков, а прежде всего, способом развития у детей мышления. И если эта работа не проведена профессионально грамотно, то плохо читающий ученик, испытывающий к тому же недостатки в развитии интеллектуальных способностей, попадает в так называемую серьезнейшую «группу риск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ло в том, что если в процессе занятий основное внимание фиксируется на правильном произношении звуков и последующем озвучивании различных наборов звукосочетаний, часто, абсолютно лишенных смысла, то ребенок обучается не чтению, а озвучению. Тренировка на «звукослияние» приводит к тому, что ребенок усваивает формальные законы звуковой организации слов русского языка, что на начальном этапе обучения чтению позволяет ученику легко и бегло читать вслух, не понимая смысла читаемого текста. Технику чтения такой ребенок успешно сдает, но читать книги не может и не хочет, так как часто не понимает смысла прочитан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оэтому тексты на начальном этапе обучения чтению должны быть короткими, фразы простыми, слова – знакомыми, шрифт крупным. Лучше, чтобы рядом с текстом была картинка, которая поможет плохо читающему малышу понять содержание прочитанного текста. И, конечно же, текст должен быть интересен ребенку. Может быть, кому-то это и покажется странным, но всеми этими качествами обладают комиксы и рекламные проспекты, на которых дети лучше всего и учатся правильно чита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м могут возразить, сказав, что таким образом мы можем сформировать у развивающегося ребенка дурной литературный вкус. Возможно, но если он сейчас не научится читать, то скорее всего, не возьмет в руки ни одной книги. Нельзя требовать от ребенка громкого чтения вслух, что бы он ни читал. Пусть читает молча, «глазами» или пришептывает как ему удобно. Дело в том, что озвучивание (чтение вслух) и осмысливание (понимание текста) две независимые и параллельно осуществляемые операции. При беглом чтении они как бы сливаются, и кажется, что понимание происходит сразу с произноше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пробуйте провести небольшой эксперимент. Прочитайте громко вслух любую газетную передовицу, посвященную экономической тематике, или незнакомый научный текст. Затем перескажите смысл прочитанного текста. Ну, как, получаетс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а, действительно, пересказать будет довольно сложно, он как бы ускользает. Вам придется еще раз пробежать текст глазами, чтобы выделить в нем основные смысловые моменты. А вот чтение подобных текстов «про себя» позволит вам сразу вникнуть в их смыс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гда мы заставляем ребенка сразу читать вслух, ему не удается распределить свое внимание так, чтобы озвучивать и понимать прочитанное одновременно. Он может делать только что-то одно. И часто ребенок обучается озвучиванию читаемого текста без понимания. В результате ребенок не может сразу пересказать прочитанное, ему требуется несколько раз вернутся к тексту, просмотреть его молча «про себя» и только потом пересказ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теперь о пересказе. Следует полностью исключить простой пересказ, когда мы просим ребенка близко к тексту по памяти воспроизвести содержание. Запоминание текста в этом случае достигается путем многократных прослушиваний или прочтения и пересказа (сначала по частям, а потом и целом). Если этому упорно учить, то мы можем сильно затормозить процесс развития мышления ребенка. Ребенок должен научиться пересказывать, но другим способом – начиная с осмысления содержания текс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юдой текст состоит из абзацев. Каждый абзац оформляет часть текста, представляющую собой законченную мысль. Прочитав абзац, ребенок не должен его пересказывать, а должен своими словами одним предложением сказать, о чем шла речь. Сделать это отнюдь не просто. Сначала нужно научить ребенка обсуждать содержание, выделять главную мысль и только потом пытаться ее коротко и более четко сформулировать. Если текст состоит, например, из пяти абзацев, то в результате такой работы будет выделена его внутренняя смысловая структура или составлен план из пяти пунктов. Только после этого можно подходить к пересказу, но не сначала и не подряд всего текста, как делается обычно. Пересказывать следует в разбивку, например, пусть ребенок расскажет четвертый пункт плана, потом первый и т.д. Такой пересказ необходим для того, чтобы ребенок ориентировался в первую очередь на смысл прочитанного, чтобы развивалось его мышление, а не память. В результате такой работы ребенок научится подходить к любому тексту аналитически, выделять его внутреннюю смысловую структуру и логику. Главное же что обучение в целом станет более осмысленным и понятным для мышления ребенка, которое не рождается само по себе, а лишь формируется в процессе обучения . Ребенок будет эффективно развивать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сли мышление ребенка хорошо развито, и он много и с удовольствием читает, то он будет способен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понимать то, что учитель объясняет на урок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 выполнять домашнее задан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и главное, включать в свой личный опыт приобретаемые в школ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– условия самого благоприятного прогноза обучения и развития ребе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так: ребенок идет в 1 класс и обучается по программе 1-4. Обязательно ли ему уметь читать при поступлении в школу? Да! Практика психологов и логопедов давно уже показала, что если ребенок не умеет читать и писать (и к тому же слабо знаком с алфавитом), то при одновременном и параллельном обучении этим учебным навыкам, как это и предусмотрено общеобразовательной программой, у него достаточно сложно будет идти процесс формирования  как чтения, так и письм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десь же актуально поставить вопрос «Сможем ли мы привить любовь к чтению, если ребенок не понимает, что он читает, да еще и часто наказывается за это либо низкой оценкой учителя, либо раздражением родителей?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едагоги знают, что для отработки и укрепления навыка чтения требуется несколько лет. Даже при активном чтении он автоматизируется, у ребенка только к 6-7 классу. Но если в начальной школе и учителя, и родители постоянно побуждают детей к чтению, то в среднем звене этого уже нет. Ученики часто перестают читать, и не устоявшийся еще навык чтения может деградирова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требования к технике чтения в начальной школе несколько снижены. Однако для того, чтобы ребенок  справлялся с учебой в полном объеме, быстрое чтение требуется уже во 2 классе, т.к. с этого момента ученику необходимо работать с большими текстами. Практика показывает, что многие дети, не умея читать, понимая при этом прочитанное, оказываются вынужденными как можно быстрее «озвучить текст», закрепляя к тому же дефектный навык чт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егативное отношение к чтению порождено элементарной  -«обязаловкой». Одно и тоже дело  может быть любимым, если оно делается без принуждения, и может превратиться в ненавистное занятие, когда его исполнение требую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общая ребенка к книге, вы помогаете ему быть успешным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Style15"/>
        <w:spacing w:lineRule="auto" w:line="480" w:before="280" w:after="28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дрова Е.В. Когда мы читаем детям. Календарь для родителей.</w:t>
      </w:r>
    </w:p>
    <w:p>
      <w:pPr>
        <w:pStyle w:val="Style15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альникова Т . П . Методика обучения чтению. - М., 2000 </w:t>
      </w:r>
    </w:p>
    <w:p>
      <w:pPr>
        <w:pStyle w:val="Style15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Школа рационального чтения : Курс обучения чтению самых маленьких. - М.: ШРУ, 1990 </w:t>
      </w:r>
    </w:p>
    <w:p>
      <w:pPr>
        <w:pStyle w:val="Style15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чальная школа, 2004, № 12</w:t>
      </w:r>
    </w:p>
    <w:p>
      <w:pPr>
        <w:pStyle w:val="Style15"/>
        <w:spacing w:lineRule="auto" w:line="4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вое сентября, 2004, №23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3:00Z</dcterms:created>
  <dc:creator>Admin</dc:creator>
  <dc:description/>
  <cp:keywords/>
  <dc:language>en-US</dc:language>
  <cp:lastModifiedBy>Admin</cp:lastModifiedBy>
  <dcterms:modified xsi:type="dcterms:W3CDTF">2012-08-22T13:08:00Z</dcterms:modified>
  <cp:revision>5</cp:revision>
  <dc:subject/>
  <dc:title/>
</cp:coreProperties>
</file>