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рок литературы в 5 классе. (Информационные технологии; технология проблемного обучения и уровневой дифференциации.)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жина Г.В., учитель   русского языка и литературы высше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НагорненскойСОШ Увельского района Челяби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36"/>
          <w:szCs w:val="36"/>
          <w:u w:val="single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К.Г. Паустовский. Герои и их поступки в сказке «Тёплый хлеб»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обучающая</w:t>
      </w:r>
      <w:r>
        <w:rPr>
          <w:sz w:val="24"/>
          <w:szCs w:val="24"/>
        </w:rPr>
        <w:t>: познакомить уч-ся с личностью писателя; проанализировать  сказку, побудить их к размышлению о том, что такое добро и зло; показать необходимост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ля человека отвечать за свои поступки; учить выделять детали, необходимые для характеристики героя; 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развивающая</w:t>
      </w:r>
      <w:r>
        <w:rPr>
          <w:sz w:val="24"/>
          <w:szCs w:val="24"/>
        </w:rPr>
        <w:t xml:space="preserve">: развивать навыки монологического высказывания, выразительного чтения;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4"/>
          <w:szCs w:val="24"/>
        </w:rPr>
        <w:t>воспитывающая</w:t>
      </w:r>
      <w:r>
        <w:rPr>
          <w:sz w:val="24"/>
          <w:szCs w:val="24"/>
        </w:rPr>
        <w:t>: воспитывать в детях доброту и отзывчивость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общение темы и цели урока:</w:t>
      </w:r>
    </w:p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бята, о чём вам говорят названия следующих произведений? «Степан и Фунтик», «Барсучий хвост», «Первый снег», «Шкатулка», «Кот – ворюга», «Корзина с еловыми шишками»  </w:t>
      </w:r>
      <w:r>
        <w:rPr>
          <w:b/>
          <w:color w:val="FF0000"/>
          <w:sz w:val="24"/>
          <w:szCs w:val="24"/>
        </w:rPr>
        <w:t xml:space="preserve">(слайды 2-5) 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Да, действительно, все эти произведения написаны замечательным русским писателем К.Г.Паустовским. А к сегодняшнему уроку вы прочитали ещё одно творение писателя – сказку «Теплый хлеб». Нам с вами предстоит сегодня поговорить о личности автора и о героях его сказки. Запишем число и тему урока.</w:t>
      </w:r>
    </w:p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ступительное слово учителя.</w:t>
      </w:r>
      <w:r>
        <w:rPr>
          <w:b/>
          <w:color w:val="FF0000"/>
          <w:sz w:val="24"/>
          <w:szCs w:val="24"/>
        </w:rPr>
        <w:t xml:space="preserve"> (слайды 6-7) 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тантин Георгиевич Паустовский (1892 – 1968) – человек, который любил природу, знал её; писатель, который очень серьёзно относился к творчеству. Познакомимся со словами Паустовского о чтении (учебник с.68)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Размышления над цитатой Паустовского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-Что значит уметь читать </w:t>
      </w:r>
      <w:r>
        <w:rPr>
          <w:color w:val="00B050"/>
          <w:sz w:val="24"/>
          <w:szCs w:val="24"/>
        </w:rPr>
        <w:t>(Понимать прочитанное, вникать в замысел)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-Кого можно назвать умным, добрым и верным другом? </w:t>
      </w:r>
      <w:r>
        <w:rPr>
          <w:color w:val="00B050"/>
          <w:sz w:val="24"/>
          <w:szCs w:val="24"/>
        </w:rPr>
        <w:t>(Того, кто поможет, подскажет, не оставит в беде, т.е. книгу)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-Для каждого ли книга может стать другом? </w:t>
      </w:r>
      <w:r>
        <w:rPr>
          <w:color w:val="00B050"/>
          <w:sz w:val="24"/>
          <w:szCs w:val="24"/>
        </w:rPr>
        <w:t>(Только для того, кто внимательно читает, задумывается над прочитанным)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сказ учителя о Паустовском</w:t>
      </w:r>
    </w:p>
    <w:p>
      <w:pPr>
        <w:pStyle w:val="Normal"/>
        <w:shd w:fill="FFFFFF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устовский родился в Москве, но в детстве его семья переехала в Киев, и учился будущий писатель в Киевской классической гимназии, а затем там же поступил в университет. В канун нового 1900 года мама положила под ёлку для своего сына Кости книгу сказок Х.К. Андерсена. Эта книга стала для будущего писателя по-настоящему драгоценным подарком. Он перечитывал её много раз и, наверное, именно тогда полюбил сказки. </w:t>
      </w:r>
    </w:p>
    <w:p>
      <w:pPr>
        <w:pStyle w:val="Normal"/>
        <w:shd w:fill="FFFFFF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Желания необыкновенного преследовали меня с детства»,-говорил Паустовский.  Он зачитывался книгами Майн Рида, Фенимора Купера, Жюля Верна.</w:t>
      </w:r>
    </w:p>
    <w:p>
      <w:pPr>
        <w:pStyle w:val="Normal"/>
        <w:shd w:fill="FFFFFF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сскажите, кто читал книги этих писателей? О чём они?</w:t>
      </w:r>
    </w:p>
    <w:p>
      <w:pPr>
        <w:pStyle w:val="Normal"/>
        <w:shd w:fill="FFFFFF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ак вы думаете, о чём может мечтать человек, увлечённый этими книгами?</w:t>
      </w:r>
    </w:p>
    <w:p>
      <w:pPr>
        <w:pStyle w:val="Normal"/>
        <w:shd w:fill="FFFFFF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устовский мечтал о путешествиях и приключениях. Когда началась Первая мировая война, Паустовский стал служить санитаром на поездах, перевозивших раненых. Когда освободился от службы, начал странствовать по России, работал репортёром. </w:t>
      </w:r>
    </w:p>
    <w:p>
      <w:pPr>
        <w:pStyle w:val="Normal"/>
        <w:shd w:fill="FFFFFF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воих странствиях Паустовский не был путешественником-созерцателем, он активно вмешивался в жизнь .Задумав написать книгу  об уничтожении пустынь, он объехал все берега Каспийского моря и написал правдивую повесть «Кара-Бугаз». </w:t>
      </w:r>
    </w:p>
    <w:p>
      <w:pPr>
        <w:pStyle w:val="Normal"/>
        <w:shd w:fill="FFFFFF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ть история о том, как бедный юноша отправился в путешествие, узнав, что в далёкой стране закопан клад. Пройдя трудный путь, он так и не нашёл клада, вернулся к себе на родину и – нашёл клад в родной деревне. </w:t>
      </w:r>
    </w:p>
    <w:p>
      <w:pPr>
        <w:pStyle w:val="Normal"/>
        <w:shd w:fill="FFFFFF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стовский вернулся в Москву и тут, недалеко от Москвы и Рязани, открыл для себя Мещёру, удивительный край, богатый озёрами, болотами и лесными речками. Край этот он описал в книге «Мещёрская сторона».</w:t>
      </w:r>
    </w:p>
    <w:p>
      <w:pPr>
        <w:pStyle w:val="Normal"/>
        <w:shd w:fill="FFFFFF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любимого сказочника Паустовского – у Андерсена – обычные вещи оживали, превращались в волшебных героев. Паустовский так любил природу, что у него обычные явления природы становились удивительными. Своё стремление к чуду писатель воплотил в создании сказок – «Похождения жука-носорога», «Дремучий медведь», «Растрёпанный воробей», «Заботливый цветок», «Квакша», «Тёплый хлеб».</w:t>
      </w:r>
    </w:p>
    <w:p>
      <w:pPr>
        <w:pStyle w:val="Normal"/>
        <w:shd w:fill="FFFFFF" w:val="clear"/>
        <w:ind w:left="360" w:hanging="0"/>
        <w:rPr>
          <w:i/>
          <w:i/>
          <w:color w:val="FF0000"/>
          <w:sz w:val="32"/>
          <w:szCs w:val="32"/>
        </w:rPr>
      </w:pPr>
      <w:r>
        <w:rPr>
          <w:rFonts w:cs="Calibri"/>
          <w:i/>
          <w:color w:val="FF0000"/>
          <w:sz w:val="32"/>
          <w:szCs w:val="32"/>
        </w:rPr>
        <w:t xml:space="preserve">                                         </w:t>
      </w:r>
    </w:p>
    <w:p>
      <w:pPr>
        <w:pStyle w:val="Normal"/>
        <w:shd w:fill="FFFFFF" w:val="clear"/>
        <w:ind w:left="36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i/>
          <w:i/>
          <w:color w:val="FF0000"/>
          <w:sz w:val="32"/>
          <w:szCs w:val="32"/>
        </w:rPr>
      </w:pPr>
      <w:r>
        <w:rPr>
          <w:rFonts w:cs="Calibri"/>
          <w:i/>
          <w:color w:val="FF0000"/>
          <w:sz w:val="32"/>
          <w:szCs w:val="32"/>
        </w:rPr>
        <w:t xml:space="preserve">                                      </w:t>
      </w:r>
    </w:p>
    <w:p>
      <w:pPr>
        <w:pStyle w:val="Normal"/>
        <w:shd w:fill="FFFFFF" w:val="clear"/>
        <w:ind w:left="360" w:hanging="0"/>
        <w:rPr>
          <w:i/>
          <w:i/>
          <w:color w:val="FF0000"/>
          <w:sz w:val="32"/>
          <w:szCs w:val="32"/>
          <w:u w:val="single"/>
        </w:rPr>
      </w:pPr>
      <w:r>
        <w:rPr>
          <w:rFonts w:cs="Calibri"/>
          <w:i/>
          <w:color w:val="FF0000"/>
          <w:sz w:val="32"/>
          <w:szCs w:val="32"/>
        </w:rPr>
        <w:t xml:space="preserve">                      </w:t>
      </w:r>
      <w:r>
        <w:rPr>
          <w:i/>
          <w:color w:val="FF0000"/>
          <w:sz w:val="32"/>
          <w:szCs w:val="32"/>
          <w:u w:val="single"/>
        </w:rPr>
        <w:t>Физкультминутка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, наверное, устали?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, тогда все дружно встали.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жками потопали,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чками похлопали.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рутились, повертелись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 парты все уселись.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зки крепко закрываем,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жно до 5 считаем.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ваем, поморгаем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ботать начинаем.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по сказке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>Понравилась ли вам сказка? Какие картины вы себе представляли, когда читали её?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ногие слова в произведении вам могли показаться непонятными. Давайте поговорим о тех которых нет в сносках. </w:t>
      </w:r>
      <w:r>
        <w:rPr>
          <w:color w:val="FF0000"/>
          <w:sz w:val="24"/>
          <w:szCs w:val="24"/>
        </w:rPr>
        <w:t>(листочек со словами лежит на парте)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казка была написана в 1954 году и впервые напечатана в детском журнале «Мурзилка». 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 чём вам говорит эта дата? </w:t>
      </w:r>
      <w:r>
        <w:rPr>
          <w:color w:val="00B050"/>
          <w:sz w:val="24"/>
          <w:szCs w:val="24"/>
        </w:rPr>
        <w:t>(прошло 9 лет после победы в Великой Отечественной войне)</w:t>
      </w:r>
      <w:r>
        <w:rPr>
          <w:sz w:val="24"/>
          <w:szCs w:val="24"/>
        </w:rPr>
        <w:t xml:space="preserve"> Что это было за время?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 события, описанные в ней, происходят в годы Гражданской войны, это тоже трудное время.  </w:t>
      </w:r>
      <w:r>
        <w:rPr>
          <w:b/>
          <w:i/>
          <w:sz w:val="24"/>
          <w:szCs w:val="24"/>
        </w:rPr>
        <w:t>Подтвердите это текстом</w:t>
      </w:r>
      <w:r>
        <w:rPr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 xml:space="preserve">(1-й абзац) </w:t>
      </w:r>
      <w:r>
        <w:rPr>
          <w:sz w:val="24"/>
          <w:szCs w:val="24"/>
        </w:rPr>
        <w:t>Для Паустовского было очень важно дать ребятам советы в эти непростые годы.</w:t>
      </w:r>
      <w:r>
        <w:rPr>
          <w:color w:val="00B050"/>
          <w:sz w:val="24"/>
          <w:szCs w:val="24"/>
        </w:rPr>
        <w:t xml:space="preserve">  </w:t>
      </w:r>
      <w:r>
        <w:rPr>
          <w:sz w:val="24"/>
          <w:szCs w:val="24"/>
        </w:rPr>
        <w:t>Читая сказку, мы должны будем ответить на вопрос: «Что хотел сказать Паустовский детям в трудное послевоенное время?»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де происходят события? </w:t>
      </w:r>
      <w:r>
        <w:rPr>
          <w:color w:val="00B050"/>
          <w:sz w:val="24"/>
          <w:szCs w:val="24"/>
        </w:rPr>
        <w:t>(в обычной русской деревне)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зовите главных героев сказки </w:t>
      </w:r>
      <w:r>
        <w:rPr>
          <w:b/>
          <w:color w:val="FF0000"/>
          <w:sz w:val="24"/>
          <w:szCs w:val="24"/>
        </w:rPr>
        <w:t xml:space="preserve">(слайды 8-10) 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(Конь Мальчик – вороной конь, был ранен во время войны, труженик, терпеливо выполнял тяжёлую работу, помогал мельнику Панкрату, все жители деревни считали своим долгом заботиться о нём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B050"/>
          <w:sz w:val="24"/>
          <w:szCs w:val="24"/>
        </w:rPr>
        <w:t>Панкрат – мельник, живёт в стороне от людей (мельница обычно находилась на краю деревни или в стороне от неё), умный и проницательный, из-за этого, наверно, его считали колдуном. Мало разговаривает, много работает. Видит человека насквозь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B050"/>
          <w:sz w:val="24"/>
          <w:szCs w:val="24"/>
        </w:rPr>
        <w:t>Филька – молчаливый, недоверчивый мальчик, был неласковым, ни с кем не дружил, ему дали прозвище «Ну Тебя»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это прозвище характеризует героя? </w:t>
      </w:r>
      <w:r>
        <w:rPr>
          <w:color w:val="00B050"/>
          <w:sz w:val="24"/>
          <w:szCs w:val="24"/>
        </w:rPr>
        <w:t>(Фильке наплевать на сверстников, на старших, он думает прежде всего о себе)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альше мы с вами узнаем, какие удивительные дела случились в Бережках. Какое событие является завязкой этой сказки? </w:t>
      </w:r>
      <w:r>
        <w:rPr>
          <w:color w:val="00B050"/>
          <w:sz w:val="24"/>
          <w:szCs w:val="24"/>
        </w:rPr>
        <w:t xml:space="preserve">(Филька обижает коня). </w:t>
      </w:r>
      <w:r>
        <w:rPr>
          <w:color w:val="FF0000"/>
          <w:sz w:val="24"/>
          <w:szCs w:val="24"/>
        </w:rPr>
        <w:t>(выразительное чтение эпизода с.69 – 70)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/>
          <w:sz w:val="24"/>
          <w:szCs w:val="24"/>
          <w:u w:val="single"/>
        </w:rPr>
        <w:t>Анализ завязки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Как Филька обидел коня? 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о-первых, наотмашь ударил коня по губам, то есть сильно размахнувшись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о-вторых, обозвал дьяволом и христарадником. </w:t>
      </w:r>
      <w:r>
        <w:rPr>
          <w:color w:val="00B050"/>
          <w:sz w:val="24"/>
          <w:szCs w:val="24"/>
        </w:rPr>
        <w:t>(на Руси христарадниками называли людей, которые просили милостыню: «Подайте Христа ради». Оскорбительным это слово не считалось, подавали кто сколько мог, проявляя жалость и доброту)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- Почему Филька так поступил? </w:t>
      </w:r>
      <w:r>
        <w:rPr>
          <w:color w:val="00B050"/>
          <w:sz w:val="24"/>
          <w:szCs w:val="24"/>
        </w:rPr>
        <w:t>( просто потому, что конь помешал ему есть хлеб, а Филька не привык думать ни о ком, кроме себя)</w:t>
      </w:r>
    </w:p>
    <w:p>
      <w:pPr>
        <w:pStyle w:val="Normal"/>
        <w:shd w:fill="FFFFFF" w:val="clear"/>
        <w:ind w:left="36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- Что случилось после того, как Филька обидел коня? </w:t>
      </w:r>
      <w:r>
        <w:rPr>
          <w:color w:val="FF0000"/>
          <w:sz w:val="24"/>
          <w:szCs w:val="24"/>
        </w:rPr>
        <w:t xml:space="preserve">(выразительное чтение эпизода с.70) </w:t>
      </w:r>
      <w:r>
        <w:rPr>
          <w:b/>
          <w:color w:val="FF0000"/>
          <w:sz w:val="24"/>
          <w:szCs w:val="24"/>
        </w:rPr>
        <w:t>(слайд 11)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- Какую часть речи чаще использует в этой пейзажной зарисовке и почему? </w:t>
      </w:r>
      <w:r>
        <w:rPr>
          <w:color w:val="00B050"/>
          <w:sz w:val="24"/>
          <w:szCs w:val="24"/>
        </w:rPr>
        <w:t>(глаголы, чтобы показать стремительные изменения)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чему природа разозлилась?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- Давайте прочитаем по ролям эпизод «Разговор бабки с Филькой» и узнаем, что случилось 100 лет назад и почему.  </w:t>
      </w:r>
      <w:r>
        <w:rPr>
          <w:color w:val="FF0000"/>
          <w:sz w:val="24"/>
          <w:szCs w:val="24"/>
        </w:rPr>
        <w:t xml:space="preserve">(реализация индивидуального задания) </w:t>
      </w:r>
      <w:r>
        <w:rPr>
          <w:b/>
          <w:color w:val="FF0000"/>
          <w:sz w:val="24"/>
          <w:szCs w:val="24"/>
        </w:rPr>
        <w:t>(слайд 12)</w:t>
      </w:r>
    </w:p>
    <w:p>
      <w:pPr>
        <w:pStyle w:val="Normal"/>
        <w:shd w:fill="FFFFFF" w:val="clear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B050"/>
          <w:sz w:val="24"/>
          <w:szCs w:val="24"/>
        </w:rPr>
      </w:pPr>
      <w:r>
        <w:rPr>
          <w:sz w:val="24"/>
          <w:szCs w:val="24"/>
        </w:rPr>
        <w:t xml:space="preserve">- Какие фразы являются ключевыми в этом разговоре? </w:t>
      </w:r>
      <w:r>
        <w:rPr>
          <w:color w:val="00B050"/>
          <w:sz w:val="24"/>
          <w:szCs w:val="24"/>
        </w:rPr>
        <w:t>(злоба людская, охлаждение сердца. Записать в тетрадь)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слайд 13)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- Как вы понимаете фразу «охлаждение сердца»? </w:t>
      </w:r>
      <w:r>
        <w:rPr>
          <w:color w:val="00B050"/>
          <w:sz w:val="24"/>
          <w:szCs w:val="24"/>
        </w:rPr>
        <w:t>(охл. наступило, потому что был сильн. мороз; сердце у мужика было злое, холодное, умер из-за своей злости)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-Что может спасти людей от лютого мороза? </w:t>
      </w:r>
      <w:r>
        <w:rPr>
          <w:color w:val="00B050"/>
          <w:sz w:val="24"/>
          <w:szCs w:val="24"/>
        </w:rPr>
        <w:t xml:space="preserve">(на зло природа ответила холодом, значит, чтобы наступило тепло, надо совершить добрый поступок) </w:t>
      </w:r>
    </w:p>
    <w:p>
      <w:pPr>
        <w:pStyle w:val="Normal"/>
        <w:shd w:fill="FFFFFF" w:val="clear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лод – тепло</w:t>
      </w:r>
    </w:p>
    <w:p>
      <w:pPr>
        <w:pStyle w:val="Normal"/>
        <w:shd w:fill="FFFFFF" w:val="clear"/>
        <w:ind w:left="360" w:hanging="0"/>
        <w:rPr>
          <w:b/>
          <w:b/>
          <w:color w:val="00B050"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Зло – добро  </w:t>
      </w:r>
      <w:r>
        <w:rPr>
          <w:b/>
          <w:color w:val="FF0000"/>
          <w:sz w:val="24"/>
          <w:szCs w:val="24"/>
        </w:rPr>
        <w:t>(слайд 14)</w:t>
      </w:r>
    </w:p>
    <w:p>
      <w:pPr>
        <w:pStyle w:val="Normal"/>
        <w:shd w:fill="FFFFFF" w:val="clear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-Филька должен догадаться, что ему надо совершить добрый поступок. Но сначала ему надо дойти до мельника Панкрата, на совет которого он надеется. А идти по лютому, колючему морозу. Подсказывает ли ему мельник? Нет, Ф.  сам находит выход , рассчитывает на помощь ребят. </w:t>
      </w:r>
      <w:r>
        <w:rPr>
          <w:color w:val="FF0000"/>
          <w:sz w:val="24"/>
          <w:szCs w:val="24"/>
        </w:rPr>
        <w:t>Стр. 74</w:t>
      </w:r>
    </w:p>
    <w:p>
      <w:pPr>
        <w:pStyle w:val="Normal"/>
        <w:shd w:fill="FFFFFF" w:val="clear"/>
        <w:ind w:left="360" w:hanging="0"/>
        <w:rPr>
          <w:b/>
          <w:b/>
          <w:color w:val="00B050"/>
          <w:sz w:val="24"/>
          <w:szCs w:val="24"/>
        </w:rPr>
      </w:pPr>
      <w:r>
        <w:rPr>
          <w:sz w:val="24"/>
          <w:szCs w:val="24"/>
        </w:rPr>
        <w:t xml:space="preserve">-Что же победило лютый мороз? </w:t>
      </w:r>
      <w:r>
        <w:rPr>
          <w:color w:val="00B050"/>
          <w:sz w:val="24"/>
          <w:szCs w:val="24"/>
        </w:rPr>
        <w:t xml:space="preserve">(добро, взаимовыручка, совместная дружная работа, изменился сам Ф.) </w:t>
      </w:r>
      <w:r>
        <w:rPr>
          <w:b/>
          <w:color w:val="FF0000"/>
          <w:sz w:val="24"/>
          <w:szCs w:val="24"/>
        </w:rPr>
        <w:t>(слайд 15)</w:t>
      </w:r>
    </w:p>
    <w:p>
      <w:pPr>
        <w:pStyle w:val="Normal"/>
        <w:shd w:fill="FFFFFF" w:val="clear"/>
        <w:ind w:left="360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B050"/>
          <w:sz w:val="24"/>
          <w:szCs w:val="24"/>
        </w:rPr>
      </w:pPr>
      <w:r>
        <w:rPr>
          <w:sz w:val="24"/>
          <w:szCs w:val="24"/>
        </w:rPr>
        <w:t xml:space="preserve">- Расскажите о том, как Ф. помирился с конем. </w:t>
      </w:r>
      <w:r>
        <w:rPr>
          <w:color w:val="FF0000"/>
          <w:sz w:val="24"/>
          <w:szCs w:val="24"/>
        </w:rPr>
        <w:t xml:space="preserve">Стр.77 </w:t>
      </w:r>
      <w:r>
        <w:rPr>
          <w:b/>
          <w:color w:val="FF0000"/>
          <w:sz w:val="24"/>
          <w:szCs w:val="24"/>
        </w:rPr>
        <w:t>(слайд 16)</w:t>
      </w:r>
    </w:p>
    <w:p>
      <w:pPr>
        <w:pStyle w:val="Normal"/>
        <w:shd w:fill="FFFFFF" w:val="clear"/>
        <w:ind w:left="360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чему конь не сразу простил мальчика?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-Как изменился Ф. после всего произошедшего? </w:t>
      </w:r>
      <w:r>
        <w:rPr>
          <w:color w:val="00B050"/>
          <w:sz w:val="24"/>
          <w:szCs w:val="24"/>
        </w:rPr>
        <w:t>(мальчик понял, что нельзя думать только о себе. Кстати, почему автор дал своему герою именно такое имя? Филька означает «любящий коней». В конце сказки прозвище уже не упоминается)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-Ребята, помните, в начале урока мы говорили о том, на какой вопрос мы должны будем ответить. Так что же хотел сказать П. детям в трудное послевоенное время?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ворческая работа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-Какие добрые советы даёт нам сказка?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ефлексия:</w:t>
      </w:r>
      <w:r>
        <w:rPr>
          <w:sz w:val="24"/>
          <w:szCs w:val="24"/>
        </w:rPr>
        <w:t xml:space="preserve"> 1. Чему научила вас сказка?</w:t>
      </w:r>
    </w:p>
    <w:p>
      <w:pPr>
        <w:pStyle w:val="Normal"/>
        <w:shd w:fill="FFFFFF" w:val="clear"/>
        <w:ind w:left="1890" w:hanging="0"/>
        <w:jc w:val="both"/>
        <w:rPr>
          <w:sz w:val="24"/>
          <w:szCs w:val="24"/>
        </w:rPr>
      </w:pPr>
      <w:r>
        <w:rPr>
          <w:sz w:val="24"/>
          <w:szCs w:val="24"/>
        </w:rPr>
        <w:t>2.Кого из героев произведения вы хотели бы встретить в своей жизни и почему?</w:t>
      </w:r>
    </w:p>
    <w:p>
      <w:pPr>
        <w:pStyle w:val="Normal"/>
        <w:shd w:fill="FFFFFF" w:val="clear"/>
        <w:ind w:left="1890" w:hanging="0"/>
        <w:jc w:val="both"/>
        <w:rPr>
          <w:sz w:val="24"/>
          <w:szCs w:val="24"/>
        </w:rPr>
      </w:pPr>
      <w:r>
        <w:rPr>
          <w:sz w:val="24"/>
          <w:szCs w:val="24"/>
        </w:rPr>
        <w:t>3.Какая работа на уроке вам понравилась больше всего?</w:t>
      </w:r>
    </w:p>
    <w:p>
      <w:pPr>
        <w:pStyle w:val="Normal"/>
        <w:shd w:fill="FFFFFF" w:val="clear"/>
        <w:ind w:left="18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омашнее задание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слайд 17) + приложение.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ветить на вопросы в учебнике (стр. 78 № 3,4)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обрать пословицы о хлебе (индивидуальное задание 2 человека)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ему Паустовский называет свою сказку «Тёплый хлеб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b/>
          <w:sz w:val="40"/>
          <w:szCs w:val="40"/>
        </w:rPr>
        <w:t xml:space="preserve">Приложение </w:t>
      </w:r>
    </w:p>
    <w:p>
      <w:pPr>
        <w:pStyle w:val="Style15"/>
        <w:numPr>
          <w:ilvl w:val="0"/>
          <w:numId w:val="10"/>
        </w:numPr>
        <w:rPr>
          <w:rFonts w:ascii="Comic Sans MS" w:hAnsi="Comic Sans MS" w:cs="Comic Sans MS"/>
          <w:color w:val="4F62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7620</wp:posOffset>
            </wp:positionV>
            <wp:extent cx="561975" cy="6858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4F6228"/>
        </w:rPr>
        <w:t>Ответить на вопросы в учебнике (стр. 78 № 3,4)</w:t>
      </w:r>
    </w:p>
    <w:p>
      <w:pPr>
        <w:pStyle w:val="Style15"/>
        <w:numPr>
          <w:ilvl w:val="0"/>
          <w:numId w:val="10"/>
        </w:numPr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Подумать над вопросом: «Почему Паустовский называет свою сказку «Тёплый хлеб»?»</w:t>
      </w:r>
    </w:p>
    <w:p>
      <w:pPr>
        <w:pStyle w:val="Style15"/>
        <w:ind w:left="720" w:hanging="1571"/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4F6228"/>
        </w:rPr>
        <w:t>.</w:t>
      </w:r>
    </w:p>
    <w:p>
      <w:pPr>
        <w:pStyle w:val="Style15"/>
        <w:ind w:left="720" w:hanging="1571"/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color w:val="4F62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165</wp:posOffset>
            </wp:positionH>
            <wp:positionV relativeFrom="paragraph">
              <wp:posOffset>26670</wp:posOffset>
            </wp:positionV>
            <wp:extent cx="365125" cy="584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0" r="-5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4F6228"/>
        </w:rPr>
        <w:t>Ответить на вопросы в учебнике (стр. 78 № 3,4)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Подумать над вопросом: «Почему Паустовский называет свою сказку «Тёплый хлеб»?»</w:t>
      </w:r>
    </w:p>
    <w:p>
      <w:pPr>
        <w:pStyle w:val="Style15"/>
        <w:ind w:left="720" w:hanging="1571"/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7"/>
        </w:numPr>
        <w:rPr>
          <w:rFonts w:ascii="Comic Sans MS" w:hAnsi="Comic Sans MS" w:cs="Comic Sans MS"/>
          <w:color w:val="4F62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37465</wp:posOffset>
            </wp:positionV>
            <wp:extent cx="579755" cy="6991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4F6228"/>
        </w:rPr>
        <w:t>Ответить на вопросы в учебнике (стр. 78 № 3,4)</w:t>
      </w:r>
    </w:p>
    <w:p>
      <w:pPr>
        <w:pStyle w:val="Style15"/>
        <w:numPr>
          <w:ilvl w:val="0"/>
          <w:numId w:val="7"/>
        </w:numPr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Подумать над вопросом: «Почему Паустовский называет свою сказку «Тёплый хлеб»?»</w:t>
      </w:r>
    </w:p>
    <w:p>
      <w:pPr>
        <w:pStyle w:val="Style15"/>
        <w:ind w:left="720" w:hanging="1571"/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  <w:color w:val="4F62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4505</wp:posOffset>
            </wp:positionH>
            <wp:positionV relativeFrom="paragraph">
              <wp:posOffset>80010</wp:posOffset>
            </wp:positionV>
            <wp:extent cx="557530" cy="6146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4F6228"/>
        </w:rPr>
        <w:t>Ответить на вопросы в учебнике (стр. 78 № 3,4)</w:t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Подумать над вопросом: «Почему Паустовский называет свою сказку «Тёплый хлеб»?»</w:t>
      </w:r>
    </w:p>
    <w:p>
      <w:pPr>
        <w:pStyle w:val="Style15"/>
        <w:ind w:left="720" w:hanging="1571"/>
        <w:rPr>
          <w:rFonts w:ascii="Comic Sans MS" w:hAnsi="Comic Sans MS" w:cs="Comic Sans MS"/>
          <w:color w:val="4F62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1645</wp:posOffset>
            </wp:positionH>
            <wp:positionV relativeFrom="paragraph">
              <wp:posOffset>199390</wp:posOffset>
            </wp:positionV>
            <wp:extent cx="534035" cy="74549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4F62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4F6228"/>
        </w:rPr>
        <w:t>..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Ответить на вопросы в учебнике (стр. 78 № 3,4)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Подумать над вопросом: «Почему Паустовский называет свою сказку «Тёплый хлеб»?»</w:t>
      </w:r>
    </w:p>
    <w:p>
      <w:pPr>
        <w:pStyle w:val="Style15"/>
        <w:ind w:left="720" w:hanging="1571"/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4F6228"/>
        </w:rPr>
        <w:t>..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color w:val="4F62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201930</wp:posOffset>
            </wp:positionV>
            <wp:extent cx="518795" cy="56070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4F6228"/>
        </w:rPr>
        <w:t>Ответить на вопросы в учебнике (стр. 78 № 3,4)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Подумать над вопросом: «Почему Паустовский называет свою сказку «Тёплый хлеб»?»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Подобрать пословицы о хлебе.</w:t>
      </w:r>
    </w:p>
    <w:p>
      <w:pPr>
        <w:pStyle w:val="Style15"/>
        <w:ind w:left="720" w:hanging="1571"/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color w:val="4F62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5140</wp:posOffset>
            </wp:positionH>
            <wp:positionV relativeFrom="paragraph">
              <wp:posOffset>104140</wp:posOffset>
            </wp:positionV>
            <wp:extent cx="556895" cy="76009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4F6228"/>
        </w:rPr>
        <w:t>Ответить на вопросы в учебнике (стр. 78 № 3,4)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Подумать над вопросом: «Почему Паустовский называет свою сказку «Тёплый хлеб»?»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Подобрать пословицы о хлебе.</w:t>
      </w:r>
    </w:p>
    <w:p>
      <w:pPr>
        <w:pStyle w:val="Style15"/>
        <w:ind w:left="720" w:hanging="1571"/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44:00Z</dcterms:created>
  <dc:creator>administrator</dc:creator>
  <dc:description/>
  <cp:keywords/>
  <dc:language>en-US</dc:language>
  <cp:lastModifiedBy>administrator</cp:lastModifiedBy>
  <dcterms:modified xsi:type="dcterms:W3CDTF">2009-11-30T15:44:00Z</dcterms:modified>
  <cp:revision>2</cp:revision>
  <dc:subject/>
  <dc:title/>
</cp:coreProperties>
</file>