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 г. Козьмодемьянска»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48"/>
          <w:szCs w:val="28"/>
        </w:rPr>
        <w:t xml:space="preserve">Конспект урока по ОРКСЭ </w:t>
      </w:r>
    </w:p>
    <w:p>
      <w:pPr>
        <w:pStyle w:val="Normal"/>
        <w:spacing w:lineRule="auto" w:line="240" w:before="0" w:after="0"/>
        <w:contextualSpacing/>
        <w:jc w:val="center"/>
        <w:rPr>
          <w:sz w:val="40"/>
          <w:szCs w:val="32"/>
        </w:rPr>
      </w:pPr>
      <w:r>
        <w:rPr>
          <w:sz w:val="48"/>
          <w:szCs w:val="28"/>
        </w:rPr>
        <w:t>модуль «</w:t>
      </w:r>
      <w:r>
        <w:rPr>
          <w:sz w:val="40"/>
          <w:szCs w:val="32"/>
        </w:rPr>
        <w:t>Основы светской этики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40"/>
          <w:szCs w:val="32"/>
        </w:rPr>
        <w:t>в</w:t>
      </w:r>
      <w:r>
        <w:rPr>
          <w:sz w:val="48"/>
          <w:szCs w:val="28"/>
        </w:rPr>
        <w:t xml:space="preserve"> 4 классе</w:t>
      </w:r>
    </w:p>
    <w:p>
      <w:pPr>
        <w:pStyle w:val="Normal"/>
        <w:spacing w:lineRule="auto" w:line="240" w:before="0" w:after="0"/>
        <w:contextualSpacing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56"/>
          <w:szCs w:val="28"/>
        </w:rPr>
      </w:pPr>
      <w:r>
        <w:rPr>
          <w:sz w:val="40"/>
          <w:szCs w:val="32"/>
        </w:rPr>
        <w:t>«Нравственный образец богатыря».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sz w:val="48"/>
          <w:szCs w:val="28"/>
        </w:rPr>
      </w:pPr>
      <w:r>
        <w:rPr>
          <w:rFonts w:eastAsia="Times New Roman"/>
          <w:sz w:val="4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ебнева Марина Владимировна,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3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 .Козьмодемьянска»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озьмодемьянск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24.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. Нравственный образец богатыр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Цели и задачи: </w:t>
      </w:r>
      <w:r>
        <w:rPr>
          <w:sz w:val="32"/>
          <w:szCs w:val="32"/>
        </w:rPr>
        <w:t>формировать у детей чувство любви к Родине, гордости за свою Родину, уважение к человеку, защитнику Отечества, на примере устойчивых норм-образцов нравственного поведения богатырей, познакомить с правилами честного поединк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беседы, комментированное чтении. Устный рассказ на тему, работа с иллюстрированным материалом, самостоятельная работа с источниками информации, подготовка к творческой беседы с членами семь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сновные термины:</w:t>
      </w:r>
      <w:r>
        <w:rPr>
          <w:sz w:val="28"/>
          <w:szCs w:val="28"/>
        </w:rPr>
        <w:t xml:space="preserve"> Богатырь. Правила честного поединк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редства наглядности:</w:t>
      </w:r>
      <w:r>
        <w:rPr>
          <w:sz w:val="28"/>
          <w:szCs w:val="28"/>
        </w:rPr>
        <w:t xml:space="preserve"> Презентация на тему «Нравственный образец богатыря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выполнения домашнего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темы урока с учащимися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й, вы, добры молодцы и молодушки! Собрались мы не на почестен пир, а на беседу добрую и складную, чтоб был у нас мир да лад да согласие, и велась наша беседа речью плавно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расскажем-то мы вам о былинах, о старинах. И всего-то их было больше ста с лишним, да пришли они к нам из времен дальних, передавались они народам нашим из уст в ус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Что такое былина?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Былина – это песнь о русских богатырях, в которой говорится о борьбе русского народа с завоевателями, о силе русских воинов. Русские богатыри, которые совершали героические подвиги ради любви к своей Родин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Звучит «Утро» Э. Грига. Учитель читает стихотвор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524000" cy="1447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3880" cy="14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7pt;margin-top:0pt;width:119.95pt;height:11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ru-RU"/>
        </w:rPr>
        <w:t>Широко ты, Русь, по лицу земли</w:t>
        <w:br/>
        <w:t>В красе царственной развернулася!</w:t>
        <w:br/>
        <w:t>У тебя ли нет богатырских сил,</w:t>
        <w:br/>
        <w:t>Старины святой, громких подвигов?</w:t>
        <w:br/>
        <w:t>Уж и есть за что, Русь могучая,</w:t>
        <w:br/>
        <w:t>Полюбить тебя, назвать матерью,</w:t>
        <w:br/>
        <w:t>Стать за честь твою против недруга,</w:t>
        <w:br/>
        <w:t>За тебя в нужде сложить голову!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/>
          <w:color w:val="000000"/>
          <w:sz w:val="28"/>
          <w:szCs w:val="28"/>
          <w:lang w:eastAsia="ru-RU"/>
        </w:rPr>
        <w:t>Какие чувства вызвало у вас это стихотворение?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.</w:t>
      </w:r>
      <w:r>
        <w:rPr>
          <w:rFonts w:eastAsia="Times New Roman"/>
          <w:color w:val="000000"/>
          <w:sz w:val="28"/>
          <w:szCs w:val="28"/>
          <w:lang w:eastAsia="ru-RU"/>
        </w:rPr>
        <w:t> Чувство торжества, гордости за свою Родин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 Во все времена русские люди любили свою Родину. Во имя любви к родимой сторонушке слагались пословицы, стихи и песни. Какие пословицы о Родине вы знаете? Пословицы и поговорки.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ля Родины своей ни сил, ни жизни не жал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воя земля и в горсти мил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 чужой сторонушке рад своей воронуш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сякому мила своя сторон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одина-мать, чужая сторона-мачех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Человек без Родины - соловей без песни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/>
          <w:color w:val="000000"/>
          <w:sz w:val="28"/>
          <w:szCs w:val="28"/>
          <w:lang w:eastAsia="ru-RU"/>
        </w:rPr>
        <w:t>Ребята, знаете ли вы, кто сберег для нас былины?  Их сберегли собиратели былин, которые ездили по городам да селам и записывали произведения русского фольклора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Самой старой считается былина о Святогоре-богатыре, или Колывану, как его прозывают. И был тот Святогор-богатырь, или Колыван, как его еще называли, силы великой, ростом выше леса стоячего, головой упирался под облако ходячее. Земля-матушка носить его не могла. Конь под Святогором по колено проваливался, земля под ним прогибалася. Держать Святогора-богатыря могли только горы – вот там-то он и проживал, Святогор. Хорош был Святогор, да не нужен был ему никто. Не защищал он земли Русской от захватчиков, только и знал он, что силой своей гордился да бахвалился: «Я без истины сыт, я без правды силен, я могуч, я велик, и богат, и счастлив». </w:t>
        <w:br/>
        <w:t>А народ-то стал забывать его, нужен был такой богатырь, чтоб землю Русскую защищал, неправды не терпел, за обиженных вступался, а силой-то чуть больше человеческой обладал.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/>
          <w:color w:val="000000"/>
          <w:sz w:val="28"/>
          <w:szCs w:val="28"/>
          <w:lang w:eastAsia="ru-RU"/>
        </w:rPr>
        <w:t>Вот такой богатырь пришел на смену Святогору-богатырю. И звали этого богатыря Илья Муромец.</w:t>
        <w:br/>
        <w:t>Решил как-то раз Илья Муромец помериться силой со Святогором-богатырем. Догнал его на дороге и окликнул, да тот даже не оглянулся. Ударил Илья Святогора палицей по голове, а тот дремлет, иногда, правда, бормочет: «Как русские мухи-то кусаются!» Только после третьего удара проснулся Святогор. Проснулся, посмотрел, кто там его беспокоит, протянул руку и... сунул Илью Муромца себе в карман. Вот и все сраженье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А вы знаете, как на Древней Руси происходило братание богатырей?</w:t>
      </w:r>
    </w:p>
    <w:p>
      <w:pPr>
        <w:pStyle w:val="Normal"/>
        <w:spacing w:lineRule="auto" w:line="240" w:before="2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905000" cy="1457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5120" cy="145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7.7pt;margin-top:0pt;width:149.95pt;height:114.7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ru-RU"/>
        </w:rPr>
        <w:t>И раскинули они тут бел шатер,</w:t>
        <w:br/>
        <w:t>А коней спустили во луга зеленые,</w:t>
        <w:br/>
        <w:t>Во зелены луга они стреножили</w:t>
        <w:br/>
        <w:t>Сошли оба во белой шатер, </w:t>
        <w:br/>
        <w:t>Они друг другу порассказалися,</w:t>
        <w:br/>
        <w:t>Золотыми крестами поменялися,</w:t>
        <w:br/>
        <w:t>Они с друг другом побраталися,</w:t>
        <w:br/>
        <w:t>Обменялися да поцеловалися, </w:t>
        <w:br/>
        <w:t>Святогор-богатырь да будет больший брат,</w:t>
        <w:br/>
        <w:t>Илья Муромец да будет меньший брат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ногие композиторы и поэты считают за честь говорить о русских богатырях.</w:t>
        <w:br/>
        <w:t>Не один Илья Муромец был богатырем на Русской земле. Их было много, из них трое были самые главные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Учитель прикрепляет на доску репродукцию картины В. Васнецова «Богатыри», показывает и называет богатыре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Алеша Попович спас на пиру у князя Владимира от Тугарина Змеевича жену князя – Анастасию и народ русский от тягот, податей неимоверных.</w:t>
        <w:br/>
        <w:t>-Добрыня Никитич в битве тяжкой победил Змея Огненного и освободил из полона много людей, а среди них племянницу князя Владимира Забаву Путятичну.</w:t>
        <w:br/>
        <w:t>-А у Ильи Муромца первым подвигом было освобождение народа от силы вражьей, от Соловья-Разбойника, что сидел – сторожил на дороге люд проезжий и своим свистом-посвистом перебил-покалечил людей немало.</w:t>
        <w:br/>
        <w:t>-Вот такие богатыри пришли на службу князю Владимиру, по прозванию Владимир Красно Солнышко, что сидел правил в стольном Киев-граде. Но больше всего служили богатыри народу русском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Давайте обобщим все, что мы знаем теперь о богатырях, их  характере, силе, поступках.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Храбрый,  трусливый, скромный, вежливый, добрый, ласковый, отважный, мужественный, сильный, смелый, впечатлительный, простой, веселый, черствый, жадный, щедрый, обидчивый, грубый, справедливы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/>
          <w:color w:val="000000"/>
          <w:sz w:val="28"/>
          <w:szCs w:val="28"/>
          <w:lang w:eastAsia="ru-RU"/>
        </w:rPr>
        <w:t>Выберите те слова, которые имеют отношение к богатырям. Объясните свой выб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ное чтение статьи из пособия для учащихся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ыли правила у богатырей честного поединка (работа с учебником с.51)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говор с противником о месте и времени поеди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итва на  равн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прет на использование хитростей и случайных преимущест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менение силы против сильных, равных и для защиты слабы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зирали тех, кто наносил удар в спину.</w:t>
      </w:r>
    </w:p>
    <w:p>
      <w:pPr>
        <w:pStyle w:val="Normal"/>
        <w:spacing w:lineRule="auto" w:line="240" w:before="280" w:after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Вы знаете, что кроме положительных героев в былинах есть и отрицательные. Кого вы знаете?</w:t>
      </w:r>
    </w:p>
    <w:p>
      <w:pPr>
        <w:pStyle w:val="Normal"/>
        <w:spacing w:lineRule="auto" w:line="240" w:before="280" w:after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Важная добродетель воинской дружины-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верность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ерность присяге, клятве, слову, данному товарищам по оружию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/>
          <w:color w:val="000000"/>
          <w:sz w:val="28"/>
          <w:szCs w:val="28"/>
          <w:lang w:eastAsia="ru-RU"/>
        </w:rPr>
        <w:t>Как вы считаете, какими качествами должен обладать современный богатырь?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ыслушиваются ответы детей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Физкультминутку проводит под музыку М. Мусоргского «Богатырские ворота»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333500" cy="1485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3344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2.7pt;margin-top:0pt;width:104.95pt;height:116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ru-RU"/>
        </w:rPr>
        <w:t>Дружно встали – раз, два, тр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>Мы теперь богатыри.</w:t>
        <w:br/>
        <w:t>Мы ладонь к глазам приставим,</w:t>
        <w:br/>
        <w:t>Ноги крепкие расставим,</w:t>
        <w:br/>
        <w:t>Поворачиваясь вправо,</w:t>
        <w:br/>
        <w:t>Оглядимся величаво.</w:t>
        <w:br/>
        <w:t>И налево надо тоже</w:t>
        <w:br/>
        <w:t>Поглядеть из-под ладошек,</w:t>
        <w:br/>
        <w:t>И направо, и еще</w:t>
        <w:br/>
        <w:t>Через левое плечо.</w:t>
        <w:br/>
        <w:t>Буквой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 </w:t>
      </w:r>
      <w:r>
        <w:rPr>
          <w:rFonts w:eastAsia="Times New Roman"/>
          <w:color w:val="000000"/>
          <w:sz w:val="28"/>
          <w:szCs w:val="28"/>
          <w:lang w:eastAsia="ru-RU"/>
        </w:rPr>
        <w:t>расставим ноги,</w:t>
        <w:br/>
        <w:t>Точно в танце – руки в боки,</w:t>
        <w:br/>
        <w:t>Наклонились влево, вправо.</w:t>
        <w:br/>
        <w:t>Получается на славу!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давайте вернемся в наше время. Как вы считаете, есть ли богатыри в наше время? Где их можно встретить?</w:t>
      </w:r>
    </w:p>
    <w:p>
      <w:pPr>
        <w:pStyle w:val="Normal"/>
        <w:spacing w:lineRule="auto" w:line="240" w:before="280" w:after="0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ыслушиваются ответы детей.</w:t>
      </w:r>
    </w:p>
    <w:p>
      <w:pPr>
        <w:pStyle w:val="Normal"/>
        <w:spacing w:lineRule="auto" w:line="240" w:before="24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 Ребята, можем ли мы назвать этих людей богатырями? </w:t>
      </w:r>
    </w:p>
    <w:p>
      <w:pPr>
        <w:pStyle w:val="Normal"/>
        <w:spacing w:lineRule="auto" w:line="240" w:before="24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наменитые спортсмены, которых мы знаем.</w:t>
      </w:r>
    </w:p>
    <w:p>
      <w:pPr>
        <w:pStyle w:val="Normal"/>
        <w:spacing w:lineRule="auto" w:line="240" w:before="24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Есть еще на Руси, кому постоять  за землю Русскую!»</w:t>
      </w:r>
    </w:p>
    <w:p>
      <w:pPr>
        <w:pStyle w:val="Normal"/>
        <w:spacing w:lineRule="auto" w:line="240" w:before="24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нем и ночью эти люди охраняют Родину, отдают свои жизни для спасения других. Пограничники, пожарники, космонавты, милиционеры, военные. Многие из них награждены. Нам есть на кого равняться. Каждый старается помочь, чем может, в трудную минуту. </w:t>
      </w:r>
    </w:p>
    <w:p>
      <w:pPr>
        <w:pStyle w:val="Normal"/>
        <w:spacing w:lineRule="auto" w:line="240" w:before="24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ак и в старину, матушка-Русь всегда рождала, и будет рождать сильных сыновей, патриотов своей Родины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квозь все тяготы и страдания, горе великое пронес народ веру в силу свою и величие, помогала ему та вера выжить в самое трудное врем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беседе с членами семьи и друзьями. Возможные вопросы к учащимся: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ам хотелось бы рассказать дома о сегодняшнем уроке?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сегодняшнем уроке, какие новые слова запомнили?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чем вы задумались на сегодняшнем уро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крепление основных понятий урок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апись в тетрадь терминов и по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5" w:leader="none"/>
        </w:tabs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: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28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имена богатырей нашего времени, объяснить, почему вы их считаете богатырями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280" w:after="200"/>
        <w:ind w:left="360" w:hanging="0"/>
        <w:jc w:val="both"/>
        <w:rPr/>
      </w:pPr>
      <w:r>
        <w:rPr>
          <w:sz w:val="28"/>
          <w:szCs w:val="28"/>
        </w:rPr>
        <w:t>Использованные источники: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280" w:after="200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Основы религиозных культур и светской этики. Основы светской этики.4-5 класс. Учебное пособие.М.Просвещение.2010г.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28"/>
        </w:rPr>
        <w:t xml:space="preserve">2.Былины о богатырях </w:t>
      </w:r>
      <w:hyperlink r:id="rId2">
        <w:r>
          <w:rPr>
            <w:rStyle w:val="InternetLink"/>
            <w:color w:val="000000"/>
            <w:sz w:val="28"/>
          </w:rPr>
          <w:t>http://wee14.narod.ru/Rus/Byliny.html</w:t>
        </w:r>
      </w:hyperlink>
    </w:p>
    <w:p>
      <w:pPr>
        <w:pStyle w:val="Normal"/>
        <w:tabs>
          <w:tab w:val="clear" w:pos="708"/>
          <w:tab w:val="left" w:pos="6915" w:leader="none"/>
        </w:tabs>
        <w:spacing w:lineRule="auto" w:line="240" w:before="280" w:after="200"/>
        <w:rPr>
          <w:sz w:val="28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Пословицы и поговорки  </w:t>
      </w:r>
      <w:hyperlink r:id="rId3">
        <w:r>
          <w:rPr>
            <w:rStyle w:val="InternetLink"/>
            <w:color w:val="000000"/>
            <w:sz w:val="28"/>
          </w:rPr>
          <w:t>http://www.gublibrary.ru/lib/ped/stichi_rodina/poslov_pogovorki.htm</w:t>
        </w:r>
      </w:hyperlink>
    </w:p>
    <w:p>
      <w:pPr>
        <w:pStyle w:val="Normal"/>
        <w:tabs>
          <w:tab w:val="clear" w:pos="708"/>
          <w:tab w:val="left" w:pos="6915" w:leader="none"/>
        </w:tabs>
        <w:spacing w:lineRule="auto" w:line="240" w:before="280" w:after="200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sz w:val="28"/>
        </w:rPr>
        <w:t>4.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 Э.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Григ  «Утро»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280" w:after="200"/>
        <w:rPr>
          <w:sz w:val="24"/>
          <w:szCs w:val="24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5. М. Мусоргский  «Богатырские ворот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e14.narod.ru/Rus/Byliny.html" TargetMode="External"/><Relationship Id="rId3" Type="http://schemas.openxmlformats.org/officeDocument/2006/relationships/hyperlink" Target="http://www.gublibrary.ru/lib/ped/stichi_rodina/poslov_pogovork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09:00Z</dcterms:created>
  <dc:creator>Admin</dc:creator>
  <dc:description/>
  <cp:keywords/>
  <dc:language>en-US</dc:language>
  <cp:lastModifiedBy>Администратор</cp:lastModifiedBy>
  <cp:lastPrinted>2011-10-01T14:35:00Z</cp:lastPrinted>
  <dcterms:modified xsi:type="dcterms:W3CDTF">2012-08-23T09:46:00Z</dcterms:modified>
  <cp:revision>9</cp:revision>
  <dc:subject/>
  <dc:title/>
</cp:coreProperties>
</file>