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880" w:hRule="atLeast"/>
        </w:trPr>
        <w:tc>
          <w:tcPr>
            <w:tcW w:w="974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АОУ «сОШ № 12 С УГЛУБЛЕННЫМ ИЗУЧЕНИЕМ ОТДЕЛЬНЫХ ПРЕДМЕТОВ» Г.ГУБКИН БЕЛГОРОДСКОЙ ОБЛАСТИ</w:t>
            </w:r>
          </w:p>
        </w:tc>
      </w:tr>
      <w:tr>
        <w:trPr>
          <w:trHeight w:val="1440" w:hRule="atLeast"/>
        </w:trPr>
        <w:tc>
          <w:tcPr>
            <w:tcW w:w="974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Методическая разработка урока математики во 2 классе  закрепление изученного по теме «Устные и письменные приёмы сложения и вычитания в пределах 100»</w:t>
            </w:r>
          </w:p>
        </w:tc>
      </w:tr>
      <w:tr>
        <w:trPr>
          <w:trHeight w:val="720" w:hRule="atLeast"/>
        </w:trPr>
        <w:tc>
          <w:tcPr>
            <w:tcW w:w="9746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snapToGrid w:val="false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Порватова Светлана Александро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ОУ «СОШ № 12 с УИОП»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бк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од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репление изученного по теме «Устные и письменные приёмы сложения и вычитания в пределах 100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овершенствовать вычислительные навыки сложения и вычитания в пределах 100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крепить умение анализировать и решать задач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рректировать мышление, речь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познавательные интересы и творческие способност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карточки «снежинки» с тестовыми разноуровневыми  заданиями, ёлка, новогодние игрушки,  смайлики и тучки (для релаксац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девчонки!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мальчишки!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руч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ните пальчик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сегодня счита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и вычита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чи решать!!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бщение темы и цели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у нас необычный урок. К нам пришли гости, которые хотят посмотреть  как вы умеете думать и чему научи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аздник приближается? (Новый  го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ая же гостья приходит в каждый дом перед Новым годом??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 загад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ой и лет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ним цветом????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    ( В класс заносится ёл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чего не хватает на нашей красавице? (игруше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егодня будем закреплять сложение и вычитание в пределах 100 и выполняя правильно каждое из заданий, на елке будут появляться игрушки. Поэтому будьте внимательными и думайте, чтобы наша ёлочка к концу урока стала очень красивой!!!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Каллиграфическая 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жде, чем мы начнем повторять и отрабатывать написание цифр, давайте сделаем зарядку для пальч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 приближаетс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Ёлка наряжаетс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имают руки вверх «к макушке елки» и опускают вниз, разводят в сторон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развесили игрушк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сы, шарики, хлопуш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очередно соединяют большой палец с остальным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здесь фонарики вися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еском радуют ребят!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утят ладошками в воздухе «фонарики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вы отработаете написание цифр 1 и 4.Посмотрите на плакат, как правильно их надо писать. А теперь красиво и правильно сели, положили тетради и пишем по образцу. (2 ми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Закрепление изучен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Работа над тес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м Снегурочка передала вот такие необычные разноцветные снежинки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о они не простые, на них тестовые задания, кто справится с ним, тот на елочку повесит шарик: серебряный-если без ошибок; зеленый-если 1-2 ошибки и синий – если 3-4. Но я думаю вы все будете стараться и будете думать , прежде чем ответить на задание (3-5 мин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РКА И ПОДВЕДЕНИЕ  РЕЗУЛЬТА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Решение задачи.                           </w:t>
      </w:r>
      <w:r>
        <w:rPr>
          <w:rFonts w:cs="Times New Roman" w:ascii="Times New Roman" w:hAnsi="Times New Roman"/>
          <w:sz w:val="28"/>
          <w:szCs w:val="28"/>
        </w:rPr>
        <w:t>***карточка 1 ч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с вами закрпляем изученные приемы сложения и вычитания  в пределах 100 и связано это с темой «Новый год» то и задача у нас тоже новогодня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с мамой наряжали елку. Коля повесил 7 шариков, а мама на 8 шаров больше. Сколько всего шаров повесили мы на ел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О чем говорится в этой задаче? (как наряжают ел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наряжает елку? (Коля  и мам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шаров повесил Коля? (7 шарик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сказано про маму? (а мама на 8 больш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ем сколько она повесила? (нет, не зна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прашивается в вопросе задачи? (сколько всего шаров они повеси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бозначить в краткой записи «всего?»? (фигурная скоб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м ли мы сразу сказать сколько шариков на елке? (нет, потому что мы не знаем сколько повесила мам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как же узнать сколько шаров повесила мама? (7+8=1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мы знаем что мама повесила 15 шаров, а Коля-7 шаров. Как узнать сколько всего (вместе) повесили они шариков? (5+7=2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или мы на вопрос задачи? (ответи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в тетради краткую запись, решение и ответ в тетр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ученик записывает решение задачи на доск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изкультминут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) Решение примеров + и – в предела 100 разных в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+20=</w:t>
        <w:tab/>
        <w:tab/>
        <w:tab/>
        <w:t>47+50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42=</w:t>
        <w:tab/>
        <w:tab/>
        <w:tab/>
        <w:tab/>
        <w:t>35+4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6=</w:t>
        <w:tab/>
        <w:tab/>
        <w:tab/>
        <w:tab/>
        <w:t>40+56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+6=</w:t>
        <w:tab/>
        <w:tab/>
        <w:tab/>
        <w:tab/>
        <w:t>75-30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знаки больше меньше или рав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-7</w:t>
        <w:tab/>
        <w:t>*</w:t>
        <w:tab/>
        <w:t>98-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-6</w:t>
        <w:tab/>
        <w:t>*</w:t>
        <w:tab/>
        <w:t>97-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-20</w:t>
        <w:tab/>
        <w:t>*</w:t>
        <w:tab/>
        <w:t>30+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. Домашн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какая нарядная елка у нас получилась! Вы сегодня все старались и поэтому у вас все получилось! Мне очень понравилось как вы работали. К новому году принято делать подарки!  Вот и я хочу подарить вам маленькие солнышки, как символ хорошего настро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м гостям мы вместе хотели бы подарить символ будущего года-маленького драконьчика,  который означает богатство, гармонию, счастье и добродетель! Ребята, поздравьте наших гост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наступающим новым годом! Спасибо большое за этот замечательный урок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нтова, М. А. Методическое пособие к учебнику «Математика. 2 класс» / М. А. Бантова, Г. В. Бельтюкова, С. В. Степанова. – М.: Просвещение, 200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а О.И., Мокрушина О.А. Поурочные разработки по математике к учебному комплекту М.И. Моро и др. 2 класс. – М.: ВАКО,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о, М. И. Математика: учебник для 2 класса / М. И. Моро, М. А. Бантова, С. И. Волкова и др.: в 2 ч. – М.: Просвещение, 2005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, М. И. Тетрадь по математике для 2 класса: в 2 ч / М. И. Моро, М. А. Бантова, С. И. Волкова и др. – М.: Просвещение, 2005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5:00Z</dcterms:created>
  <dc:creator>User</dc:creator>
  <dc:description/>
  <cp:keywords/>
  <dc:language>en-US</dc:language>
  <cp:lastModifiedBy>Света</cp:lastModifiedBy>
  <dcterms:modified xsi:type="dcterms:W3CDTF">2012-06-03T06:00:00Z</dcterms:modified>
  <cp:revision>6</cp:revision>
  <dc:subject/>
  <dc:title>Методическая разработка урока математики во 2 классе  закрепление изученного по теме «Устные и письменные приёмы сложения и вычитания в пределах 100»</dc:title>
</cp:coreProperties>
</file>