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» «Золотух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 русского языка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ягкий знак после шипя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конце имен существитель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апкина Еле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 новых знаний о написании ь после шипящих на конце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двести путем самостоятельного поиска учащихся к выводу о том,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существительных  женского рода после шипящих пишется 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писать имена существительные с ь знаком после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шипящих.  Развивать орфографическую зоркость, умение распознавать орф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ние интереса к изучаемой теме, активизация мыслитель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учить слушать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</w:rPr>
        <w:t>Формы работы</w:t>
      </w:r>
      <w:r>
        <w:rPr/>
        <w:t xml:space="preserve">: фронтальная, индивидуальная.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</w:rPr>
        <w:t>Методы</w:t>
      </w:r>
      <w:r>
        <w:rPr/>
        <w:t xml:space="preserve">: частично-поисковые.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</w:rPr>
        <w:t>Педагогические приёмы</w:t>
      </w:r>
      <w:r>
        <w:rPr/>
        <w:t xml:space="preserve">: беседа, анализ текста, сравнение .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</w:rPr>
        <w:t>Оборудование</w:t>
      </w:r>
      <w:r>
        <w:rPr/>
        <w:t>: компьютер,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8"/>
        <w:numPr>
          <w:ilvl w:val="0"/>
          <w:numId w:val="6"/>
        </w:numPr>
        <w:spacing w:before="0" w:after="0"/>
        <w:ind w:left="1263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.</w:t>
      </w:r>
    </w:p>
    <w:p>
      <w:pPr>
        <w:pStyle w:val="Normal"/>
        <w:spacing w:before="0" w:after="0"/>
        <w:ind w:left="5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равствуйте, ребята. Запишем сегодняшнее число.</w:t>
      </w:r>
    </w:p>
    <w:p>
      <w:pPr>
        <w:pStyle w:val="Normal"/>
        <w:spacing w:before="0" w:after="0"/>
        <w:ind w:lef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тему мы изучаем?</w:t>
      </w:r>
    </w:p>
    <w:p>
      <w:pPr>
        <w:pStyle w:val="Normal"/>
        <w:spacing w:before="0" w:after="0"/>
        <w:ind w:lef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учили о существительном?</w:t>
      </w:r>
    </w:p>
    <w:p>
      <w:pPr>
        <w:pStyle w:val="Normal"/>
        <w:spacing w:before="0" w:after="0"/>
        <w:ind w:lef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нам надо это знать? (чтобы грамотно писать)</w:t>
      </w:r>
    </w:p>
    <w:p>
      <w:pPr>
        <w:pStyle w:val="Normal"/>
        <w:spacing w:before="0" w:after="0"/>
        <w:ind w:lef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788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ная работа и письмо по памяти.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читаем 2 раза первое предложение, пишем. Читаем 2 раза второе предложение, пишем)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2 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еса до деревни дорога шла через лес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 3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полей колхозники собирали богатый урожай.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:</w:t>
      </w:r>
      <w:r>
        <w:rPr>
          <w:rFonts w:cs="Times New Roman" w:ascii="Times New Roman" w:hAnsi="Times New Roman"/>
          <w:i/>
          <w:sz w:val="24"/>
          <w:szCs w:val="24"/>
        </w:rPr>
        <w:t xml:space="preserve"> -Найдите словарные слова, поставьте ударение, подчеркните безударные гласные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100" w:before="0" w:after="0"/>
        <w:ind w:left="1788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о звуками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: - Назовите транспорт, на котором передвигался Емеля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: - печка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4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- А вы знаете, что…(дети читают хором с доски «Тише едешь, дальше будешь»)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-Как вы понимаете эту пословицу?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- Какой звук чаще встречается в этой пословице? (ш)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- Какой это звук? Дайте ему характеристику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- Какие еще шипящие звуки вы знаете? (Звуки появляются)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я спросила вас о этих звуках?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100" w:before="0" w:after="0"/>
        <w:ind w:left="1788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ка проблемы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5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м пословицу хором «Чтобы есть калачи, не сиди не печи»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её  понимаете?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пословице имена существительные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их в начальную форму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ртинки печи и калача)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есите эти слова и послушайте последний звук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звук вы слышите и произносите?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как записаны эти слова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с удивило в написании этих слов?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100" w:before="0" w:after="0"/>
        <w:ind w:left="1788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ка темы и целей урока.</w:t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ему будете учиться на уроке? (писать слова с шипящим звуком на конце)</w:t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6</w:t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 тему.</w:t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нания о имени существительном нам понадобятся для изучения этой темы?</w:t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100" w:before="0" w:after="0"/>
        <w:ind w:left="1788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нового материала.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7"/>
        </w:numPr>
        <w:spacing w:lineRule="atLeast" w:line="100" w:before="0" w:after="0"/>
        <w:ind w:left="142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.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7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слова в два столбика: 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, ёж, плащ, рожь, нож, ключ, печь, мышь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8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можно сделать?</w:t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 словах  первого столбика на конце пишется ь знак, а в словах второго столбика - не пишется ь знак? Как вы думаете, отчего это зависит?</w:t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от рода имен существительных.</w:t>
      </w:r>
    </w:p>
    <w:p>
      <w:pPr>
        <w:pStyle w:val="Normal"/>
        <w:spacing w:lineRule="atLeast" w:line="10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(При нажатии , появляются записи – ж.р.  и  м.р.)</w:t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онце существительных женского рода после шипящих пишется ь знак;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онце существительных мужского рода после шипящих не пишется ь знак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100" w:before="0" w:after="0"/>
        <w:ind w:left="142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хемой.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предложения составим схему как надо рассуждать, чтобы  правильно писать имена существительные с шипящим на конце.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9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берегу реки мы построили шаша_. Здесь мы проведем летнюю но_.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ущ. с шипящим на конце.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2540</wp:posOffset>
                </wp:positionV>
                <wp:extent cx="9525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91135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191135</wp:posOffset>
                </wp:positionV>
                <wp:extent cx="6477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ределить род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111760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111760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Ж.р                              М.р 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37465</wp:posOffset>
                </wp:positionV>
                <wp:extent cx="28575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Ь                                    Ь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по схеме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равила при записи слов в два столб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схему запишите ответы на мои загадки в два столб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Цепочкой пишут у доски с объяснение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1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Чёрный Ивашк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рубаш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осом проведёт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след кладёт.(карандаш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В честь него людей прозвал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, кто в проруби зимо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ду весело ныряет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холод злой.(морж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хнула птица крылом и накрыла весь свет одним пером.(ноч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а к брату в гости идет, а он от нее пяти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нь и ноч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 полом таится, кошки боится.(мыш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100" w:before="0" w:after="0"/>
        <w:ind w:left="1788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репление изученного.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8"/>
        </w:numPr>
        <w:spacing w:lineRule="atLeast" w:line="100" w:before="0" w:after="0"/>
        <w:ind w:left="142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слов с шипящим звуком на конце.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небольшая самостоятельная работа. Назовите одним словом: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1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который играет на скрипке.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который играет на трубе.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ловек, который выступает в цирке.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сильный человек.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ЗАИМОПРОВЕРКА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се слова написали без ь знака?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СЛАЙД 12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3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дание в левом столбике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евич(?) и королевич(?) в полноч(?) встретили мыш(?)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до сделать? Составим алгоритм выполнения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задание в правом столбике. 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ышал …, надел …,  потерял … .  (плач(?), плащ(?), ключ(?))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то надо сделать? Составим алгоритм выполнения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ерите себе задание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текстом.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4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вести – не лапти плести. Почему так говорят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 вас на столах карточки. Выбирайте себе работу. Кто будет воду в дом носить, тому надо исправить в тексте ошиб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ёмная ноч. В лису стаит тишь! Только изредка кричит сычь, да шуршит мыш. Наш шалаш на бирегу рики. Мой товарищь спит.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то хочет дрова колоть, тот должен вставить, где нужно ь.</w:t>
      </w:r>
    </w:p>
    <w:p>
      <w:pPr>
        <w:pStyle w:val="Style20"/>
        <w:rPr>
          <w:b/>
          <w:b/>
        </w:rPr>
      </w:pPr>
      <w:r>
        <w:rPr>
          <w:b/>
          <w:i/>
          <w:iCs/>
        </w:rPr>
        <w:t>В полноч… на манеж… вышел циркач… и его доч… . На нем был плащ… . В руках он держал мяч… . Скрипач… играл марш… . Вот морж… поймал мяч… . В зале сидела молодёж… . Стояла тиш…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наносили воды, накололи дров.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100" w:before="0" w:after="0"/>
        <w:ind w:left="1788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урока.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5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м пословицу «Знание- дело наживное». Как вы её понимаете?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узнали на уроке?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легко, а что трудно?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100" w:before="0" w:after="0"/>
        <w:ind w:left="1788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ирование.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6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 пословицу «Повторение- мать учения».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7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ерите верный ответ.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лишнее слово: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ж…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раж…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ч… 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8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слово с мягким знаком на конце: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торож…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ч…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ыш…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9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во, в котором мягкий знак стоит после шипящего: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бедь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ь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ощь</w:t>
      </w:r>
    </w:p>
    <w:p>
      <w:pPr>
        <w:pStyle w:val="Style18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СЛАЙД 20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8"/>
        <w:numPr>
          <w:ilvl w:val="0"/>
          <w:numId w:val="4"/>
        </w:numPr>
        <w:spacing w:lineRule="atLeast" w:line="100" w:before="0" w:after="0"/>
        <w:ind w:left="1788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.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1</w:t>
      </w:r>
    </w:p>
    <w:p>
      <w:pPr>
        <w:pStyle w:val="Style18"/>
        <w:spacing w:lineRule="atLeast" w:line="100" w:before="0" w:after="0"/>
        <w:ind w:left="178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ерите себе домашнее задание: №64 или №65 с 76-77</w:t>
      </w:r>
    </w:p>
    <w:p>
      <w:pPr>
        <w:pStyle w:val="Style18"/>
        <w:spacing w:lineRule="atLeast" w:line="10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100" w:before="0" w:after="0"/>
        <w:ind w:left="1788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те, как вы усвоили новую тему по шкале и поставьте крестик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2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1:00Z</dcterms:created>
  <dc:creator>Mr.President</dc:creator>
  <dc:description/>
  <cp:keywords/>
  <dc:language>en-US</dc:language>
  <cp:lastModifiedBy>Елена Михайловна</cp:lastModifiedBy>
  <cp:lastPrinted>2011-03-02T19:54:00Z</cp:lastPrinted>
  <dcterms:modified xsi:type="dcterms:W3CDTF">2012-10-04T11:36:00Z</dcterms:modified>
  <cp:revision>17</cp:revision>
  <dc:subject/>
  <dc:title/>
</cp:coreProperties>
</file>