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синская Светлана Георгиевна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ОШ № 22» Череповца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литературы в 11 классе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льтимедийной презентаци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Н.Толстой  «Пётр Первый» (книга 3, глава 2 (5)).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как смысл жизни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эпизода прозаического текста.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 типа анализа эпизода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2"/>
        <w:tabs>
          <w:tab w:val="clear" w:pos="708"/>
          <w:tab w:val="left" w:pos="6946" w:leader="none"/>
        </w:tabs>
        <w:spacing w:lineRule="auto" w:line="36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Формирование коммуникативной и культуроведческой компетенций;</w:t>
      </w:r>
    </w:p>
    <w:p>
      <w:pPr>
        <w:pStyle w:val="2"/>
        <w:tabs>
          <w:tab w:val="clear" w:pos="708"/>
          <w:tab w:val="left" w:pos="6946" w:leader="none"/>
        </w:tabs>
        <w:spacing w:lineRule="auto" w:line="36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развитие  читательской культуры и понимания авторской позиции.</w:t>
      </w:r>
    </w:p>
    <w:p>
      <w:pPr>
        <w:pStyle w:val="Heading2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.Образовательна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8"/>
          <w:szCs w:val="28"/>
        </w:rPr>
        <w:t>-  повторить и обобщить изученное по теме «Анализ эпизода»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вторить строение сочинения-рассуждения, сюжетные и внесюжетные элементы, определение эпизода, роль эпизода в тексте; схему анализа эпизода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нать проблему, тему данного эпизода, его связь с проблематикой ром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spacing w:lineRule="auto" w:line="360"/>
        <w:rPr/>
      </w:pPr>
      <w:r>
        <w:rPr>
          <w:sz w:val="28"/>
          <w:szCs w:val="28"/>
        </w:rPr>
        <w:t>уметь анализировать эпизод из романа «Пётр Первый», определять его роль в  романе, интерпретировать текст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звивающа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8"/>
          <w:szCs w:val="28"/>
        </w:rPr>
        <w:t>-   обогащение и усложнение  словарного запаса; усиление коммуникативных свойств речи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8"/>
          <w:szCs w:val="28"/>
        </w:rPr>
        <w:t>-    развивать умения анализировать, сравнивать, обобщать,  синтезировать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оспитательна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воспитание гражданской позиции, уважения к людям труда;</w:t>
      </w:r>
    </w:p>
    <w:p>
      <w:pPr>
        <w:pStyle w:val="TextBody"/>
        <w:tabs>
          <w:tab w:val="clear" w:pos="0"/>
          <w:tab w:val="left" w:pos="6946" w:leader="none"/>
        </w:tabs>
        <w:spacing w:lineRule="auto" w:line="360"/>
        <w:rPr/>
      </w:pPr>
      <w:r>
        <w:rPr>
          <w:szCs w:val="28"/>
        </w:rPr>
        <w:t>-   формирование гуманных  отношений.</w:t>
      </w:r>
    </w:p>
    <w:p>
      <w:pPr>
        <w:pStyle w:val="Heading2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урока      </w:t>
      </w:r>
    </w:p>
    <w:p>
      <w:pPr>
        <w:pStyle w:val="TextBody"/>
        <w:tabs>
          <w:tab w:val="clear" w:pos="0"/>
          <w:tab w:val="left" w:pos="6946" w:leader="none"/>
        </w:tabs>
        <w:spacing w:lineRule="auto" w:line="360"/>
        <w:jc w:val="center"/>
        <w:rPr/>
      </w:pPr>
      <w:r>
        <w:rPr>
          <w:szCs w:val="28"/>
        </w:rPr>
        <w:t>Урок  обобщения знаний, совершенствования умений и навыков.</w:t>
      </w:r>
    </w:p>
    <w:p>
      <w:pPr>
        <w:pStyle w:val="Heading2"/>
        <w:tabs>
          <w:tab w:val="clear" w:pos="708"/>
          <w:tab w:val="left" w:pos="6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родуктивный, проблемный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учения</w:t>
      </w:r>
    </w:p>
    <w:p>
      <w:pPr>
        <w:pStyle w:val="Normal"/>
        <w:tabs>
          <w:tab w:val="clear" w:pos="708"/>
          <w:tab w:val="left" w:pos="400" w:leader="none"/>
          <w:tab w:val="left" w:pos="69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онтальная, индивидуальная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Heading4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Линейная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Наглядный материал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 «План анализа эпизода прозаического текста. План сочинения – рассуждения»,  «Роль эпизода в тексте»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а «Средства художественной изобразительности«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Дидактический материал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sz w:val="28"/>
          <w:szCs w:val="28"/>
        </w:rPr>
        <w:t>Карточки  «Строение сочинения – рассуждения«, «Сюжетные элементы. Внесюжетные  элементы«, «Определение эпизода«, «Роль эпизода в тексте«, «План анализа эпизода прозаического текста. План сочинения-рассуждения«, «Роль эпизода в тексте«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здаточный материал.</w:t>
      </w:r>
    </w:p>
    <w:p>
      <w:pPr>
        <w:pStyle w:val="Heading1"/>
        <w:spacing w:lineRule="auto" w:line="360"/>
        <w:rPr/>
      </w:pPr>
      <w:r>
        <w:rPr>
          <w:szCs w:val="28"/>
        </w:rPr>
        <w:t>Ксерокопии  главы романа «Пётр Первый« (книга 3 глава 2 (5)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серокопии  статьи  из книги М. Свердлова «По ту сторону добра и зла. Алексей Толстой: от  Буратино до Петра«. – М.,2004, с. 78-79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Мультимедийная презентация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уроку</w:t>
      </w:r>
    </w:p>
    <w:p>
      <w:pPr>
        <w:pStyle w:val="Heading1"/>
        <w:tabs>
          <w:tab w:val="clear" w:pos="400"/>
        </w:tabs>
        <w:spacing w:lineRule="auto" w:line="360"/>
        <w:rPr/>
      </w:pPr>
      <w:r>
        <w:rPr>
          <w:szCs w:val="28"/>
        </w:rPr>
        <w:t>Письменный  сжатый пересказ главы (книга 3 глава 2 (5)), план, название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Heading3"/>
        <w:spacing w:lineRule="auto" w:line="360"/>
        <w:rPr/>
      </w:pPr>
      <w:r>
        <w:rPr>
          <w:b w:val="false"/>
          <w:szCs w:val="28"/>
        </w:rPr>
        <w:t>I</w:t>
      </w:r>
      <w:r>
        <w:rPr>
          <w:b w:val="false"/>
          <w:szCs w:val="28"/>
          <w:lang w:val="ru-RU"/>
        </w:rPr>
        <w:t xml:space="preserve">  Мотивация познавательной активности.</w:t>
      </w:r>
    </w:p>
    <w:p>
      <w:pPr>
        <w:pStyle w:val="Heading1"/>
        <w:tabs>
          <w:tab w:val="clear" w:pos="400"/>
        </w:tabs>
        <w:spacing w:lineRule="auto" w:line="360"/>
        <w:rPr/>
      </w:pPr>
      <w:r>
        <w:rPr>
          <w:szCs w:val="28"/>
        </w:rPr>
        <w:t>Найдите ошибки  в эпизодах  из известной вам книги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йдите ошибки в эпизодах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.Василий Голицын ткнулся  на табурет, с досадой оглядывал маменькину опочивальню. Софья, сидя против него, ласково улыбалась…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Женить тебя хочу…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Стремительно Василий вскочил, размахивая руками, забегал от озарённых ликов святителей до двери вкривь и вкось по спальне. Сел. Дёрнул головой…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Большие   ступни повернулись носками внутрь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i/>
          <w:szCs w:val="28"/>
        </w:rPr>
        <w:t>2.Синие глаза Петра блестели  возбуждённо. Час был решительный – надо было сказывать нового царя. Кого? Александра или Ивана? Сына ли Нарышкиной или сына Милославской? Оба ещё несмышлёные мальчишки, за обоими сила – в родне. Иван – горяч умом, крепок телесно. Александр - слабоумный, больной, вей из него верёвки…Что предпочесть? Кого?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Целеполаг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два урока посвящаем разбору эпизода из романа А.Толстого, готовимся к сочинению типа анализа эпизода. Урок  имеет обобщающий  характер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Актуализация знаний, умений, навыков. Опрос (с использованием дидактического материала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Определение эпизода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В науке  определений эпизода много. Вот лишь два. Прочитайте</w:t>
      </w:r>
      <w:r>
        <w:rPr>
          <w:i/>
          <w:szCs w:val="28"/>
        </w:rPr>
        <w:t>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пределение эпизода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b/>
          <w:i/>
          <w:szCs w:val="28"/>
          <w:u w:val="single"/>
        </w:rPr>
        <w:t xml:space="preserve">Эпизод  </w:t>
      </w:r>
      <w:r>
        <w:rPr>
          <w:i/>
          <w:szCs w:val="28"/>
          <w:u w:val="single"/>
        </w:rPr>
        <w:t>( греч. привходящий, посторонний )</w:t>
      </w:r>
      <w:r>
        <w:rPr>
          <w:b/>
          <w:i/>
          <w:szCs w:val="28"/>
          <w:u w:val="single"/>
        </w:rPr>
        <w:t xml:space="preserve"> </w:t>
      </w:r>
      <w:r>
        <w:rPr>
          <w:i/>
          <w:szCs w:val="28"/>
        </w:rPr>
        <w:t>– та или иная в известной степени  завершённая и самостоятельная часть литературного произведения, которая изображает законченное событие или важный момент в судьбе персонажа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b/>
          <w:i/>
          <w:szCs w:val="28"/>
          <w:u w:val="single"/>
        </w:rPr>
        <w:t xml:space="preserve">Эпизод  </w:t>
      </w:r>
      <w:r>
        <w:rPr>
          <w:i/>
          <w:szCs w:val="28"/>
        </w:rPr>
        <w:t>- часть (отрывок, фрагмент) художественного произведения, имеющая  относительную   законченность и представляющая отдельный момент развития темы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Что объединяет эти определения? В чём различие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Запишите любое определение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Назовите  синонимы к слову «эпизод«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(отрывок, фрагмент, часть)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Запишите.</w:t>
      </w:r>
    </w:p>
    <w:p>
      <w:pPr>
        <w:pStyle w:val="TextBody"/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2.Роль эпизода в тексте. 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Мы  всегда  пытаемся понять, зачем нужен какой- либо фрагмент в тексте,  какова его роль в произведении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Вспомните, какие функции эпизода  могут быть в тексте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оль  эпизода в тексте</w:t>
      </w:r>
    </w:p>
    <w:p>
      <w:pPr>
        <w:pStyle w:val="TextBody"/>
        <w:tabs>
          <w:tab w:val="clear" w:pos="0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1.Характерологическая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Эпизод  раскрывает характер героя, его мировоззрение.</w:t>
      </w:r>
    </w:p>
    <w:p>
      <w:pPr>
        <w:pStyle w:val="TextBody"/>
        <w:tabs>
          <w:tab w:val="clear" w:pos="0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2.Психологическая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Эпизод раскрывает душевное  состояние персонажа.</w:t>
      </w:r>
    </w:p>
    <w:p>
      <w:pPr>
        <w:pStyle w:val="TextBody"/>
        <w:tabs>
          <w:tab w:val="clear" w:pos="0"/>
          <w:tab w:val="left" w:pos="186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3.Поворотная.</w:t>
        <w:tab/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Эпизод показывает новый поворот в отношениях героев.</w:t>
      </w:r>
    </w:p>
    <w:p>
      <w:pPr>
        <w:pStyle w:val="TextBody"/>
        <w:tabs>
          <w:tab w:val="clear" w:pos="0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4.Оценочная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Автор даёт характеристику персонажа или события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е функцию таких эпизодов: последняя  встреча Онегина и Татьяны, сон Обломова, первая встреча Наташи Ростовой и Анатоля Курагина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Приведите свои примеры.</w:t>
      </w:r>
    </w:p>
    <w:p>
      <w:pPr>
        <w:pStyle w:val="TextBody"/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3.Эпизод  как часть  сюжета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Эпизод  входит в какой-либо элемент сюжета. Вспомните набор сюжетных элементов. 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южетные элементы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.Экспозиция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2.Завязка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3.Развитие действия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4.Кульминация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5.Падение действия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6.Развязка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7.Эпилог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В какой элемент сюжета входят такие эпизоды:  Дуэль Онегина и Ленского, смерть Базарова, жизнь Наташи и Пьера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Эпизод может быть внесюжетным  элементом. Вспомните  этот набор. 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несюжетные элементы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.Описание: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ейзаж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ртрет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интерьер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2.Авторские отступления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3.Вставные эпизоды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Приведите примеры таких  фрагментов.</w:t>
      </w:r>
    </w:p>
    <w:p>
      <w:pPr>
        <w:pStyle w:val="TextBody"/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4.Сочинение – рассуждение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Анализ  эпизода строится как рассуждение. Вспомним схему рассуждения.</w:t>
      </w:r>
    </w:p>
    <w:p>
      <w:pPr>
        <w:pStyle w:val="TextBody"/>
        <w:tabs>
          <w:tab w:val="clear" w:pos="0"/>
        </w:tabs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Строение  сочинения – рассуждения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Тезис (основная мысль сочинения)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чему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(потому что, так  как)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Обоснование: аргументы и примеры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Что из этого следует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(поэтому, следовательно, итак, таким образом)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Вывод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ерекликается с тезисом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  <w:u w:val="single"/>
        </w:rPr>
        <w:t>5 .План анализа эпизода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szCs w:val="28"/>
        </w:rPr>
        <w:t>Прочитайте план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анализа  эпизода  прозаического текста. 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сочинения – рассуждения «Роль эпизода в тексте«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ступление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.Что такое эпизод? Дать определение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2.Предположение о роли этого эпизода в произведении (тезис сочинения)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 часть (аргументы и примеры)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.Сжатый пересказ данного фрагмента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2.Место эпизода в  композиции текста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чему  этот эпизод именно здесь расположен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Какие  эпизоды до и после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Какая связь  с другими фрагментами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3.Место эпизода в сюжете произведения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Завязка, экспозиция, развитие действия, кульминация, развязка, эпилог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4.Какие темы, идеи, проблемы (вопросы) текста  нашли отражение в этом эпизоде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i/>
          <w:szCs w:val="28"/>
        </w:rPr>
        <w:t xml:space="preserve">5.Расстановка персонажей в данном фрагменте. 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Новое в характерах героев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6.Каков предметный мир произведения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ейзаж, интерьер, портрет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чему именно это в данном эпизоде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7.Мотивы эпизода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Встреча, спор, дорога, сон и тому подобное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Ассоциации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Библейские, фольклорные, античные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8.От чьего имени ведется повествование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Автор, рассказчик, герой. (От 1 или 3 лица)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чему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9.Организация речи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вествование, описание, монолог, диалог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чему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0.Языковые средства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Тропы и фигуры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ение (вывод)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1.Роль эпизода в произведении (перекличка с вступлением).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2.Какие темы  произведения развиваются в этом эпизоде?</w:t>
      </w:r>
    </w:p>
    <w:p>
      <w:pPr>
        <w:pStyle w:val="TextBody"/>
        <w:tabs>
          <w:tab w:val="clear" w:pos="0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3.Значение фрагмента для раскрытия идеи текста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Что непонятно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А теперь переходим к конкретному эпизоду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Формирование  умений и навыков.</w:t>
      </w:r>
    </w:p>
    <w:p>
      <w:pPr>
        <w:pStyle w:val="TextBody"/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1.У доски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Составить план эпизода (простой или  цитатный)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Придумать  несколько названий эпизода (отражают тему или идею).</w:t>
      </w:r>
    </w:p>
    <w:p>
      <w:pPr>
        <w:pStyle w:val="TextBody"/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2.Проверка домашнего задания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Несколько  человек читают сжатый  пересказ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Что удачно? 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Что можно изменить?</w:t>
      </w:r>
    </w:p>
    <w:p>
      <w:pPr>
        <w:pStyle w:val="TextBody"/>
        <w:tabs>
          <w:tab w:val="clear" w:pos="0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3.Проверка задания  у доски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  <w:u w:val="single"/>
        </w:rPr>
        <w:t>4.Анализ эпизода (по «Плану анализа эпизода«).Книга 3 глава 2 (5)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Вступление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Каким  может  быть вступление? 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Предложите тезис рассуждения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овая Россия строится, но какая страшная цена. Сложные  отношения царя и народа)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А может быть и другой тезис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Прочитайте статью литературоведа М.Свердлова  о романе «Пётр Первый»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. Свердлов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прос о смысле жизни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Что  же занимает место нравственных исканий в «Петре  Первом«?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фессиональные искания. Ищут ли герои романа смысл жизни?</w:t>
      </w:r>
    </w:p>
    <w:p>
      <w:pPr>
        <w:pStyle w:val="TextBody"/>
        <w:tabs>
          <w:tab w:val="clear" w:pos="0"/>
        </w:tabs>
        <w:spacing w:lineRule="auto" w:line="36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Да, в профессиональной области.</w:t>
      </w:r>
    </w:p>
    <w:p>
      <w:pPr>
        <w:pStyle w:val="TextBody"/>
        <w:tabs>
          <w:tab w:val="clear" w:pos="0"/>
        </w:tabs>
        <w:spacing w:lineRule="auto" w:line="360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Смысл жизни для героев «Петра  Первого« в профессионализме. Почему бояре – лишние? Потому что бездельники. Боярам противопоставлены спецы - лучшие в своём деле, профессионалы: купец Артём Бровкин (самый хитрый и оборотливый), офицер Алексей Бровкин (самый исполнительный), кузнец Жёмов (самый искусный), живописец Голиков (самый талантливый).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В петровской России, как её описывает Алексей Толстой, человек – или профессионал, или «пушечное мясо«. Поэтому все вокруг Петра должны стать профессионалами: старый боярин Ромодановский – сделаться профессионалом сыска и дознания (самым жестоким), царевна Наталья (самая артистичная) – освоить театральное дело, расплата боярину Буйносову (самому глупому)  за безделье  - роль профессионального шута.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А профессионал над профессионалами – сам царь Пётр; он потому является одновременно и плотником, и корабельщиком, и артиллеристом, и кузнецом, что профессия царя («отца народов«),   по логике романа, есть сумма всех прочих профессий плюс обобщающая все профессии сверхчеловеческая  воля.</w:t>
      </w:r>
    </w:p>
    <w:p>
      <w:pPr>
        <w:pStyle w:val="TextBody"/>
        <w:tabs>
          <w:tab w:val="clear" w:pos="0"/>
        </w:tabs>
        <w:spacing w:lineRule="auto" w:line="360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Итак, подведём итог: вопрос о смысле жизни для героев «Петра  Первого» не нравственный, а «технический« вопрос; их выбор не между добром и злом, а между полезным и бесполезным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ую роль играет этот эпизод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(Профессионализм – основа государства Петра </w:t>
      </w:r>
      <w:r>
        <w:rPr>
          <w:szCs w:val="28"/>
          <w:lang w:val="en-US"/>
        </w:rPr>
        <w:t>I</w:t>
      </w:r>
      <w:r>
        <w:rPr>
          <w:szCs w:val="28"/>
        </w:rPr>
        <w:t>, без профессионалов  реформы невозможны)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сновная часть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Основная часть  начинается со сжатого пересказа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Какое место занимает эпизод  в композиции текста? 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Что происходит в 4  главке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 xml:space="preserve">(Царь в гостях у Меншикова, говорит о подготовке войны с Карлом </w:t>
      </w:r>
      <w:r>
        <w:rPr>
          <w:szCs w:val="28"/>
          <w:lang w:val="en-US"/>
        </w:rPr>
        <w:t>XII</w:t>
      </w:r>
      <w:r>
        <w:rPr>
          <w:szCs w:val="28"/>
        </w:rPr>
        <w:t>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Что происходит в 6 главке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(Пётр возвращается домой, говорит Меншикову о Голикове, начинается ледоход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 связаны все эти эпизоды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Строительство города, выход к морю – государственная политика. Отбор талантливых людей  - государственная потребность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ое  место занимает эпизод в сюжете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развитие действия)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ие темы, проблемы романа отражаются в этом фрагменте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(Коррупция в окружении царя, строительство Петербурга, жестокость эпохи, талантливый русский народ, справедливость Петра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 раскрываются характеры героев в этом эпизоде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(Пётр суровый, справедливый, умный; Голиков талантливый, настойчивый; «бородатый» независимый, мудрый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Докажите текстом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Почему у «бородатого» нет имени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символика – таких «бородатых» много в стране)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ов предметный мир фрагмента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Найдите  пейзаж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Найдите портрет. 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Найдите интерьер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 xml:space="preserve">Зачем они здесь нужны? 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(Детали создают образ эпохи)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Найдите  мотивы фрагмента. Мотив строится по формуле: кто – кому – действие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(Мотив встречи царя и простого человека. Простой человек говорит царю горькую правду,  придворные  обманывают царя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ие ассоциации возникают?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Лабораторная работа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Работа в группах или в парах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Исследование  формы повествования, организации речи, языковых    средств эпизода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Проверка работы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Заключение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то уже может сделать вывод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(Этот эпизод помогает понять характер главного героя. Мы видим, что Петру безразлично происхождение  людей, ему важны их профессиональные качества).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ие темы развиты здесь?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Как фрагмент раскрывает идею романа в целом?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(Пётр сломал  установленный  веками порядок, разворотил жизнь всех людей.  На первый план  выходят люди способные и деятельные. Но цена, которую платит народ за преобразования, непомерна и страшна)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Рефлексия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.Домашнее задание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Написать  черновик сочинения по теме урока.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(1). Белова А. В. Лекции в ЧГУ (г. Череповец)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(2) . Свердлов М. По ту сторону добра и зла. Алексей  Толстой: от Буратино до Петра. -  М., 2004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(3). Сидорова М. «Не убий». Анализ эпизода из романа  М. Шолохова «Тихий Дон« -  Русский язык и литература для школьников,  2003,  № 4</w:t>
      </w:r>
    </w:p>
    <w:p>
      <w:pPr>
        <w:pStyle w:val="TextBody"/>
        <w:tabs>
          <w:tab w:val="clear" w:pos="0"/>
        </w:tabs>
        <w:spacing w:lineRule="auto" w:line="360"/>
        <w:rPr>
          <w:szCs w:val="28"/>
        </w:rPr>
      </w:pPr>
      <w:r>
        <w:rPr>
          <w:szCs w:val="28"/>
        </w:rPr>
        <w:t>(4). .Я иду на урок литературы. Готовимся к экзаменационному сочинению. 11 класс. –  М., 2002 ( Безносов Э.,  Штильман С., Демиденко Е., Волков С.)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Cs w:val="28"/>
        </w:rPr>
        <w:t>(5). Кучина Т., Леденёв А. Контрольные и проверочные работы по литературе. 11 класс. -  М., 2003</w:t>
      </w:r>
    </w:p>
    <w:sectPr>
      <w:footerReference w:type="default" r:id="rId2"/>
      <w:type w:val="nextPage"/>
      <w:pgSz w:w="11906" w:h="16838"/>
      <w:pgMar w:left="1620" w:right="1106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4:00Z</dcterms:created>
  <dc:creator>Секретарь</dc:creator>
  <dc:description/>
  <cp:keywords/>
  <dc:language>en-US</dc:language>
  <cp:lastModifiedBy>Света</cp:lastModifiedBy>
  <dcterms:modified xsi:type="dcterms:W3CDTF">2009-02-21T15:03:00Z</dcterms:modified>
  <cp:revision>101</cp:revision>
  <dc:subject/>
  <dc:title>Ясинская Светлана  Георгиевна ,учитель русского языка и литературы МОУ «СОШ № 2 2 « г</dc:title>
</cp:coreProperties>
</file>