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тельное учреждение средняя (полная) общеобразовательная школа №2 г. Волжска Республики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ыступление на педсовете на тему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«Воспитательная работа в класс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готовил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идорова Светлана Владимиро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г. Волжск</w:t>
      </w:r>
    </w:p>
    <w:p>
      <w:pPr>
        <w:pStyle w:val="Normal"/>
        <w:ind w:firstLine="284"/>
        <w:jc w:val="center"/>
        <w:rPr/>
      </w:pPr>
      <w:r>
        <w:rPr>
          <w:rFonts w:eastAsia="Times New Roman"/>
        </w:rPr>
        <w:t xml:space="preserve"> </w:t>
      </w:r>
      <w:r>
        <w:rPr/>
        <w:t>2012</w:t>
      </w:r>
    </w:p>
    <w:p>
      <w:pPr>
        <w:pStyle w:val="Style15"/>
        <w:ind w:firstLine="284"/>
        <w:rPr>
          <w:szCs w:val="28"/>
        </w:rPr>
      </w:pPr>
      <w:r>
        <w:rPr>
          <w:rFonts w:eastAsia="Times New Roman"/>
        </w:rPr>
        <w:t xml:space="preserve">  </w:t>
      </w:r>
      <w:r>
        <w:rPr>
          <w:szCs w:val="28"/>
        </w:rPr>
        <w:t>Основным направлением воспитательной работы в моём классе является воспитание нравственных позиций младших школьников.</w:t>
      </w:r>
    </w:p>
    <w:p>
      <w:pPr>
        <w:pStyle w:val="Style15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дачи работы:</w:t>
      </w:r>
    </w:p>
    <w:p>
      <w:pPr>
        <w:pStyle w:val="Style15"/>
        <w:numPr>
          <w:ilvl w:val="0"/>
          <w:numId w:val="2"/>
        </w:numPr>
        <w:ind w:left="567" w:hanging="141"/>
        <w:rPr>
          <w:szCs w:val="28"/>
        </w:rPr>
      </w:pPr>
      <w:r>
        <w:rPr>
          <w:szCs w:val="28"/>
        </w:rPr>
        <w:t>Побуждение учащихся к самовоспитанию</w:t>
      </w:r>
    </w:p>
    <w:p>
      <w:pPr>
        <w:pStyle w:val="Style15"/>
        <w:numPr>
          <w:ilvl w:val="0"/>
          <w:numId w:val="2"/>
        </w:numPr>
        <w:ind w:left="567" w:hanging="141"/>
        <w:rPr>
          <w:szCs w:val="28"/>
        </w:rPr>
      </w:pPr>
      <w:r>
        <w:rPr>
          <w:szCs w:val="28"/>
        </w:rPr>
        <w:t>Формирование нравственных чувств (долг, вера, ответственность, патриотизм)</w:t>
      </w:r>
    </w:p>
    <w:p>
      <w:pPr>
        <w:pStyle w:val="Style15"/>
        <w:numPr>
          <w:ilvl w:val="0"/>
          <w:numId w:val="2"/>
        </w:numPr>
        <w:ind w:left="567" w:hanging="141"/>
        <w:rPr>
          <w:szCs w:val="28"/>
        </w:rPr>
      </w:pPr>
      <w:r>
        <w:rPr>
          <w:szCs w:val="28"/>
        </w:rPr>
        <w:t>Формирование нравственных позиций, таких как способность к различию добра и зла, готовности к преодолению жизненных испытаний.</w:t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Я использую в своей работе такие формы: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Акции милосердия. Дети принимали активное участие в сборе детской одежды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Сотрудничество. С классом посещали СЮТ, где нас знакомили с кружковой деятельностью и различными выставками. Посещали экологический центр, приходили в класс сотрудники городской библиотеки.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Экскурсии, посещение театров (Наш класс посетил Казанский театр им. Качалова, Казанский музей естественных наук, Казанский Кремль, С большим удовольствием посещали Ледовый Дворец)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Беседы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ные часы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Style15"/>
        <w:ind w:firstLine="284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равственное воспитание является важной стороной формирования и развития личности ребёнка и предполагает становление его отношений к родителям, окружающим, к коллективу, обществу. Отношений к труду, своим обязанностям и к самому себе. В процессе нравственного воспитания школа формирует чувства патриотизма, товарищества, уважение к людям труда. По этому направлению в нашем классе проводятся тематические классные часы: «Пионеры-герои – кто они», «Чьё имя носит наша школа», «Красота и труд вместе идут», «О порядочности и нравственности» и другие.  Неоднократно посещали школьный музей, принимали участие в школьных и городских спортивных состязаниях.</w:t>
      </w:r>
    </w:p>
    <w:p>
      <w:pPr>
        <w:pStyle w:val="Style15"/>
        <w:ind w:firstLine="284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о всякой деятельности школьников проявляются определённые нравственные качества, положительные или отрицательные. Организуя учение, труд, игру детей учитель получает возможность влиять на их нравственное развитие.</w:t>
      </w:r>
    </w:p>
    <w:p>
      <w:pPr>
        <w:pStyle w:val="Style15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любой деятельности могут возникать разные нравственные отношения: солидарности, взаимопомощи, требовательность. Совместное переживание успехов и неудач или, напротив, отношения связанные с проявлением эгоизма, честолюбия, тщеславия, зависти. Поэтому - то и надо внимательно присматриваться к взаимоотношениям детей и направлять их. </w:t>
      </w:r>
    </w:p>
    <w:p>
      <w:pPr>
        <w:pStyle w:val="Style15"/>
        <w:ind w:firstLine="284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люч к нравственному развитию младшего школьника - его взаимоотношение со сверстниками – соучениками. Для этого в классе организовано дежурство по группам. Дети знают без напоминаний, когда они дежурные. Это организует детей, они чувствуют свою ответственность. Ребята с увлечением выпускают тематические стенгазеты, причём дети сами определяют, кто будет рисовать, кто писать и многие хотят принять в этом участие. Это организует и сплачивает детей. В классе проводились анкетирования на темы « Отношения в классе». «Хороший ли ты друг». В конце ребята обсуждают ответы на вопросы, сравнивают их. </w:t>
      </w:r>
    </w:p>
    <w:p>
      <w:pPr>
        <w:pStyle w:val="Style15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последнее время учителя начальной школы испытывают определённые затруднения в организации воспитания младших школьников. Всё больше случаев, когда родители не отзываются на приглашения посетить родительское собрание. Чаще дети остаются без должного внимания со стороны родителей, всё больше встречается агрессивных и тревожных детей, которые способны на безнравственные поступки, которые не понимают "что такое хорошо и что такое плохо". Поэтому часто приходится проводить разбор различных ситуаций, проводить в классе тематические родительские собрания такие как: «Воспитание сознательной дисциплины», «Правила семейного воспитания», «Искусство любить детей».</w:t>
      </w:r>
    </w:p>
    <w:p>
      <w:pPr>
        <w:pStyle w:val="Style15"/>
        <w:ind w:firstLine="284"/>
        <w:rPr>
          <w:szCs w:val="28"/>
        </w:rPr>
      </w:pPr>
      <w:r>
        <w:rPr>
          <w:szCs w:val="28"/>
        </w:rPr>
        <w:t>В начальных классах ребёнок не только овладевает основами знаний - у него уже закладываются основы характера, воли, всего нравственного облика. Если эти основы "добротные", то развитие ребёнка идёт должным образом.</w:t>
      </w:r>
    </w:p>
    <w:p>
      <w:pPr>
        <w:pStyle w:val="Style15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Только живой пример воспитывает ребенка, а не слова, пусть самые хорошие, но не подкрепленные делом».</w:t>
      </w:r>
    </w:p>
    <w:p>
      <w:pPr>
        <w:pStyle w:val="Style15"/>
        <w:ind w:firstLine="284"/>
        <w:jc w:val="right"/>
        <w:rPr>
          <w:szCs w:val="28"/>
        </w:rPr>
      </w:pPr>
      <w:r>
        <w:rPr>
          <w:szCs w:val="28"/>
        </w:rPr>
        <w:t>(А. Макаренко)</w:t>
      </w:r>
    </w:p>
    <w:p>
      <w:pPr>
        <w:pStyle w:val="Style15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firstLine="284"/>
        <w:rPr/>
      </w:pPr>
      <w:r>
        <w:rPr>
          <w:szCs w:val="28"/>
        </w:rPr>
        <w:t>«В человеке, плохо воспитанном, отвага становится грубостью, ученость — педантизмом, остроумие — шутовством, простота — неотесанностью, добродушие — лестью».</w:t>
      </w:r>
    </w:p>
    <w:p>
      <w:pPr>
        <w:pStyle w:val="Style15"/>
        <w:ind w:firstLine="284"/>
        <w:jc w:val="right"/>
        <w:rPr>
          <w:szCs w:val="28"/>
        </w:rPr>
      </w:pPr>
      <w:r>
        <w:rPr>
          <w:szCs w:val="28"/>
        </w:rPr>
        <w:t>(Джон Локк)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Азбука нравственного воспитания» Москва «Просвещение» 1979г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http://festival.1september.ru/articles/514816/</w:t>
      </w:r>
    </w:p>
    <w:p>
      <w:pPr>
        <w:pStyle w:val="Normal"/>
        <w:spacing w:before="0" w:after="200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5:00Z</dcterms:created>
  <dc:creator>Дом</dc:creator>
  <dc:description/>
  <cp:keywords/>
  <dc:language>en-US</dc:language>
  <cp:lastModifiedBy>Дом</cp:lastModifiedBy>
  <dcterms:modified xsi:type="dcterms:W3CDTF">2012-05-22T12:43:00Z</dcterms:modified>
  <cp:revision>14</cp:revision>
  <dc:subject/>
  <dc:title/>
</cp:coreProperties>
</file>