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997 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рточки по математи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 класс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а Ольга Иван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ложение и вычитание в пределах 10</w:t>
      </w:r>
    </w:p>
    <w:tbl>
      <w:tblPr>
        <w:tblW w:w="10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1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6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6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–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1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1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2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– 1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2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1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1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1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7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1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– 2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–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2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1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1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6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9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1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1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6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2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1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– 3 =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2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–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1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– 1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– 2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1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1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8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2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0 – 3 =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– 1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6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1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1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–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1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2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8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–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–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1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+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+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– 6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6 =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Сложение и вычитание в пределах 20</w:t>
      </w:r>
    </w:p>
    <w:tbl>
      <w:tblPr>
        <w:tblW w:w="10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  <w:gridCol w:w="2147"/>
        <w:gridCol w:w="2147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9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6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7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7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5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3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2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5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7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9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6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+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2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6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7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3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+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3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9 =</w:t>
            </w:r>
          </w:p>
        </w:tc>
      </w:tr>
      <w:tr>
        <w:trPr>
          <w:trHeight w:val="111" w:hRule="atLeast"/>
        </w:trPr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–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–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3 –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+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+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–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+ 9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1 –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9 – 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7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10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–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–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+ 8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с окошками. Сложение и вычитание в пределах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1 =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=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1 =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1 =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0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= 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=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= 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+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=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= 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 = 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=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2 = 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= 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=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0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3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=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= 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4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=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1 = 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= 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5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4 = 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= 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4 =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=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0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= 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= 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6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2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=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2 =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3 = 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7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= 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=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=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2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8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2 + 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=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3 = 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=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1 = 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2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=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=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9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=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= 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0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2 =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=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0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1 =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= 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1 = 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=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= 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–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= 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ы с окошками. Сложение и вычитание в пределах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3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2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3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4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5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7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4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8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29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0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2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2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3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4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5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2 = 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7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2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8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39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0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2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3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4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14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6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7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8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49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0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2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3 = 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3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4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5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7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3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8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59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4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0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2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3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4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5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7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8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69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0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4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2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3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4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5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7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8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79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0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3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4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3 = 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5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7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8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89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0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2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4 = 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3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4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5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8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199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0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2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3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2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4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5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7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8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8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09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0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2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3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5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4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8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19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4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0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3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6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4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5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4 =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7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7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5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8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29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0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8 = 1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2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3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7 = 1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4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9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9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8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39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+ 5 = 1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 +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90195" cy="255905"/>
                  <wp:effectExtent l="0" t="0" r="0" b="0"/>
                  <wp:docPr id="24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 =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5:00Z</dcterms:created>
  <dc:creator>Aleksey</dc:creator>
  <dc:description/>
  <dc:language>en-US</dc:language>
  <cp:lastModifiedBy>Aleksey</cp:lastModifiedBy>
  <cp:lastPrinted>2012-04-27T19:52:00Z</cp:lastPrinted>
  <dcterms:modified xsi:type="dcterms:W3CDTF">2012-04-27T15:55:00Z</dcterms:modified>
  <cp:revision>2</cp:revision>
  <dc:subject/>
  <dc:title/>
</cp:coreProperties>
</file>