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лан-конспект урока литературы в7 классе по повести Н.В.Гоголя «Тарас Бульб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Тема</w:t>
      </w:r>
      <w:r>
        <w:rPr/>
        <w:t xml:space="preserve">: « </w:t>
      </w:r>
      <w:r>
        <w:rPr>
          <w:b/>
        </w:rPr>
        <w:t>Черт вас возьми, степи, как вы хороши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и урока</w:t>
      </w:r>
      <w:r>
        <w:rPr/>
        <w:t>: обучение выразительному чтению развернутого сложного описания картины природы, развитие  речи ,воображения и творческих способностей учащихся, развитие навыка работать над образным языком писателя, над совершенствованием своей реч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Ход урока:</w:t>
      </w:r>
    </w:p>
    <w:p>
      <w:pPr>
        <w:pStyle w:val="Normal"/>
        <w:rPr>
          <w:i/>
          <w:i/>
        </w:rPr>
      </w:pPr>
      <w:r>
        <w:rPr>
          <w:i/>
        </w:rPr>
        <w:t>1.Вступительное слово учителя.</w:t>
      </w:r>
    </w:p>
    <w:p>
      <w:pPr>
        <w:pStyle w:val="Normal"/>
        <w:ind w:left="360" w:hanging="0"/>
        <w:rPr/>
      </w:pPr>
      <w:r>
        <w:rPr/>
        <w:t>По теме урока нетрудно догадаться, о чем пойдет речь .Конечно же, о знаменитом Гоголевском описании степи.</w:t>
      </w:r>
    </w:p>
    <w:p>
      <w:pPr>
        <w:pStyle w:val="Normal"/>
        <w:ind w:left="360" w:hanging="0"/>
        <w:rPr/>
      </w:pPr>
      <w:r>
        <w:rPr/>
        <w:t>Почему Гоголь ввел описание степи в повесть? Чем является для Гоголя образ степи? На эти и другие вопросы мы найдем ответ.</w:t>
      </w:r>
    </w:p>
    <w:p>
      <w:pPr>
        <w:pStyle w:val="Normal"/>
        <w:ind w:left="360" w:hanging="0"/>
        <w:rPr/>
      </w:pPr>
      <w:r>
        <w:rPr/>
        <w:t>Описание природы в русской классике- это не просто фон, на котором  разворачивается действие. Оно имеет важное значение в общей структуре произведения, в характеристике персонажа, так как в в отношении к природе раскрывается внутренний облик человека, его духовно-нравственная сущност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историю литературы Гоголь вошел как первооткрыватель красоты украинской природы. Эту привлекательность и скрытое очарование украинских степных просторов воспевает писатель в повести « Тарас Бульба».</w:t>
      </w:r>
    </w:p>
    <w:p>
      <w:pPr>
        <w:pStyle w:val="Normal"/>
        <w:ind w:left="360" w:hanging="0"/>
        <w:rPr/>
      </w:pPr>
      <w:r>
        <w:rPr/>
        <w:t>Для того,чтобы проникнуться чувством писателя и его героев, давайте проследим, как  описывает  Гоголь степ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Анализ отрывка. «Степь днем»</w:t>
      </w:r>
    </w:p>
    <w:p>
      <w:pPr>
        <w:pStyle w:val="Normal"/>
        <w:ind w:left="360" w:hanging="0"/>
        <w:rPr/>
      </w:pPr>
      <w:r>
        <w:rPr/>
        <w:t>Выразительное чтение отрывка учителем.</w:t>
      </w:r>
    </w:p>
    <w:p>
      <w:pPr>
        <w:pStyle w:val="Normal"/>
        <w:ind w:left="360" w:hanging="0"/>
        <w:rPr/>
      </w:pPr>
      <w:r>
        <w:rPr/>
        <w:t>Беседа по вопросам:</w:t>
      </w:r>
    </w:p>
    <w:p>
      <w:pPr>
        <w:pStyle w:val="Normal"/>
        <w:ind w:left="360" w:hanging="0"/>
        <w:rPr/>
      </w:pPr>
      <w:r>
        <w:rPr/>
        <w:t>--- В каком предложении выражается основная мысль отрывка?  ( Ничто в природе не могло быть лучше)</w:t>
      </w:r>
    </w:p>
    <w:p>
      <w:pPr>
        <w:pStyle w:val="Normal"/>
        <w:ind w:left="360" w:hanging="0"/>
        <w:rPr/>
      </w:pPr>
      <w:r>
        <w:rPr/>
        <w:t>---  Что же так восхищает Гоголя в степи? В чем он видит чарующую красоту степи? ( Гоголевская степь поражает буйством красок, их пестротой, яркостью, их многообразием.)</w:t>
      </w:r>
    </w:p>
    <w:p>
      <w:pPr>
        <w:pStyle w:val="Normal"/>
        <w:ind w:left="360" w:hanging="0"/>
        <w:rPr/>
      </w:pPr>
      <w:r>
        <w:rPr/>
        <w:t>---- Какой вид искусства напоминает этот пейзаж? ( Живопись .Кажется, что видишь перед собой большую картину.)</w:t>
      </w:r>
    </w:p>
    <w:p>
      <w:pPr>
        <w:pStyle w:val="Normal"/>
        <w:ind w:left="360" w:hanging="0"/>
        <w:rPr/>
      </w:pPr>
      <w:r>
        <w:rPr/>
        <w:t>--- В какой последовательности автор описывает степь? ( Сначала-земля, потом-небо)</w:t>
      </w:r>
    </w:p>
    <w:p>
      <w:pPr>
        <w:pStyle w:val="Normal"/>
        <w:ind w:left="360" w:hanging="0"/>
        <w:rPr/>
      </w:pPr>
      <w:r>
        <w:rPr/>
        <w:t>--- Какой основной образ проходит через все описание степи? ( Образ моря, океана: волны диких растений ,зелено-золотой океан…)</w:t>
      </w:r>
    </w:p>
    <w:p>
      <w:pPr>
        <w:pStyle w:val="Normal"/>
        <w:ind w:left="360" w:hanging="0"/>
        <w:rPr/>
      </w:pPr>
      <w:r>
        <w:rPr/>
        <w:t>--- Что подчеркивает Гоголь сравнением поверхности земли с зелено-голубым океаном? ( пространственную мощь и ее красивый, успокаивающий тон).</w:t>
      </w:r>
    </w:p>
    <w:p>
      <w:pPr>
        <w:pStyle w:val="Normal"/>
        <w:ind w:left="360" w:hanging="0"/>
        <w:rPr/>
      </w:pPr>
      <w:r>
        <w:rPr/>
        <w:t>--- Какую роль играет метафора « брызнули миллионы разных цветов»? ( Ей передается неожиданность, вызванная  появлением перед глазами читателя такого обилия цветов)</w:t>
      </w:r>
    </w:p>
    <w:p>
      <w:pPr>
        <w:pStyle w:val="Normal"/>
        <w:ind w:left="360" w:hanging="0"/>
        <w:rPr/>
      </w:pPr>
      <w:r>
        <w:rPr/>
        <w:t>--- Какие, казалось бы, незначительные детали замечает автор? ( Описывает форму отдельного цветка: «кашка пестрела зонтикообразными шапками», «желтый дрок выскакивал своей пирамидальной верхушкой» )</w:t>
      </w:r>
    </w:p>
    <w:p>
      <w:pPr>
        <w:pStyle w:val="Normal"/>
        <w:ind w:left="360" w:hanging="0"/>
        <w:rPr/>
      </w:pPr>
      <w:r>
        <w:rPr/>
        <w:t>--- Почему Гоголь называет степь «зеленою девственной пустыней»? ( Это метафорическое сравнение .Рука человека не касалась ее, никогда плуг не проходил</w:t>
      </w:r>
    </w:p>
    <w:p>
      <w:pPr>
        <w:pStyle w:val="Normal"/>
        <w:ind w:left="360" w:hanging="0"/>
        <w:rPr/>
      </w:pPr>
      <w:r>
        <w:rPr/>
        <w:t>по волнам диких растений)</w:t>
      </w:r>
    </w:p>
    <w:p>
      <w:pPr>
        <w:pStyle w:val="Normal"/>
        <w:ind w:left="360" w:hanging="0"/>
        <w:rPr/>
      </w:pPr>
      <w:r>
        <w:rPr/>
        <w:t>--- Какие еще тропы использует автор, описывая степь? ( Эпитеты)</w:t>
      </w:r>
    </w:p>
    <w:p>
      <w:pPr>
        <w:pStyle w:val="Normal"/>
        <w:ind w:left="360" w:hanging="0"/>
        <w:rPr/>
      </w:pPr>
      <w:r>
        <w:rPr/>
        <w:t>От описания растений Гоголь переходит к описанию птиц. Писатель подмечает движения и звуки пернатых обитателей степи и образно передает их.</w:t>
      </w:r>
    </w:p>
    <w:p>
      <w:pPr>
        <w:pStyle w:val="Normal"/>
        <w:ind w:left="360" w:hanging="0"/>
        <w:rPr/>
      </w:pPr>
      <w:r>
        <w:rPr/>
        <w:t>--- Найдите движения птиц, которые замечает автор.( «куропатки шныряли..», ястребы стояли неподвижно», «чайка купалась в синих волнах воздуха»</w:t>
      </w:r>
    </w:p>
    <w:p>
      <w:pPr>
        <w:pStyle w:val="Normal"/>
        <w:ind w:left="360" w:hanging="0"/>
        <w:rPr/>
      </w:pPr>
      <w:r>
        <w:rPr/>
        <w:t>А воздух был наполнен тысячью разных птичьих свистов и криков гусей. Автор не только видит птиц, но и слышит их. В этом описании сливаются  и зрительные, и слуховые ощущения.</w:t>
      </w:r>
    </w:p>
    <w:p>
      <w:pPr>
        <w:pStyle w:val="Normal"/>
        <w:ind w:left="360" w:hanging="0"/>
        <w:rPr/>
      </w:pPr>
      <w:r>
        <w:rPr/>
        <w:t>-- К чему стремится автор, описывая степь? ( Донести до читателя ее красоту. Передать свое чувство любви к украинской природе. Чувство восторга автора выливается в восклицании « Черт вас возьми, степи, как вы хороши !»</w:t>
      </w:r>
    </w:p>
    <w:p>
      <w:pPr>
        <w:pStyle w:val="Normal"/>
        <w:ind w:left="360" w:hanging="0"/>
        <w:rPr/>
      </w:pPr>
      <w:r>
        <w:rPr/>
        <w:t>Но степь великолепна не только днем, но и вечер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Анализ отрывка « Степь вечером».</w:t>
      </w:r>
    </w:p>
    <w:p>
      <w:pPr>
        <w:pStyle w:val="Normal"/>
        <w:ind w:left="360" w:hanging="0"/>
        <w:rPr/>
      </w:pPr>
      <w:r>
        <w:rPr/>
        <w:t>Чтение отрывка подготовленным учеником.</w:t>
      </w:r>
    </w:p>
    <w:p>
      <w:pPr>
        <w:pStyle w:val="Normal"/>
        <w:ind w:left="360" w:hanging="0"/>
        <w:rPr/>
      </w:pPr>
      <w:r>
        <w:rPr/>
        <w:t>Беседа по вопросам:</w:t>
      </w:r>
    </w:p>
    <w:p>
      <w:pPr>
        <w:pStyle w:val="Normal"/>
        <w:ind w:left="360" w:hanging="0"/>
        <w:rPr/>
      </w:pPr>
      <w:r>
        <w:rPr/>
        <w:t>--- Как преображается степь вечером? ( Пестрое пространство темнело, зелено-золотая степь превращалась в темно-зеленую. Растения вечером пахнут сильнее. Музыка, которая наполняла день, утихает, сменяется другой: свистят суслики, трещат кузнечики, кричат лебеди)</w:t>
      </w:r>
    </w:p>
    <w:p>
      <w:pPr>
        <w:pStyle w:val="Normal"/>
        <w:ind w:left="360" w:hanging="0"/>
        <w:rPr/>
      </w:pPr>
      <w:r>
        <w:rPr/>
        <w:t>--- Какие тропы использует автор, описывая степь вечером? ( Олицетворение: тень перебегала, эпитеты: розовое золото, обольстительный ветерок…)</w:t>
      </w:r>
    </w:p>
    <w:p>
      <w:pPr>
        <w:pStyle w:val="Normal"/>
        <w:ind w:left="360" w:hanging="0"/>
        <w:rPr/>
      </w:pPr>
      <w:r>
        <w:rPr/>
        <w:t>---  Как вы понимаете метафору « Вся степь курилась благовонием»? ( Растения испускали приятный запах)</w:t>
      </w:r>
    </w:p>
    <w:p>
      <w:pPr>
        <w:pStyle w:val="Normal"/>
        <w:ind w:left="360" w:hanging="0"/>
        <w:rPr/>
      </w:pPr>
      <w:r>
        <w:rPr/>
        <w:t>--- Как вы понимаете сравнение «Крик лебедя, как серебро»? (Лебедь- красивая ,гордая птица. Серебро- красивый, благородный металл. Чтобы звук колокола был лучше, добавляли серебро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4 Анализ  отрывка «Степь ночью»</w:t>
      </w:r>
    </w:p>
    <w:p>
      <w:pPr>
        <w:pStyle w:val="Normal"/>
        <w:ind w:left="360" w:hanging="0"/>
        <w:rPr/>
      </w:pPr>
      <w:r>
        <w:rPr/>
        <w:t>Выразительное чтение отрывка.</w:t>
      </w:r>
    </w:p>
    <w:p>
      <w:pPr>
        <w:pStyle w:val="Normal"/>
        <w:ind w:left="360" w:hanging="0"/>
        <w:rPr/>
      </w:pPr>
      <w:r>
        <w:rPr/>
        <w:t>Беседа по вопросам:</w:t>
      </w:r>
    </w:p>
    <w:p>
      <w:pPr>
        <w:pStyle w:val="Normal"/>
        <w:ind w:left="360" w:hanging="0"/>
        <w:rPr/>
      </w:pPr>
      <w:r>
        <w:rPr/>
        <w:t>--- Как изображается степь ночью? ( Слышен треск насекомых, свист и стрекотанье.)</w:t>
      </w:r>
    </w:p>
    <w:p>
      <w:pPr>
        <w:pStyle w:val="Normal"/>
        <w:ind w:left="360" w:hanging="0"/>
        <w:rPr/>
      </w:pPr>
      <w:r>
        <w:rPr/>
        <w:t>--- Какие тропы автор использовал? ( Олицетворение: звезды глядели, сравнение лебедей с красными платками, эпитеты: свежий воздух, темная вереница, блестящие искры…)</w:t>
      </w:r>
    </w:p>
    <w:p>
      <w:pPr>
        <w:pStyle w:val="Normal"/>
        <w:ind w:left="360" w:hanging="0"/>
        <w:rPr/>
      </w:pPr>
      <w:r>
        <w:rPr/>
        <w:t>--- Почему  лебеди сравниваются с красными платками? ( Небо освещалось заревом от выжигаемого тростника)</w:t>
      </w:r>
    </w:p>
    <w:p>
      <w:pPr>
        <w:pStyle w:val="Normal"/>
        <w:ind w:left="360" w:hanging="0"/>
        <w:rPr/>
      </w:pPr>
      <w:r>
        <w:rPr/>
        <w:t>Степь великолепна не только днем, но и вечером, и ночью.</w:t>
      </w:r>
    </w:p>
    <w:p>
      <w:pPr>
        <w:pStyle w:val="Normal"/>
        <w:ind w:left="360" w:hanging="0"/>
        <w:rPr/>
      </w:pPr>
      <w:r>
        <w:rPr/>
        <w:t>--- Почему Гоголь ввел описание степи в повесть о Тарасе Бульбе? ( Степь  – обобщенный  образ  Родины. Ради нее казаки совершали свои подвиги и умирали за нее. В такой степи могут жить лишь мужественные, сильные, гордые люди. Степь в повести связывает два мира: дом Бульбы и Запорожскую Сечь, подготавливает к встрече с запорожцами- вольными, гордыми людьми.</w:t>
      </w:r>
    </w:p>
    <w:p>
      <w:pPr>
        <w:pStyle w:val="Normal"/>
        <w:ind w:left="360" w:hanging="0"/>
        <w:rPr/>
      </w:pPr>
      <w:r>
        <w:rPr/>
        <w:t>--- Как  картины природы связаны с настроением героев? ( Сначала  все три  всадника ехали  молча,  Тарас  вспоминал погибших товарищей, Остап был тронут слезами матери,  Андрий  грустил о разлуке с панночкой. Степь –  их  родная  мать,  как  мать принимает  их в свои объятия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Вывод</w:t>
      </w:r>
      <w:r>
        <w:rPr/>
        <w:t>: Степь и казаки –родные, близкие  друг к другу. Образ степи дан Гоголем как образ матери- Родины, породившей могучие, богатырские характе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Подведение итогов уро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5:09:00Z</dcterms:created>
  <dc:creator>ЗАО дом</dc:creator>
  <dc:description/>
  <cp:keywords/>
  <dc:language>en-US</dc:language>
  <cp:lastModifiedBy>ЗАО дом</cp:lastModifiedBy>
  <dcterms:modified xsi:type="dcterms:W3CDTF">2009-08-22T17:32:00Z</dcterms:modified>
  <cp:revision>1</cp:revision>
  <dc:subject/>
  <dc:title>План-конспект урока литературы в7 классе по повести Н</dc:title>
</cp:coreProperties>
</file>