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1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алаканская средняя общеобразовательная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урейского района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М.В. Ломоносов – самородок </w:t>
      </w:r>
    </w:p>
    <w:p>
      <w:pPr>
        <w:pStyle w:val="Normal"/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земли  русской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52"/>
          <w:szCs w:val="52"/>
        </w:rPr>
        <w:t>Внеклассное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начальных  класс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всейцева Светлана Геннадьевна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УМК «Школа 2100»)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лакан, 2012.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u w:val="single"/>
        </w:rPr>
        <w:t>1.Обучающий аспект 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ир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учащихся из истории, географии, физики, химии, литературы об особенностях эпохи Петра I, Михаиле Васильевиче Ломоносове – человеке и граждани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Развивающий аспект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вязанно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выделять главное, развивать мышление, памя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оэти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познавательного интереса через использование разнообразных форм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й аспект 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стетического и нравственного воспитания учащихся на примере жизни и деятельности великого русского мыслителя, ученого и гражданина М.В. Ломонос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учащихся, воспитание чувства товарищества и взаимо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желание познавать новые науки, стремление к учё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проду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р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– </w:t>
      </w:r>
      <w:r>
        <w:rPr>
          <w:sz w:val="28"/>
          <w:szCs w:val="28"/>
        </w:rPr>
        <w:t>комбинированный классный ча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лементы устного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этический мон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еопросмотр</w:t>
      </w:r>
    </w:p>
    <w:p>
      <w:pPr>
        <w:pStyle w:val="Normal"/>
        <w:jc w:val="both"/>
        <w:rPr/>
      </w:pPr>
      <w:r>
        <w:rPr>
          <w:sz w:val="28"/>
          <w:szCs w:val="28"/>
        </w:rPr>
        <w:t>4.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Мультимедийная през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ма классного часа: «Ломоносов Михаил Васильевич – самородок земли рус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дина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ые книги “Грамматика”, “Арифмети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моносов на пути в Москву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авяно-греко-латин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ёба за гра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крытия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В хим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заичные портр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ихи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еревод со старо-славянского для физ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12. Московский университет.</w:t>
      </w:r>
    </w:p>
    <w:p>
      <w:pPr>
        <w:pStyle w:val="Normal"/>
        <w:jc w:val="both"/>
        <w:rPr/>
      </w:pPr>
      <w:r>
        <w:rPr>
          <w:sz w:val="28"/>
          <w:szCs w:val="28"/>
        </w:rPr>
        <w:t>13. Могила М.В.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зей-заповедник в городе Ломон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амятники М. В. Ломон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грады имени Ломон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льбомные листы, цветная бумага, клей для прищипанной моза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Наборы пазлов (3 штуки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40"/>
          <w:szCs w:val="40"/>
        </w:rPr>
        <w:t>Ход классного час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наш классный час ученому, поэту, химику, географу, ритору, математику и просто замечательному и умному человеку. Имя его: Ломоносов Михаил Васильевич. В этом году мы празднуем его 300- 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: « Михаил Васильевич Ломоносов – самородок земли русск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уже слышал это имя и фамил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ства всем знакомо имя – Ломоносов…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 великий человек опередил века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– поэт, художник и филосо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гений - и ему сравненья нет п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Васильевич Ломоносов родился 19 ноября 1711 года в д. Денисовка (по другим сведениям – Мишанинской) Архангельской губернии, вблизи г.Холмогоры. Василий Дорофеевич Ломоносов, отец будущего ученого, успешно занимался рыбным и зверобойным промыслом, имел собственное судно. Детство Михаила Ломоносова прошло в труде, не только нелегком, но часто и опасном. Вместе с отцом Михайло совершал плавания по Белому морю; приходилось бывать на Соловецких и доходить даже до Новой Земли. В этих походах закалялось мужество будущего ученого, развивались трудолюбие и выносливость, наблюдательность и отвага, воля и уверенность в себе. Ломоносов жадно познавал труды и красоты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2: «Родина М.В. Ломонос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 ученик</w:t>
      </w:r>
      <w:r>
        <w:rPr>
          <w:i/>
          <w:u w:val="single"/>
        </w:rPr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дые гривы, вознося до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 солёной горечью морс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ает мачты ледяной норд-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хший палтусиной и трес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ноша с Двины, из Холмог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в этой гроз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т вставать ветрам наперек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ыки бесстрашия и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</w:rPr>
        <w:t xml:space="preserve"> </w:t>
      </w:r>
      <w:r>
        <w:rPr>
          <w:sz w:val="28"/>
          <w:szCs w:val="28"/>
        </w:rPr>
        <w:t>Михайло Ломоносов рано научился грамоте, сохранилось придание о том, что дьячок, учивший мальчика, довольно скоро признался: “Не мне отрока, а отроку меня учить подобает”. Все свободные часы Ломоносов проводил за чтением, любил беседовать со стар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25 году в руки пытливого подростка попали две книги – “Грамматика” (Смотрицкого) и “Арихметика” (Магниц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о были врата учености моей” - сказал о них Ломоно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 слайда 3: «Первые учебн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силий Дорофеевич сначала поощрял “книжное прилежание” сына, радовалась и маменька. Однако после её смерти, Василий Дорофеевич снова женился, и мачехе не нравилось, что пасынок отнимает время от работы, “всячески старалась произвести гнев в отце моем, представлял, что я всегда сижу по-пустому за книгами”, - с горечью вспоминал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1730 года, морозной ночью, отважный юноша покинул отчий дом.  В столицу двигался рыбный обоз, и Михайла пристроился к нему, чтобы добраться до Славяно-греко-латинской академии, где, как он знал, “учености заморской преизбыточно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4: «Путь в Москв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уче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ихом острове он 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ой с детства доро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в янв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у поехал Михаи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“</w:t>
      </w:r>
      <w:r>
        <w:rPr>
          <w:sz w:val="28"/>
          <w:szCs w:val="28"/>
        </w:rPr>
        <w:t>Великовозрастному” ученику пришлось начинать с нуля, где учились ребята 8-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 терпеливо сносил насмешки, и “Несказанную” бедность своего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й юноша делал поразительные успехи: в течение года прошёл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занятий время, посещал библиотеку, чтением расширял сво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5: «В славяно-греко-латинской школ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уче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в дом отца, в стране чужой, далёко,</w:t>
      </w:r>
    </w:p>
    <w:p>
      <w:pPr>
        <w:pStyle w:val="Normal"/>
        <w:jc w:val="both"/>
        <w:rPr/>
      </w:pPr>
      <w:r>
        <w:rPr>
          <w:sz w:val="28"/>
          <w:szCs w:val="28"/>
        </w:rPr>
        <w:t>Как хлеба, он искал познаний и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тайны естества сошёл умом глуб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вырвал нам из лиры стройн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и не могли ни обратить внимание на способного ученика. В это время из Сената пришло распоряжение направить “в науках достойных учеников” в Петербург, в гимназию при Академии наук. Ломоносов оказался в их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1736 года вместе с 11 воспитанниками академии Ломоносов прибыл в Петербур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рошло и года, как “студиозус” оказался в Европе, где “новые науки давно пришли в явленье”. Стране нужны были горные инженеры и металлурги, и несколько студентов отправились в Германию для обучения химии и горному дел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 слайда 6: «Учёба за границ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учен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енег нелегко прож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ришлось латынь зуб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ньше срока кончив кур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он Киев пок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езжает в 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в Германию, в Ма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лет живёт за рубеж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вшись, знаний багаж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дивляет, и бе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аботать в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в курс наук в Марбурге, в июле 1739 года будущий ученый изучает горное дело, посещает рудники и шах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1741 года он, полный сил и энергии, возвращается в Россию и приступает к работе в Петербургской академии наук, где и служил до конца своей жизни. Им сделаны открытия в химии, физике, астроном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7: «Открытия Ломоносов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 уче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комиссии в ст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лоде, теп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 светлости мет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й, комиссии, всё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сле сплетен и д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– Миша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вознеслась к верх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Ломоносов, тут и т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ток и цвет с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вся его вл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абота эт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всегда теперь, от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его гордо носит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иссяк круго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й. Дел невпрово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ра, свет, стихи, эфи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ья облетают ми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8: «Химическая лаборатор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 xml:space="preserve">Учитель: </w:t>
      </w:r>
      <w:r>
        <w:rPr>
          <w:sz w:val="28"/>
          <w:szCs w:val="28"/>
        </w:rPr>
        <w:t xml:space="preserve">Древняя Русь знала искусство мозаики, но впоследствии секреты мастерства были утрачены. И ученый-художник решил возродить древнюю технику на современной почве, используя новейшие достижения естественных наук. Ломоносову удалось создать рецепт для производства смальт и наладить их изготовление. Ученый разработал методы отливки и шлифовки смальт, отыскал рецепты мастики с помощью которой стекло можно было крепить на мед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первая мозаика, набранная самим Ломоносовым, была Икона Нерукотворного Спаса. (Иконка - размером 11,2 на 9 см рассчитана на освещение свечами и лампадами и на восприятие с определенного расстоя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большая картина фабрики Ломоносова -«Полтавская батал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мер мозаики 6.5 на 5 метров, работали 7 помощников Ломоносова, уложили 1300 000 кубиков смальт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любимый герой Ломоносова –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ы Ломоносова хранятся в художественных музеях, например, в Эрмитаже и Русском музее в Санкт - Петербурге, в Третьяковской галерее в Москв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9: «Мозаик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уче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го Родины св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и старанья не забы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 мы опыт с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редстаешь в науках раз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в множества выс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была отра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х жизненных з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обирал кусочки смаль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, не разделим уз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шаг за шагом...восхищ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картины смотрит Пёт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лтавская баталия" мир уди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й грандиозностью св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Бог один лишь зн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и вложенной тво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адемия художе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ила пред тобой гла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рубежье признавал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лав торжественну хв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 дошли твои твор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чтим тебя земляк родн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 осколочных мгновень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рской зримы сторо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>
          <w:sz w:val="28"/>
          <w:szCs w:val="28"/>
        </w:rPr>
        <w:t>У вас сегодня есть возможность попробовать на сколько это кропотливый труд мозаика. Только вы складывать будете не мозаику, а пазлы. Класс делится на 3 команды. Каждой команде выдаются пазлы. Победителем является та команда, которая быстрее всех соберёт картинку из паз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>
          <w:sz w:val="28"/>
          <w:szCs w:val="28"/>
        </w:rPr>
        <w:t>Ломоносов изучал родной русский язык. Он разработал первую научную грамматику русского языка, был прекрасным поэтом. Прочитайте его стихи адресованные потом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0 «Стихи Ломоносов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 времени  Ломоносова  сильно  отличался  от  современного  язык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физминутке, которую мы разучим, встречаются   устаревшие  слова, которые можно прочитать в   произведениях  Ломоносова.. Выполним зарядку по- старославянски. Подсказки вы увидите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1 «Перевод со старославянског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тарославянская физминутк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ите в стороны  десницу и шульцу – соеди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амена – о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ясите дла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озите  пер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ните вы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те главу – о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адьте себя по лан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сница – правая рука, шульца – левая рука, рамена – плечи, длани – ладони, персты – пальцы, выя - шея, глава – голова, ланиты – щек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>
          <w:sz w:val="28"/>
          <w:szCs w:val="28"/>
        </w:rPr>
        <w:t xml:space="preserve"> Университет, который был создан в Москве по настоянию Ломоносова носит его имя «Московский государственный университет имени М, В, Ломонос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2: «Московский университет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учен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ничего вокруг не прогля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чий ум, внимательный и щед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ути - ветрам напер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тремленья – благо для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– чудо из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-то пятьдесят четыре г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тишины, да и поко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человека – вечное гор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ый русский университ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адежда и творень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- что уж там!- он соз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ер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россий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московск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и в землю не обидно л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шён на свете подвиг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нуло два с лишним ве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ей Ломоносов не забы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65 году, 28 января, последний раз присутствовал на заседании Академического собрания. 4 апреля 1765 года в пять часов вечера Михаил Васильевич Ломоносов сконча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каз слайда 13: «Могила М.В. Ломоносов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учени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е стало света мы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, мир осиро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омоносов так хо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ться своей цел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! Не успел, достичь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всегда его уч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будут символом т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 нами на земле жил г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Ломоносова осталось не только в памяти учёных, которые до сих пор удивляются его научной прозорливости, пользуются его открытиями, но и в географических названиях: его родное село носит имя Ломоносова, Город Ораниенбаум в Ленинградской области тоже назван 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4: «Музей-заповедник в городе Ломонос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имя – в названиях улиц, проспектов, библиотек, школ, лицеев, университетов, театров и так далее. Ему посвящают свои произведения поэты и писатели, драматурги и кинорежиссёры, художники пишут картины. О нём помнят и говорят с гордостью и восхищением как о великом русском учёном, гении и как о сильной личности, незаурядном челове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15: «Памятники М.В. Ломоносов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 учени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, признательные вн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сем подвигам бла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мя правды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память вечную гла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велико его значень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верный русскому у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л нам Просвещ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был учреждён орден имени Ломоносова. Орденом Ломоносова награждаются граждане за высокие достижения в государственной, производственной, научно-исследовательской, социальной, общественной и благотворительной деятельности, в области науки, литера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16: «награды имени Ломоносо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 память о М. В. Ломоносове выполним прищипанную мозаику.</w:t>
      </w:r>
      <w:r>
        <w:rPr/>
        <w:t xml:space="preserve"> </w:t>
      </w:r>
      <w:r>
        <w:rPr>
          <w:sz w:val="28"/>
          <w:szCs w:val="28"/>
        </w:rPr>
        <w:t>Для выполнения работы нам потребуется бумага, клей и карандаш. Заполнять кусочками бумаги мы будем буквы (О-4 шт., М, В, Л, С, Н), а затем из этих букв составим слово. Первая команда будет делать буквы О- 3 штуки, вторая команда буквы О, М, В, а третья – буквы Л, С, 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ыполнить прищипанную мозаику необходимо сначала нарвать узкие полоски бумаги наискосок листа. Затем намазать клеем небольшой участок буквы и приклеить кончик полоски бумаги, прижав его карандашом. После этого резко дернуть полоску бумаги, так, чтобы под карандашом остался небольшой кусочек полоски. Таким образом заполнить всю поверхность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аботы дети составляют из букв слово «ЛОМОНОС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ем же он был М. В. Ломонос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ым было создано множество картин, значит он … (худо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ребята, но не простой художник, а мозаич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ым было сделано множество открытий в разных науках: физике, химии, геологии, минерологи, астрономии, значит он еще и…(ученый), а также он был и философом, и историком, и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этот гений успел за свою жизнь сделать много открытий в разных областях науки, ведь не даром говорят, что талантливый человек талантлив во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лее подробно с этим ученым и его открытиями вы познакомитесь в старши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новых открытий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елявский М.Т. ...Всё испытал и всё проник. Изд-во Московского университета. - М.: 1986. C. 2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акова Л.В. Младшим школьникам о М.В.Ломоносове. - Поморский университет. - Архангельск: 2006. С. 1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нет.</w:t>
      </w:r>
      <w:r>
        <w:rPr/>
        <w:t xml:space="preserve"> </w:t>
      </w:r>
      <w:r>
        <w:rPr>
          <w:sz w:val="28"/>
          <w:szCs w:val="28"/>
        </w:rPr>
        <w:t>Эл. адрес: festival@1september.ru</w:t>
      </w:r>
      <w:r>
        <w:rPr/>
        <w:t xml:space="preserve"> .    </w:t>
      </w:r>
    </w:p>
    <w:p>
      <w:pPr>
        <w:pStyle w:val="Normal"/>
        <w:jc w:val="both"/>
        <w:rPr/>
      </w:pPr>
      <w:r>
        <w:rPr>
          <w:sz w:val="28"/>
          <w:szCs w:val="28"/>
        </w:rPr>
        <w:t>4.Карпеев Э.П. «Михаил Васильевич Ломоносов», Москва, «Просвещение»,1987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бедев Е.Н. «Ломоносов», Москва,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хайло Ломоносов: Жизнеописание. Избранные труды. Воспоминания современников, суждения потомков. Стихи и проза о нём / сост.: Г. П. Павлова, А. С. Орлов. – М.: Современник, 1989. – 49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хаил Васильевич Ломоносов: разрезной фотоальбом. – М. : Планета, 1986. –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иколаев Э.И «Младшим школьникам о М.В.Ломоносове», Архангельск, Поморский университет, 2006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Некрасова Е.А. Ломоносов - художник. М.: Искусство, 1988. C. 144. </w:t>
      </w:r>
    </w:p>
    <w:p>
      <w:pPr>
        <w:pStyle w:val="Normal"/>
        <w:jc w:val="both"/>
        <w:rPr/>
      </w:pPr>
      <w:r>
        <w:rPr>
          <w:sz w:val="28"/>
          <w:szCs w:val="28"/>
        </w:rPr>
        <w:t>10. Чецкая И. Б. Активные формы внеклассной работы, посвящённой М. В. Ломоносову : метод. пособие / И. Б. Чецкая. – Архангельск: ГОУ СПО "Архангельский техникум строительства и экономики", 2008. – 3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1:00Z</dcterms:created>
  <dc:creator>User</dc:creator>
  <dc:description/>
  <cp:keywords/>
  <dc:language>en-US</dc:language>
  <cp:lastModifiedBy>1</cp:lastModifiedBy>
  <cp:lastPrinted>2003-01-06T01:52:00Z</cp:lastPrinted>
  <dcterms:modified xsi:type="dcterms:W3CDTF">2012-09-25T10:58:00Z</dcterms:modified>
  <cp:revision>12</cp:revision>
  <dc:subject/>
  <dc:title/>
</cp:coreProperties>
</file>