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авалеровского района Приморского кр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окружающему мир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Как ухаживать за кошкой и собакой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ёмина Наталья Иван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Кавалер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детей с правилами ухода за кошкой и собакой; раскрывать связь между требованиями по уходу и условиями, необходимыми для жизни животных; воспитывать у детей чувство ответственности по отношению к домашним питом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на дос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ы всегда в ответе за всех, кого приручил…»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 чем узнать нашу тему урока, нам предстоит отгадать несколько загадок:</w:t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асчески причесался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умылся без воды,</w:t>
      </w:r>
    </w:p>
    <w:p>
      <w:pPr>
        <w:pStyle w:val="Normal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кресло мягкое забрался, </w:t>
      </w:r>
    </w:p>
    <w:p>
      <w:pPr>
        <w:pStyle w:val="Normal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запел на все лады.  (Котенок, кошка)</w:t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шь - ласкается,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разнишь - кусается. (соба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адались… какая тема нашего уро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- Как ухаживать за кошкой и собакой? 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руки у кого есть друг кошка или собака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ы продолжим разговор о живых существах и условиях, необходимые для их жизни. Говорить мы будем о любимцах, живущих с нами  под одной крышей – о кошках и соба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- Чтение стихотворения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 рынка папа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ка домой принёс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чек косолапый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донь мне тычет нос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щил у мамы тапки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душки – носки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ит на щетку с тряпкой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порвал в клочки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й семьёй реш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К порядку не привык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ут же поспешили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дать кличку Дик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ок совсем не дикий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анет умным псом!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ёпал, посмотри-ка, знакомиться с котом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его как брата,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жу ему бульон,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ю сервелатом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ос быстрее он.  (Сергей Бел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ьте себе, что вам подар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у и кошку – как же вы будите за ними ухаживать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– готовит сообщение о собаке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– о кошке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ли учебник и работают по учебнику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по группам готовят рассказ о своих питомцах и рассказывают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ение стихотворения: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ира, Забияка.… Вдруг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сь меняется мгновенно.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уж самый лучший друг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мне вдруг прыгнул на колено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как он мягок и пушист,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шно хмурится спросонок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ный маленький артист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нежный ласковый котенок.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мотрит преданно в глаза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лыча что-то откровенно, 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хочет мне сказать: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й мы братья во Вселенной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ак же любит свою кошку или собаку?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минутка под музыку «Человек собаке друг» … (Выполняют движения)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кажите, девочка любит своего котенка?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тель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теперь проверим, как вы любите своих питомцев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левые игры: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Я иду на прогулку (собака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Я иду с другом к ветеринару (кошка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Кто такой ветеринар. ( Доктор животных) II группа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бота в тетрадях. 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го цвета бывают кошки и собаки? (посмотреть на таблицы)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. Помоги соседу правильно найти 5 кошек и 5 собак.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руки, кто сам  справился с этой работой! Молодцы!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лей» - Правильно кормил мальчик своего котенка.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бы ты поступил? Почему?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итель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руки, кто любит мультфильмы о животных: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шках и собаках.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, сейчас проверим, как вы знаете этих героев.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: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из героев любит произносить: « Ребята, давайте жить дружно! (Кот Леопольд)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н кот – звезда экрана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н, мудр и деловит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хозяйственными планами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всю Россию знаменит.  (Матроскин)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 теперь про чей-то дом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говор мы заведем…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ём богатая хозяйка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певаючи жила,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беда пришла нежданно!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дом сгорел дотла! (Кошкин дом, Тётя кошка)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рой американского мультфильма (Том)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ьи это слова: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Лучше бы твоя корова вместо молока, Коко-колу давала. (Шарик)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– Ваше величество, милости просим в замок Маркиза де Карабаса (Кот в сапогах).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казке «Репка» кто стоял за внучкой, за жучкой?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Хорошо знаете сказки. Я очень довольна.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т видите, наши герои даже в сказках всем помогают.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ение стихотворения: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твероногие друзья!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х не любить никак нельзя.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и помощники в труде –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дежные, примерные,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и и выручат в беде,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в дружбе очень верные.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епка из пластилина (под музыку)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Найди свой предмет».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. – лепит собаку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.  – лепит кошку.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г р. – предметы для собаки и кошки.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остановилась  и дети находят свои предметы.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Чтение слов на доске: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Почему мы должны отвечать за своих питомцев. 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ного знаете о том, как надо ухаживать за животными. Кошкам и собакам, как любым живым существам, необходимы пища, вода, тепло, свет и жильё.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стихотворение ученик: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я встретил бездомную кошку: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аши дела?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чего, понемножку …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лышал, что Вы тяжело заболели…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ла.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значит, лежали в постели?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жала на лице много недель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мной, мне некуда ставить постель.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ла я: «Странно, сто в мире огромном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места собакам и кошкам бездомным».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слышите, кошка? Пойдемте со мной –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еет, и значит, пора нам домой!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ли с ней по улице гордо и смело –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лча, а кошка тихонечко пела.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она пела? Возможно о том,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ждому нужен свой собственный дом.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же пела кошка?</w:t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и от диких животных, кошки и собаки нуждаются в нашей заботе и любви. Помните об этом, когда вы берете животное в дом.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А. А. Плешакова « Мир вокруг нас» 1 класс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сква. Просвещение. 2010 г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урочные разработки по предмету «Окружающий мир». Е. М. Тихомирова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дательство «Экзамен»  Москва. 2008 г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ский журнал «Миша» -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29:00Z</dcterms:created>
  <dc:creator>ь</dc:creator>
  <dc:description/>
  <cp:keywords/>
  <dc:language>en-US</dc:language>
  <cp:lastModifiedBy>ь</cp:lastModifiedBy>
  <dcterms:modified xsi:type="dcterms:W3CDTF">2012-09-16T10:45:00Z</dcterms:modified>
  <cp:revision>6</cp:revision>
  <dc:subject/>
  <dc:title>Конспект урока по окружающему миру в 1 классе</dc:title>
</cp:coreProperties>
</file>