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4 классе</w:t>
        <w:br/>
        <w:br/>
        <w:t>«Притяжательные имена прилагательны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оло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Дуб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первоначального ознакомления с притяжательными именами прилагате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практический опыт учащихся в употреблении имен прилагательных  в словосочетаниях, предложениях и связном тексте, обратить внимание на роль прилагательных в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умения находить притяжательные прилагательные в тексте, определять разряд прилагательных по значению и грамматическим призна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выдвигать предположения, проводить наблюдение, сравнивать, обобщать, извлекать информацию из сообщ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схемы,  карточки с заданиями  для работы в группа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Определение темы урока, постановка целей и задач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вы знаете, кто делает открытия?  (Ученые, исследователи, открыватели)  Как вы думаете, а мы с вами способны сделать открытие? (Да) Какое открытие, исследование  мы можем  с вами провести на уроке русского языка? (</w:t>
      </w:r>
      <w:r>
        <w:rPr>
          <w:i/>
          <w:sz w:val="28"/>
          <w:szCs w:val="28"/>
        </w:rPr>
        <w:t>продолжим изучение имени прилагате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ерите все свои силы, все внимание – и вперед, к новым исследованиям и откр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ядьте ровно, выпрямите спинки. Откройте тетради, запишите число,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нам хорошо работалось нужно активизировать наш организм, для этого мы сделаем массаж ушных раков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ассируют ушные раковины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мы готовы к работе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 актуализации субъектного опыта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 Прежде чем приступить к практической части нашего урока, я хочу проверить, насколько хорошо вы знаете теорию. Сейчас я буду называть различные высказывания. Если вы согласны с утверждением - обводите его номер в кружок, если нет – зачеркивае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прилагательные изменяются по родам, числам и падеж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отвечает на вопросы кто? чт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 имен прилагательных зависит от глаг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прилагательные во множественном числе по родам не изменяют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адежу существительного можно определить падеж прилагательн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прилагательное может быть только о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свои работы. Са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? От какой части речи зависит прилагательное? Как называется такая связь? Как изменяются имена прилагательные? Каким членом предложения может быть прилагательн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едыдущих уроках мы с вами уже сделали открытие и выяснили, что прилагательные делятся на несколько групп – разрядов. Какие разряды прилагательных вы знаете? </w:t>
      </w:r>
      <w:r>
        <w:rPr>
          <w:i/>
          <w:sz w:val="28"/>
          <w:szCs w:val="28"/>
        </w:rPr>
        <w:t xml:space="preserve">(качественные и относительные. </w:t>
      </w:r>
      <w:r>
        <w:rPr>
          <w:sz w:val="28"/>
          <w:szCs w:val="28"/>
        </w:rPr>
        <w:t>Что вы можете о них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Качественные</w:t>
      </w:r>
      <w:r>
        <w:rPr>
          <w:i/>
          <w:sz w:val="28"/>
          <w:szCs w:val="28"/>
        </w:rPr>
        <w:t xml:space="preserve"> прилагательные обозначают такой признак (качество) предмета, который может быть в этом предмете в большей или меньшей степени.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Относительные</w:t>
      </w:r>
      <w:r>
        <w:rPr>
          <w:i/>
          <w:sz w:val="28"/>
          <w:szCs w:val="28"/>
        </w:rPr>
        <w:t xml:space="preserve"> прилагательные обозначают такой признак предмета, который не может быть в предмете в большей или меньшей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енные – больше или меньше чего - 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– из чего – то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 усвоения знаний и способов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, как вы умеете определять разряд прилагательного. Работаем в парах. Разделите прилагательные на группы надписав сверху цифры. Что у вас получилось? Запишите прилагательные по вариантам: 1 вариант – качественные, 2 вариант – относите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, городской, ночной,  холодный, бабушкин, горячий, сосн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е прилагательное осталось невыписанным? Почему? </w:t>
      </w:r>
      <w:r>
        <w:rPr>
          <w:i/>
          <w:sz w:val="28"/>
          <w:szCs w:val="28"/>
        </w:rPr>
        <w:t>(оно не входит ни в один из известных разрядов, значит, у прилагательных есть еще разряд, который мы не знае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овершенно верно, ребята, есть еще один разряд прилагательных. А вот какими особенностями обладает эта группа прилагательных мы постараемся догадаться, прослушав шуточное стихотворение. </w:t>
      </w:r>
    </w:p>
    <w:p>
      <w:pPr>
        <w:pStyle w:val="Style15"/>
        <w:rPr/>
      </w:pPr>
      <w:r>
        <w:rPr>
          <w:sz w:val="28"/>
          <w:szCs w:val="28"/>
        </w:rPr>
        <w:t>Что кому принадлежит, тот за тем вослед бежит!</w:t>
        <w:br/>
        <w:t>За своей старушкой бегает избушка.</w:t>
        <w:br/>
        <w:t>С бабкой бабкина избушка так играет в притягушки.</w:t>
        <w:br/>
        <w:t>Шапка папина была. С папой в офис побрела:</w:t>
        <w:br/>
        <w:t>Притянулась она к папе, прямо к уху приросла.</w:t>
        <w:br/>
        <w:t>Зато мамино пальто и пушистое манто</w:t>
        <w:br/>
        <w:t>Притянулись к маме. Посмотрите сами!</w:t>
        <w:br/>
        <w:t>Песья будка – вот дела! – с псом и ела, и спала.</w:t>
        <w:br/>
        <w:t>А сегодня притянулась: с ним на улицу ушла.</w:t>
        <w:br/>
        <w:t>Зайчик бедный так устал: от норы своей бежал.</w:t>
        <w:br/>
        <w:t>Притянулась вдруг с утра к зайцу заячья н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об этой новой группе прилагательных? Каким свойством они обладают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кие прилагательные называют </w:t>
      </w:r>
      <w:r>
        <w:rPr>
          <w:b/>
          <w:sz w:val="28"/>
          <w:szCs w:val="28"/>
        </w:rPr>
        <w:t xml:space="preserve">притяжательными. </w:t>
      </w:r>
    </w:p>
    <w:p>
      <w:pPr>
        <w:pStyle w:val="Normal"/>
        <w:rPr/>
      </w:pPr>
      <w:r>
        <w:rPr>
          <w:b/>
          <w:sz w:val="28"/>
          <w:szCs w:val="28"/>
        </w:rPr>
        <w:t>Притяжательные – чьи – то</w:t>
      </w:r>
      <w:r>
        <w:rPr>
          <w:rFonts w:cs="Verdana" w:ascii="Verdana" w:hAnsi="Verdana"/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едовательно, какая у нас сегодня тема  урока?  </w:t>
      </w:r>
      <w:r>
        <w:rPr>
          <w:i/>
          <w:sz w:val="28"/>
          <w:szCs w:val="28"/>
        </w:rPr>
        <w:t>(«Притяжательные  прилагательные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емся к нашему стихотворению. Давайте найдем в нем прилагательные новой группы. На какой вопрос они отвечают? Что обознач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тараемся сформулировать правило о притяжательных имена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. 124, урок 133. Прочитаем правило. Что ещё мы узнали о притяжательных прилага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Этап первичной проверки понимания изуч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ишите из стихотворения все притяжательные прилагательные и  определите их род, число, падеж.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Если я называю качественные  прилагательные - руки на пояс, если относительные - руки вверх, притяжательные – руки в сторо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, степной, красивый, бабушкин, глиняный, заячий, жёлтый, пассажирский, дяд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ребята, у которых желтые и красные треугольники на партах  будут работать с учебником. Вы должны найти всю информацию об образовании притяжательных прилагательных. Остальные работают со мной. Мы с вами попробуем сами образовать прилагательные от существительных. Выделим суффи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н деда  - дед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страуса - страуси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волка – вол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уффиксы мы выделили? Что могут добавить ребята, которые работали по учебни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3  -  Поупражняемся в образовании прилагательных. Упр. 3 с. 125.Работаем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все ли прилагательные, которые мы образовали, мы употребляем в речи? Почему? Как называют слова, которые уже уходят из нашей речи? </w:t>
      </w:r>
      <w:r>
        <w:rPr>
          <w:i/>
          <w:sz w:val="28"/>
          <w:szCs w:val="28"/>
        </w:rPr>
        <w:t>(устаревш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.4  - дополнительно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перечислю вам несколько слов, а вы мне скажете, на что это похо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рогов, Крылов, Шишкин, Кольцов, Сергеев, Марьи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это фамил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ая это часть речи? Сейчас это существительные, но когда-то эти слова были притяжательными и отвечали на вопрос  </w:t>
      </w:r>
      <w:r>
        <w:rPr>
          <w:b/>
          <w:i/>
          <w:sz w:val="28"/>
          <w:szCs w:val="28"/>
        </w:rPr>
        <w:t xml:space="preserve">чей? </w:t>
      </w:r>
      <w:r>
        <w:rPr>
          <w:sz w:val="28"/>
          <w:szCs w:val="28"/>
        </w:rPr>
        <w:t>И доказать это достаточно просто. Как? Можно посоветоваться в парах. (суффиксы притяжательных прилагательных –ов-, -ев- ,    -ин- при помощи которых образованы фамил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узнали много интересного о притяжательных прилагательных, но есть еще несколько вопросов, которые нужно прояснить. Вопросы эти серьезные и я хотела бы, чтобы вы поработали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Этап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давайте подведем итоги н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личает притяжательные прилагательные от других прилагательны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на вопрос </w:t>
      </w:r>
      <w:r>
        <w:rPr>
          <w:i/>
          <w:sz w:val="28"/>
          <w:szCs w:val="28"/>
        </w:rPr>
        <w:t>чей?</w:t>
      </w:r>
      <w:r>
        <w:rPr>
          <w:sz w:val="28"/>
          <w:szCs w:val="28"/>
        </w:rPr>
        <w:t xml:space="preserve">, а не </w:t>
      </w:r>
      <w:r>
        <w:rPr>
          <w:i/>
          <w:sz w:val="28"/>
          <w:szCs w:val="28"/>
        </w:rPr>
        <w:t>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ли эти прилагательные  краткие форм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ют кратк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помощи, каких суффиксов образуютс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ффиксы -ов-, -ев-, -ин-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членом может быть в предложен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является опред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тап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вам понравилось сегодня в вас самих? За что вы можете себя похва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разглядела в ваших глазах огонек пытливости, любознательности. Хочу пожелать вам, чтобы этот огонек не угасал с годами, а открытия, которые вы совершаете день за днем, помогли бы вам преодолеть все трудности учебы, преграды, которые встретятся на вашем жизненном пу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. Иванов, М. И. Кузнецова. Русский язык: учебник для 4 класса в 2-х частях. – М.: Вентана-Граф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анов С.В., Кузнецова М.И. Русский язык. Комментарии к урокам. Методическое пособие. Класс: 4. -  М.: Вентана-Граф, 2007.</w:t>
      </w:r>
    </w:p>
    <w:p>
      <w:pPr>
        <w:pStyle w:val="Normal"/>
        <w:rPr/>
      </w:pPr>
      <w:r>
        <w:rPr>
          <w:sz w:val="28"/>
          <w:szCs w:val="28"/>
        </w:rPr>
        <w:t>3.  Занимательная грамматика. Сост. Бурлака Е. Г., Прокопенко И. Н. Донецк. ПКФ “БАО”, 1997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47:00Z</dcterms:created>
  <dc:creator>Уколова</dc:creator>
  <dc:description/>
  <cp:keywords/>
  <dc:language>en-US</dc:language>
  <cp:lastModifiedBy>Уколова</cp:lastModifiedBy>
  <dcterms:modified xsi:type="dcterms:W3CDTF">2012-05-10T15:29:00Z</dcterms:modified>
  <cp:revision>2</cp:revision>
  <dc:subject/>
  <dc:title>Муниципальное общеобразовательное учреждение</dc:title>
</cp:coreProperties>
</file>