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7pt;width:335.95pt;height:59.6pt;mso-wrap-style:none;v-text-anchor:middle;mso-position-vertical:top" type="_x0000_t136">
            <v:path textpathok="t"/>
            <v:textpath on="t" fitshape="t" string="Музыкальная викторина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вященная  85-летнему юбилею  композитора В. Я. Шаинского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504950" cy="1397000"/>
                <wp:effectExtent l="5080" t="2540" r="87630" b="8445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7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2pt;margin-top:3.3pt;width:118.45pt;height:10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04950" cy="1397000"/>
                <wp:effectExtent l="5080" t="2540" r="87630" b="8445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7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34pt;margin-top:3.3pt;width:118.45pt;height:10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1504950" cy="1397000"/>
                <wp:effectExtent l="5080" t="2540" r="87630" b="8445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7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54pt;margin-top:9.5pt;width:118.45pt;height:10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504950" cy="1397000"/>
                <wp:effectExtent l="5080" t="2540" r="87630" b="8445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7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51pt;margin-top:0.5pt;width:118.45pt;height:10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1129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1371600"/>
                <wp:effectExtent l="12700" t="5080" r="89535" b="81915"/>
                <wp:wrapNone/>
                <wp:docPr id="7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777600"/>
                            <a:gd name="textAreaBottom" fmla="*/ 680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Ноябрь 2011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Подготови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читель музыки- Лиманова Е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Фёдоров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9.6pt;width:41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Ноябрь 2011 г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Подготовил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читель музыки- Лиманова Ел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Фёдоровна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1.Обучающая-познакомить с творчеством композитора В. Шаинского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2.Образовательная - развитие голоса, внимания, памят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3.Воспитательная - прививать любовь к музыке, чувство дружбы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1.Компьютор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2.Портрет В.Я. Шаинского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3.Фонограммы песен Шаинского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4.Иллюстрации музыкальных инструментов (барабан, труба, пианино, аккордеон, скрипка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5.Кассета с музыкальным фрагментом из симфонической картины « Три чуда» Римского-Корсаков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6. Изображения персонажей из мультфильмов ( Шапокляк, Чебурашка, Крокодил Гена, Вини-Пух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  <w:tab w:val="center" w:pos="50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узыкальная викторина.</w:t>
      </w:r>
    </w:p>
    <w:p>
      <w:pPr>
        <w:pStyle w:val="Normal"/>
        <w:tabs>
          <w:tab w:val="clear" w:pos="708"/>
          <w:tab w:val="left" w:pos="35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проведём с вами музыкальную викторину, посвящённую творчеству композитора Владимира Яковлевича  Шаинского. Всю свою жизнь он посвятил детям. Им написано огромное количество песен, которые известны и любимы всеми детьми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ая. Владимир Яковлевич Шаинский родился 12 декабря 1925 г. Его отец был инженером-химиком,  мать - биологом. Детство Володи прошло в Киеве.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Из ранних музыкальных впечатлений наиболее ярким осталось посещение оперного театра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мамой четырёхлетний Володя слушал « Сказку о Царе Салтане» Н.А. Римского-Корсакова. Музыка настолько захватила воображение мальчика, что возвращаясь домой он уже напевал мелодии из этой оперы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отрывок из симфонической картины « Три чуда»)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этот музыкальный фрагмент?  (за ответы раздать фишки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Володя часто бывал в музыкальном театре и стал мечтать о занятиях музыкой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У Володи было много разных увлечений, но главными были рисование и музыка. Серьёзно заниматься музыкой он стал с 10 лет. Володя увлечённо учился играть на скрипке. В это время он уже начал сочинять свои первые произведения: вальс, марш, менуэ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-Что такое Вальс (танец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-Что такое марш (это музыка, под которую шагают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-Что такое менуэт (это танец) (раздать фишки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пустя много лет Владимир Яковлевич сам стал преподавателем по классу скрипки в одной из музыкальных шко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Свою первую песню Шаинский написал в армии в 18 лет (на слова своего приятеля по военной службе). Многие его песни стали исполняться известными эстрадными исполнителями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й композиторский путь в детскую песню трудный и в тоже время радостный,- говорит сам В. Я. Шаинский. – трудный потому, что совсем нелегко написать песню, которую примут и подхватят дети. А радостный потому, что нет большего счастья для автора ,  чем слышать и видеть , как его песни исполняют дети.»  Сейчас в творческом багаже композитора огромное количество самых разнообразных песен, многие из них написаны для мультфильмов, кино, радиопостановок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На студию « Союзмультфильм» В. Шаинский попал неожиданно. Помог ему в этом  один из героев – Антошка. Тот самый, который пел: - « Дили-дили,трали-вали.»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Когда эту задорную песенку, написанную на слова Ю.Энтина, услышал режиссер роман Качанов, то в его воображении предстал рыжий, конопатый мальчишка. Так получился мультфильм про Антошку. Давайте вспомним эту песню. ( Просмотр мультфильма « Антошка»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Без музыки вряд ли получится хороший и популярный мультфильм. Во многих из них персонажи даже не говорят, за них всё  рассказывает музыка. По тому, как она звучит мы узнаём о настроении героев, об их мыслях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давайте сыграем в игру « Назови песню» и вспомним некоторые детские песни, которые написал Шаинский. (Детям раздают листочки разрезанные пополам. На одной половинке написано, о чём песня, на второй-название. Нужно по описанию найти название песн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Песня о содержании в  голове одного лесного жителя  опилок, вместо мозгов.  ( Песенка Вини – Пуха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Песня о существе, которого знает каждая дворняжка (Чебура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есня о ежедневных (кроме выходных) занятий детей (учат в шко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есня о мальчике, который не хотел участвовать в сельскохозяйственных работах. ( Анто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есня о том, как выражение лица может изменить мир. ( Улыб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есня о том, как хорошо отдыхать на одном сказочном острове. (Чунга-Чан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Песенка о том, как коллективная ходьба способствует весёлому настроению. ( Вместе весело шаг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есенка о том, что весь мир знает результат одного арифметического действия (Дважды два – четыре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едующая игра называется « Угадай мелодию»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Сейчас прозвучат мелодии из песен. Ваша задача узнать песню и спеть один куплет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чат в школе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месте весело шагат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есенка Чебурашки. (пусть бегут неуклюже…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дленно минуты уплывают вдал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сенка мамонтёнка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к нам в гости пришли герои песен В. Шаинского - это старуха Шапокляк, Антошка, Чебурашка, крокодил Гена. Они хотят поиграть с вами в игру, которая называется « Угадай, кто я?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( на сцену вызываются дети, которым на спину прикрепляется рисунок, изображающий героев песен. Чтобы отгадать, кто на рисунке, игрок может задавать вопросы окружающим, на которые те отвечают «да» или «нет». Например: у меня есть перья? Я человек? Я живу в воде?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, ребята! Вы хорошо поиграли с нашими героями. А теперь, они предлагают всем вместе , дружно спеть песню. Но дело в том, что фонограмма этой песни заедает. Поэтому, ваша задача: если звук пропадёт, продолжайте петь, выдерживая ритм и темп музыки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песни « В траве сидел кузнечик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-Я предлагаю подарить нашим героям иллюстрации с изображением музыкальных инструментов. Только они все перепутались Их нужно собрать и написать названия.  (Собрать пазлы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Герои прощаются с нами. Проводим их весёлой песней, которую нам споют девочки 3а класса. ( Мир похож на цветной луг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Ведущая. На протяжении уже многих лет поются добрые, светлые песни Владимира Шаинского. И пусть новые произведения композитора будут для нас праздником, улыбкой. Встречей с новыми друзьями. Пусть принесут в нашу жизнь радость и весёлое настроение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booksite.ru/fulltext/myt/hsr/uss/kih/7.htm" \l "3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oksite.ru/fulltext/myt/hsr/uss/kih/7.htm#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tosoarabovetheground.5bb.ru/viewtopic.php?id=122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muzofon.com</w:t>
        </w:r>
      </w:hyperlink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tosoarabovetheground.5bb.ru/viewtopic.php?id=122" TargetMode="External"/><Relationship Id="rId5" Type="http://schemas.openxmlformats.org/officeDocument/2006/relationships/hyperlink" Target="http://muzof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6:00Z</dcterms:created>
  <dc:creator>SamLab.ws</dc:creator>
  <dc:description/>
  <cp:keywords/>
  <dc:language>en-US</dc:language>
  <cp:lastModifiedBy>UserXP</cp:lastModifiedBy>
  <cp:lastPrinted>2010-11-06T22:14:00Z</cp:lastPrinted>
  <dcterms:modified xsi:type="dcterms:W3CDTF">2012-05-19T09:23:00Z</dcterms:modified>
  <cp:revision>12</cp:revision>
  <dc:subject/>
  <dc:title>                 Музыкальная викторина</dc:title>
</cp:coreProperties>
</file>