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общеобразовательная школа №42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Ижевска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спект урока по музыке</w:t>
        <w:br/>
        <w:t>в 4 классе</w:t>
        <w:br/>
        <w:br/>
      </w:r>
      <w:r>
        <w:rPr>
          <w:rFonts w:eastAsia="Calibri"/>
          <w:i/>
          <w:color w:val="17365D"/>
          <w:lang w:eastAsia="en-US"/>
        </w:rPr>
        <w:t>"Этот удивительный Китай…"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999999"/>
          <w:lang w:eastAsia="en-US"/>
        </w:rPr>
      </w:pPr>
      <w:r>
        <w:rPr>
          <w:rFonts w:eastAsia="Calibri"/>
          <w:b/>
          <w:i/>
          <w:color w:val="999999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музыки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обокова Елена Петровна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Ижев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1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первичного ознакомления с новым материалом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ознакомить учащихся с особенностями китайской музыки и культуры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оспитывать уважение к культуре другого народа, толерантность, любовь к музыке </w:t>
      </w:r>
    </w:p>
    <w:p>
      <w:pPr>
        <w:pStyle w:val="Normal"/>
        <w:numPr>
          <w:ilvl w:val="0"/>
          <w:numId w:val="2"/>
        </w:numPr>
        <w:rPr/>
      </w:pPr>
      <w:r>
        <w:rPr/>
        <w:t>Помочь учащимся выработать более вдумчивое отношение к искусству, более разностороннее его восприят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тивизация эмоционального отклика на музыку,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аналитическое мышление, речь, умение слушать и слышать музыку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звитие музыкального кругозор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Развитие вокально-хоровых навы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оды:</w:t>
      </w:r>
    </w:p>
    <w:p>
      <w:pPr>
        <w:pStyle w:val="Normal"/>
        <w:numPr>
          <w:ilvl w:val="0"/>
          <w:numId w:val="7"/>
        </w:numPr>
        <w:rPr/>
      </w:pPr>
      <w:r>
        <w:rPr/>
        <w:t>Метод междисциплинарных взаимодействи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тод музыкального обобщения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)проблемно-поисковая ситуация</w:t>
      </w:r>
    </w:p>
    <w:p>
      <w:pPr>
        <w:pStyle w:val="Normal"/>
        <w:ind w:left="720" w:hanging="0"/>
        <w:rPr>
          <w:b/>
          <w:b/>
        </w:rPr>
      </w:pPr>
      <w:r>
        <w:rPr>
          <w:i/>
        </w:rPr>
        <w:t>б)закрепления знаний на разных видах учебной деятельности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Метод забегания вперед и возвращения к пройденному</w:t>
      </w:r>
    </w:p>
    <w:p>
      <w:pPr>
        <w:pStyle w:val="Normal"/>
        <w:numPr>
          <w:ilvl w:val="0"/>
          <w:numId w:val="7"/>
        </w:numPr>
        <w:rPr/>
      </w:pPr>
      <w:r>
        <w:rPr/>
        <w:t>Метод эмоциональной драматург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4"/>
        </w:numPr>
        <w:rPr/>
      </w:pPr>
      <w:r>
        <w:rPr/>
        <w:t>наглядные пособия</w:t>
      </w:r>
    </w:p>
    <w:p>
      <w:pPr>
        <w:pStyle w:val="Normal"/>
        <w:numPr>
          <w:ilvl w:val="0"/>
          <w:numId w:val="4"/>
        </w:numPr>
        <w:rPr/>
      </w:pPr>
      <w:r>
        <w:rPr/>
        <w:t>видеомагнитофон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й центр,</w:t>
      </w:r>
    </w:p>
    <w:p>
      <w:pPr>
        <w:pStyle w:val="Normal"/>
        <w:numPr>
          <w:ilvl w:val="0"/>
          <w:numId w:val="4"/>
        </w:numPr>
        <w:rPr/>
      </w:pPr>
      <w:r>
        <w:rPr/>
        <w:t>плакат с текстом эпиграфа</w:t>
      </w:r>
    </w:p>
    <w:p>
      <w:pPr>
        <w:pStyle w:val="Normal"/>
        <w:numPr>
          <w:ilvl w:val="0"/>
          <w:numId w:val="4"/>
        </w:numPr>
        <w:rPr/>
      </w:pPr>
      <w:r>
        <w:rPr/>
        <w:t>доска, мел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numPr>
          <w:ilvl w:val="0"/>
          <w:numId w:val="3"/>
        </w:numPr>
        <w:rPr/>
      </w:pPr>
      <w:r>
        <w:rPr/>
        <w:t>«Танец дракона»- китайская народная музыка</w:t>
      </w:r>
    </w:p>
    <w:p>
      <w:pPr>
        <w:pStyle w:val="Normal"/>
        <w:numPr>
          <w:ilvl w:val="0"/>
          <w:numId w:val="3"/>
        </w:numPr>
        <w:rPr/>
      </w:pPr>
      <w:r>
        <w:rPr/>
        <w:t>«Маила»- китайская народная песня</w:t>
      </w:r>
    </w:p>
    <w:p>
      <w:pPr>
        <w:pStyle w:val="Normal"/>
        <w:numPr>
          <w:ilvl w:val="0"/>
          <w:numId w:val="3"/>
        </w:numPr>
        <w:rPr/>
      </w:pPr>
      <w:r>
        <w:rPr/>
        <w:t>«Катюша»- муз.Блантера, сл.М. Исаковского</w:t>
      </w:r>
    </w:p>
    <w:p>
      <w:pPr>
        <w:pStyle w:val="Normal"/>
        <w:numPr>
          <w:ilvl w:val="0"/>
          <w:numId w:val="3"/>
        </w:numPr>
        <w:rPr/>
      </w:pPr>
      <w:r>
        <w:rPr/>
        <w:t>«Большой хоровод» муз.Савельева</w:t>
      </w:r>
    </w:p>
    <w:p>
      <w:pPr>
        <w:pStyle w:val="Normal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numPr>
          <w:ilvl w:val="0"/>
          <w:numId w:val="5"/>
        </w:numPr>
        <w:rPr/>
      </w:pPr>
      <w:r>
        <w:rPr/>
        <w:t>Сообщение темы, цели, задач урока;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новым материалом;</w:t>
      </w:r>
    </w:p>
    <w:p>
      <w:pPr>
        <w:pStyle w:val="Normal"/>
        <w:numPr>
          <w:ilvl w:val="0"/>
          <w:numId w:val="5"/>
        </w:numPr>
        <w:rPr/>
      </w:pPr>
      <w:r>
        <w:rPr/>
        <w:t>Осмысление и закрепление связей и отношений в объектах изучения;</w:t>
      </w:r>
    </w:p>
    <w:p>
      <w:pPr>
        <w:pStyle w:val="Normal"/>
        <w:numPr>
          <w:ilvl w:val="0"/>
          <w:numId w:val="5"/>
        </w:numPr>
        <w:rPr/>
      </w:pPr>
      <w:r>
        <w:rPr/>
        <w:t>Подведение итогов урока;</w:t>
      </w:r>
    </w:p>
    <w:p>
      <w:pPr>
        <w:pStyle w:val="Normal"/>
        <w:numPr>
          <w:ilvl w:val="0"/>
          <w:numId w:val="5"/>
        </w:numPr>
        <w:rPr/>
      </w:pPr>
      <w:r>
        <w:rPr/>
        <w:t>Рефлексия</w:t>
      </w:r>
    </w:p>
    <w:p>
      <w:pPr>
        <w:pStyle w:val="Normal"/>
        <w:numPr>
          <w:ilvl w:val="0"/>
          <w:numId w:val="5"/>
        </w:numPr>
        <w:rPr/>
      </w:pPr>
      <w:r>
        <w:rPr/>
        <w:t>Постановка задания на дом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рганизационный момен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Вход детей под китайскую народную музыку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ебята, обратили ли вы внимание на музыку, под которую вы зашли в класс? Как вы думаете музыка какой страны могла звучать? (ответы детей). Давайте споем музыкальное приветствие, здороваясь по-китайски- </w:t>
      </w:r>
      <w:r>
        <w:rPr>
          <w:i/>
        </w:rPr>
        <w:t>ни хао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2084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1760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знакомление с новым материалом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егодня мы совершим с вами музыкальное путешествие в прекрасную страну Китай. Обратите внимание на тему нашего урока: «Этот удивительный Китай…». Я очень хочу, чтобы  мы с вами окунулись в атмосферу музыки, танца, искусства этой удивительной страны и ушли с урока с новыми впечатлениями и открытиям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 Китае можно рассказать очень много. Давайте посмотрим на карту  и найдем расположение этой страны. Она находится на востоке. (Показываю на карте). Вашим домашним заданием к этому уроку было приготовить сообщение о Китае, жизни и быте ее жителей.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>(Сообщения детей)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>Китай — родина одной из четырех великих цивилизаций древнего мира, она насчитывает историю длиной в 5000 лет. Можно сказать, что любой китаец, даже тот, который не живет на родине, остается верным традициям китайской культуры — так велико ее влияние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>Рассказ учителя о китайском национальном костюме: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/>
        <w:drawing>
          <wp:inline distT="0" distB="0" distL="0" distR="0">
            <wp:extent cx="1471295" cy="178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0635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китайской одежде наиболее предпочтительными являются темные тона, украшенные яркой вышивкой. Длина и цвет китайской одежды подчиняется определенным правилам. Разные цвета китайцы ассоциируют с различными временами года: зеленый- с весной, красный- с летом, белый- с осенью, черный- с зимой.</w:t>
      </w:r>
    </w:p>
    <w:p>
      <w:pPr>
        <w:pStyle w:val="Style14"/>
        <w:spacing w:before="280" w:after="240"/>
        <w:jc w:val="both"/>
        <w:rPr>
          <w:i/>
          <w:i/>
          <w:color w:val="333300"/>
        </w:rPr>
      </w:pPr>
      <w:r>
        <w:rPr>
          <w:i/>
          <w:color w:val="333300"/>
        </w:rPr>
        <w:t xml:space="preserve">Китай занимает третье место в мире по территории после России и Канады (площадь Китая 9,6 млн. кв.км.). </w:t>
      </w:r>
    </w:p>
    <w:p>
      <w:pPr>
        <w:pStyle w:val="Style14"/>
        <w:jc w:val="both"/>
        <w:rPr>
          <w:i/>
          <w:i/>
          <w:color w:val="333300"/>
        </w:rPr>
      </w:pPr>
      <w:r>
        <w:rPr>
          <w:i/>
          <w:color w:val="333300"/>
        </w:rPr>
        <w:t xml:space="preserve">:Китай занимает первое место в мире по численности населения. Общая численность составляет больше, чем 1 миллиард человек. </w:t>
      </w:r>
    </w:p>
    <w:p>
      <w:pPr>
        <w:pStyle w:val="Style14"/>
        <w:jc w:val="both"/>
        <w:rPr/>
      </w:pPr>
      <w:r>
        <w:rPr>
          <w:bCs/>
          <w:i/>
          <w:color w:val="333300"/>
        </w:rPr>
        <w:t xml:space="preserve">Столица Китая - </w:t>
      </w:r>
      <w:hyperlink r:id="rId5">
        <w:r>
          <w:rPr>
            <w:rStyle w:val="InternetLink"/>
            <w:i/>
            <w:color w:val="333300"/>
          </w:rPr>
          <w:t>Пекин</w:t>
        </w:r>
      </w:hyperlink>
      <w:r>
        <w:rPr>
          <w:i/>
          <w:color w:val="333300"/>
        </w:rPr>
        <w:t>. Его история насчитывает более 3000 лет. В переводе с китайского языка слово "Пекин" означает "Северная столица"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333300"/>
        </w:rPr>
      </w:pPr>
      <w:r>
        <w:rPr>
          <w:i/>
          <w:color w:val="333300"/>
        </w:rPr>
        <w:t>Китай - страна многочисленных исторических памятников.. Символом Китая несомненно является Великая китайская стена, протянувшаяся на 4000 км вдоль Северного Китая, уникальный памятник крепостной архитектуры (показываю изображение китайской стены).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>Китай — родина четырех великих изобретений: бумаги, книгопечатания, компаса и пороха. Всемирную известность завоевали китайские фарфор и шелк. Китайцы пользуются иероглифической письменностью (показываю изображение китайских иероглифов)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  <w:t>У китайцев сильно развита медицина,  недуги и болезни лечатся с помощью лекарственных трав, иглоукалывания и прижигания.</w:t>
      </w:r>
    </w:p>
    <w:p>
      <w:pPr>
        <w:pStyle w:val="Normal"/>
        <w:jc w:val="both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i/>
          <w:i/>
          <w:color w:val="333300"/>
        </w:rPr>
      </w:pPr>
      <w:r>
        <w:rPr>
          <w:i/>
          <w:color w:val="333300"/>
        </w:rPr>
        <w:t>Особое место в культуре Китая занимают мифические и сказочные существа — дракон и феникс. Китайцы верят в приметы и предзнаменования — “добрые” и “плохие”, стараются окружить себя вещами и предметами, символизирующими удачу и благополучие.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333300"/>
        </w:rPr>
      </w:pPr>
      <w:r>
        <w:rPr>
          <w:i/>
          <w:color w:val="3333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а, ведущее место в искусстве Китая занимает образ дракона. Китайцы почитают это существо, о котором вам рассказывали на уроке ИЗО. Сегодня на уроке я организовала выставку ваших работ, которые вы выполнили на уроке изобразительного искусства. Каждый из вас по-своему представил этот образ. 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>Очень интересна китайская живопись. У нее своя многовековая история. К произведениям живописи в Китае относились с особым почтением и уважением. С давних времен в стране сложился своеобразный внешний облик картины. Шелк или бумага с изображением не вставлялись в раму из дерева или золоченого гипса. Живопись наклеивалась на плотную бумагу, обрамлением ей служили довольно широкие полосы шелка. Картина хранилась обычно в специальном футляре, свернутая подобно рулону бумаги. Отсюда и ее название - свиток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Обратите вним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а репродукции этих картин (показ репродукций). Что на них изображено? (ответы детей: природа, цветы, птицы). Группируя на свитке различные изображения, художники составляли благопожелания.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Так, бамбук был символом истинно благородного человека, который, сгибаясь от жизненных невзгод, всегда находит в себе силы подняться и который мудрость жизни впитывает так же, как бамбук влагу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Цветок пиона олицетворял пышность и богатство, старые камни символизировали долголетие. Чаще всего это было пожелание “трех много” - много сыновей, много богатства и долгие годы жизни. Часто художники обращались к музыкальной теме, изображая людей, играющих на музыкальных инструментах (показ рисунка). Какие же музыкальные инструменты есть в Китае? Их очень много. О них мы узнаем, посмотрев видеоматериал музыкальной передачи (просмотр видеоматериала)</w:t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firstLine="360"/>
        <w:jc w:val="both"/>
        <w:rPr>
          <w:rFonts w:ascii="Verdana" w:hAnsi="Verdana" w:cs="Verdana"/>
          <w:color w:val="004400"/>
          <w:sz w:val="20"/>
          <w:szCs w:val="20"/>
        </w:rPr>
      </w:pPr>
      <w:r>
        <w:rPr>
          <w:rFonts w:cs="Verdana" w:ascii="Verdana" w:hAnsi="Verdana"/>
          <w:color w:val="004400"/>
          <w:sz w:val="20"/>
          <w:szCs w:val="20"/>
        </w:rPr>
        <w:drawing>
          <wp:inline distT="0" distB="0" distL="0" distR="0">
            <wp:extent cx="1362075" cy="134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4400"/>
          <w:sz w:val="20"/>
          <w:szCs w:val="20"/>
        </w:rPr>
        <w:t xml:space="preserve"> </w:t>
      </w:r>
      <w:r>
        <w:rPr>
          <w:rFonts w:cs="Verdana" w:ascii="Verdana" w:hAnsi="Verdana"/>
          <w:color w:val="004400"/>
        </w:rPr>
        <w:t>Сона</w:t>
      </w:r>
      <w:r>
        <w:rPr>
          <w:rFonts w:cs="Verdana" w:ascii="Verdana" w:hAnsi="Verdana"/>
          <w:color w:val="004400"/>
          <w:sz w:val="20"/>
          <w:szCs w:val="20"/>
        </w:rPr>
        <w:drawing>
          <wp:inline distT="0" distB="0" distL="0" distR="0">
            <wp:extent cx="1844040" cy="28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4400"/>
        </w:rPr>
        <w:t>Сяо</w:t>
      </w:r>
      <w:r>
        <w:rPr>
          <w:rFonts w:cs="Verdana" w:ascii="Verdana" w:hAnsi="Verdana"/>
          <w:color w:val="004400"/>
          <w:sz w:val="20"/>
          <w:szCs w:val="20"/>
        </w:rPr>
        <w:tab/>
      </w:r>
      <w:r>
        <w:rPr>
          <w:rFonts w:cs="Verdana" w:ascii="Verdana" w:hAnsi="Verdana"/>
          <w:color w:val="004400"/>
          <w:sz w:val="20"/>
          <w:szCs w:val="20"/>
        </w:rPr>
        <w:drawing>
          <wp:inline distT="0" distB="0" distL="0" distR="0">
            <wp:extent cx="676910" cy="168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4400"/>
        </w:rPr>
        <w:t>Шен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я каких инструментов вы запомнили? (дети перечисляют названия китайских музыкальных инструментов: (шэн, гонг, чайн, тиба, эрху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каким группам они относятся? (ударный-гонг, духовой-шзн, тиба и эрху- струнные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узыкальные инструменты сопровождали пение народных песен. Китайская музыка отличается от русской и европейской тем, что в ней всего 5 тонов, а в европейской-7. (Наигрываю мелодию). Называется такой музыкальный строй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пентатоник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Для того, чтобы почувствовать особенную красоту китайской музыки и настроиться на пение, споем следующее упражнение. 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Распевание детей на слова: «О Китае я пою песню радостно свою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мысление и закрепление связей и отношений в объектах изуч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рошо, ребята. Сейчас мы познакомимся с новой песней. А споют ее нам ансамбль девочек вашего класса. Послушайте и скажите, о чем поется в песне? Какая она по характеру? (исполнение ансамблем песни «Маила»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: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- Эта песня поется от лица девушки, которую зовут Маила. Она хорошо поет и играет на музыкальном инструменте. Ее любят слушать люди. Песня исполняется в радостном, веселом характере.</w:t>
      </w:r>
    </w:p>
    <w:p>
      <w:pPr>
        <w:pStyle w:val="Heading1"/>
        <w:spacing w:before="240" w:after="7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йчас мы разучим мелодию припева этой песни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вайте проговорим и выучим слова этой песни, отстукивая ее пульс. Приготовили ладошки (проговаривание слов). Послушайте мелодию припева песни (наигрываю мелодию). Какое здесь движение мелодии- поступательное или скачкообразное?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( Поступательное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 теперь споем со словами. Сейчас я спою с девочками куплет, а вы все вместе припев (исполнение). Ребята, мы продолжим работу и разучивание этой песни на следующем урок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итае очень любят слушать и петь русские песни. Какую вы знаете песню, в названии которой тоже имя девушки, только русское?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Катюша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та песня стала известной во многих странах мира и к мелодии песни иногда сочиняют новые слова. Например, во время войны «Катюша» стала гимном итальянских партизан. Они пели в этой песне о том, как итальянские партизаны борются с фашистами и побеждают их. Также любят и ценят «Катюшу» и в Китае. Давайте пошлем музыкальный привет стране поднебесья (именно так называют свою страну китайцы), исполнив эту песню (выразительное исполнение песни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чем сходство и отличие этих песен? 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ходство - поется о девушках, поющих песни, отличие - разная мелодия, стиль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итае, ребята жители говорят и общаются не только на своем родном языке, но и выражают свои мысли и чувства языком жестов и движений. И ни один праздник в этой стране, не обходится без танца. Давайте и мы с вами побываем на празднике жизни, увидим всю красоту движений танца китайского народа (просмотр видеоматериал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им был этот танец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:-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чень красивым, с плавными и мягкими движениями, его исполняли девушки с веерам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айте и мы с вами попытаемся исполнить китайский танец, но не с  веерами, а с бабочкам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 детям раздаются заранее заготовленные бабочки, выполненные из цветной бумаги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сполнение тан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ОГ УРОКА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бята, обратите еще раз свое внимание на название темы нашего урока. Я не поставила в конце предложения точку, а поставила многоточие. Почему?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: Потому что о Китае можно еще многое рассказать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могла ли музыка нам сегодня совершить путешествие?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 Да) </w:t>
      </w:r>
    </w:p>
    <w:p>
      <w:pPr>
        <w:pStyle w:val="Style14"/>
        <w:spacing w:lineRule="auto" w:line="360"/>
        <w:rPr/>
      </w:pPr>
      <w:r>
        <w:rPr/>
        <w:t xml:space="preserve">– </w:t>
      </w:r>
      <w:r>
        <w:rPr/>
        <w:t xml:space="preserve">Ребята, мы познакомились сегодня с особенностями китайской музыки, искусства. В ней есть черты, которые отличают китайскую музыку от любой другой. Давайте выделим эти черты. </w:t>
      </w:r>
      <w:r>
        <w:rPr>
          <w:i/>
          <w:iCs/>
        </w:rPr>
        <w:t>(Танцевальность, ритмичность, особенность музыкального строя, мелодичность музыки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к называется музыкальный строй в китайской музыке?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пев какой песни мы разучил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лексия</w:t>
      </w:r>
    </w:p>
    <w:p>
      <w:pPr>
        <w:pStyle w:val="Style14"/>
        <w:rPr/>
      </w:pPr>
      <w:r>
        <w:rPr/>
        <w:t>Что больше всего запомнилось и понравилось на уроке? (ответы детей)</w:t>
      </w:r>
    </w:p>
    <w:p>
      <w:pPr>
        <w:pStyle w:val="Style14"/>
        <w:rPr/>
      </w:pPr>
      <w:r>
        <w:rPr/>
        <w:t xml:space="preserve">– </w:t>
      </w:r>
      <w:r>
        <w:rPr/>
        <w:t>Оцените свою работу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тобы этот урок вам запомнился и остался в вашей памяти, я сегодня хочу сделать вам подарок и подарить буклет о Китае. В нем то, что мы сегодня прошли, а также, что я не успела рассказать. Вашим домашним заданием будет рассказать об этом уроке родителям, родственникам, друзьям. Большая просьба к вам вложить этот буклет в вашу тетрадь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ельное слово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Я надеюсь, что далекий Китай приблизился к нам. Наши сердца соединились, а границы исчезли</w:t>
      </w:r>
      <w:r>
        <w:rPr>
          <w:rFonts w:cs="Times New Roman" w:ascii="Times New Roman" w:hAnsi="Times New Roman"/>
          <w:color w:val="000000"/>
          <w:sz w:val="24"/>
          <w:szCs w:val="24"/>
        </w:rPr>
        <w:t>, ведь музыка – это искусство человеческого общения!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(надпись в виде плакат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ую песню вы знаете о дружбе людей всей земли, где музыка язык - понятный всем?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:Песня «Большой хоровод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вайте исполним эту песню, завершив наш урок. 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сполнение песни 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рок окончен. До новых встреч с музыкой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 xml:space="preserve">1.     Грубер Р.И. Всеобщая история музыки. Ч. 1. М., 1965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   Гуревич А.Я. Среднвековый мир: культура безмолвствующего большинства. М., 1990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    Драч Г.В. Послеосевые культуры Древнего Востока // Мировая культура и искусство: Учебное пособие для преподавателей истории и мировой культуры / Под общ. ред. А.В. Незнамова. Воронеж: «Воронежское Черноземное издательство», 20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    Древние цивилизации / Под общ. ред. Г.М. Бонгард-Левина. М., 1989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  История Древнего мира II. Расцвет древних обществ. М., 1989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    Китай. История, экономика, культура. Сборник статей / Под ред. В. М. Алексеева и др. М.: Юристъ, 20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  Музыка // Генеральное Консульство Китайской Народной Республики в г.Хабаровске // http://www.chinaconsulate.khb.r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    Образцов С. Театр китайского народа. М.: «Искусство», 1957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    Редер Д.Г., Черкасова Е.А. История Древнего мира. Ч. 1. М., 198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 Тураев Б.А. История Древнего Востока. Т. 1. М., 1936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Фань   Вень-лань.  Древняя история  Китая от первобытнообщинного строя   до   образования   централизованного   феодального   государства. М.,  1958. Шаповалов В.В. Философия рациональности. М.: Дрофа, 1998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Яснин К.Е. Национальные музыкальные системы как основа развития мирового музыкального искусства // Методика преподавания музыки в средней школе: Пособие для учителя музыки. Уфа: Башкортостан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avelstar.ru/place.php?placeid=120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5:00Z</dcterms:created>
  <dc:creator>Елена</dc:creator>
  <dc:description/>
  <cp:keywords/>
  <dc:language>en-US</dc:language>
  <cp:lastModifiedBy>Сергей Широбоков</cp:lastModifiedBy>
  <cp:lastPrinted>2007-02-13T22:13:00Z</cp:lastPrinted>
  <dcterms:modified xsi:type="dcterms:W3CDTF">2012-09-28T19:16:00Z</dcterms:modified>
  <cp:revision>4</cp:revision>
  <dc:subject/>
  <dc:title>Конспект интегрированного урока музыки </dc:title>
</cp:coreProperties>
</file>