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280" w:after="280"/>
        <w:jc w:val="center"/>
        <w:rPr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ерочная работ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Нумерация чисел больше тыся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класс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Николаевна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оск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 г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ая проверочная работа ориентирована, прежде всего, на обучающихся 4 классов. Учебная программа Школа России.</w:t>
      </w:r>
    </w:p>
    <w:p>
      <w:pPr>
        <w:pStyle w:val="Normal"/>
        <w:rPr/>
      </w:pPr>
      <w:r>
        <w:rPr/>
        <w:t>Цели урока:</w:t>
      </w:r>
    </w:p>
    <w:tbl>
      <w:tblPr>
        <w:tblW w:w="15764" w:type="dxa"/>
        <w:jc w:val="left"/>
        <w:tblInd w:w="-17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4"/>
      </w:tblGrid>
      <w:tr>
        <w:trPr>
          <w:trHeight w:val="7177" w:hRule="atLeast"/>
        </w:trPr>
        <w:tc>
          <w:tcPr>
            <w:tcW w:w="15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верить знания 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в умении  читать, записывать, вычислять и сравнивать числа в пределах 1 000 0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-в умении решать текстовые зада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- в умении выполнять увеличение и уменьшение числа в 10, 100, 1000 р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о понятии «угол», виды углов и изображать их на бумаг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 в нахождении периметра и площади геометрической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70+60=                              56430-400=               24000:1000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0+100=                          80*1000=                   560000:100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0-600=                           700*100=                   1999+1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3    214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49      4012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острый угол, вершину угла обозначить буквой 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прямоугольник со сторонами 6см и 2 см. Вычисли площадь и периметр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в кот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единиц первого разряда, 5 единиц второго разряда 9 единиц третьего разря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*Продолжи ряд чисел, записав ещё 3 чис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, 414, 424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00+50=                   9718-718=                         16000:100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99+1=                    4253-53=                            9800*1000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0+40=                     4560-600=                         48000:10=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883   94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5    14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ертить  тупой угол, вершину обозначить буквой 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прямоугольник со сторонами 5см и 3 см. Вычисли площадь и перимет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в кот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единиц шестого разряда, 9 единиц четвертого разряда и 4 единицы первого.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*Продолжи ряд чисел, записав ещё 3 чис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5,985, 975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0" w:hanging="0"/>
        <w:rPr/>
      </w:pPr>
      <w:r>
        <w:rPr/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едова Сборник контрольных работ и диктантов по математике 1-4 классы –М.:Астрель:АСТ,2008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 Самсонова Самостоятельные работы по математике. К учебнику М.И. Моро и др. Математика 4 класс.- Издательство «Экзаме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3:00Z</dcterms:created>
  <dc:creator>1</dc:creator>
  <dc:description/>
  <cp:keywords/>
  <dc:language>en-US</dc:language>
  <cp:lastModifiedBy>1</cp:lastModifiedBy>
  <dcterms:modified xsi:type="dcterms:W3CDTF">2012-10-03T19:55:00Z</dcterms:modified>
  <cp:revision>3</cp:revision>
  <dc:subject/>
  <dc:title/>
</cp:coreProperties>
</file>