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«Минувшее проходит  предо мною…» (образ Ивана Грозного и эпоха его царствования в русской литературе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мочь учащимся глубже осмыслить образ Ивана Грозного и время его правления перед изучением  «Песни про царя Ивана Васильевича, молодого опричника и удалого купца Калашникова» М. Ю. Лермонтов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знания учащихся об Иване Грозном и эпохе его царствования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учащихся видеть особенности того времени в творчестве различных мастеров слова и живописи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чащихся самостоятельно подбирать, систематизировать, сопоставлять материал, размышлять, высказывать свои суждения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ортреты Дм. Кедрина, А. К. Толстого; тексты художественных произведений; компьютер, проектор, экран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к уроку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раткий рассказ об эпохе царствования Ивана Грозного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ересказ нескольких преданий об Иване Грозном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готовить презентацию  «В. М. Васнецов  и его картина «Иван Грозный»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мы познакомились с несколькими произведениями на темы русской истории. Среди них – отрывки из «Повести временных лет» о походах князей Игоря, Святослава, Владимира, из «Повести о разорении Рязани Батыем» («Евпатий Коловрат»), сказание о Никите Кожемяке, патриотическое стихотворение Лермонтова «Бородино». В этих и многих других произведениях показано, как русский народ, принося неисчислимые жертвы, добивался достойного места среди других племен и народов, отражал вражеские нашествия, защищая свою независимость и свободу. А такие произведения, как «Песнь о вещем Олеге» А. С. Пушкина, воспроизводили быт и нравы нашего далекого прошлого. Но  рядом с героическими в русской истории было немало тяжелых и даже страшных страниц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упаем во времена царствования Ивана Грозного (1547 – 1548), оставшиеся навеки в памяти народной и своим величием, и своим трагизм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индивидуального домашнего задани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троки истории:  «Московская Русь в эпоху Ивана Грозного»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 для выполнения задания № 1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Русь в эпоху Ивана Грозного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V Грозный вступил на престол трехлетним мальчиком (1533). Семнадцатилетним юношей (1547), впервые в русской истории венчавшись на царство, он начал править самостоятельно. В июне того же года грандиозный пожар спалил едва ли не всю Москву; восставшие горожане явились к царю в село Воробьеве с требованием покарать виновных. «Страх вошел в душу мою и трепет в кости мои», — писал позднее Иван. Между тем от царя многого ждали: годы его малолетства, особенно после смерти матери, Елены Глинской, прошли в тяжкой атмосфере вражды боярских группировок, заговоров и тайных убийств. Жизнь поставила перед ним сложные задачи. Процесс создания единого Российского государства в основном завершился. Необходимо было его централизовать — создать единую систему центральных и местных органов управления, утвердить единое законодательство и суд, войско и налоги, преодолеть унаследованные от прошлого различия между отдельными районами страны. Предстояло осуществить важные внешнеполитические мероприятия, направленные на обеспечение безопасности южных, восточных и западных рубежей Росс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вый период царствования Ивана IV — до конца 50-х гг. — прошел под знаком деятельности Избранной рады, кружка ближайших советников и единомышленников царя — костромского помещика А. Адашева, князя А. Курбского, митрополита Макария, протопопа Сильвестра, дьяка И. Висковатого и др.  Направление преобразований определялось стремлением к централизации, а их дух — созывом в 1549г. первого в русской истории органа представительства различных социальных слоев (боярство, духовенство, дворянство, служилые люди и др.) — Земского собора. Собор 1549 г. историки называют «собором примирения»: бояре клялись подчиняться во всем царю, царь обещал забыть прежние обиды. До конца 50-х гг. были осуществлены следующие реформы: принят новый Судебник (1550), призванный стать основой единой правовой системы в стране; отменены кормления (порядок, при котором бояре-наместники жили за счет средств, собираемых в их пользу с подвластных территорий); обрела стройность система государственного управления через приказы — центральные органы исполнительной власти (Разрядный, Посольский, Стрелецкий, Челобитный и др.); было ограничено местничество (принцип занятия должностей по знатности происхождения); создано стрелецкое войско, вооруженное огнестрельным оружием; принято «Уложение о службе», укрепившее поместную дворянскую армию; изменен порядок налогообложения — установлена единица налогообложения («соха») и размер взимаемых с нее повинностей («тягло»). В 1551 г. Церковный Собор принял «Стоглав» — документ, регулировавший деятельность церкви и направленный на унификацию (установление единства) обряд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пех реформаторских усилий подкрепили внешнеполитические удачи. В 1552г. было завоевано Казанское, а в 1556г.— Астраханское ханства. В конце 50-х гг. признала свою зависимость Ногайская Орда. Существенный территориальный рост (почти в два раза), безопасность восточных границ, предпосылки для дальнейшего продвижения в Приуралье и Сибирь были важными достижениями Ивана IV и Избранной рад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конца 50-х гг., однако, отношение царя к планам своих советников и к ним лично изменилось. В 1560 г. охлаждение обрело форму вражды. О причинах можно только догадываться. Иван IV мечтал об истинном «самодержавстве», влияние и авторитет сподвижников, имевших и к тому же отстаивавших собственное мнение, его раздражали. Разногласия по вопросу о Ливонской войне стали последней каплей, переполнившей чашу: в 1558 г. была объявлена война Ливонскому ордену, владевшему Прибалтийскими землями. Вначале все шло успешно, орден распался, но его земли достались Литве, Польше и Швеции, с которыми России пришлось воевать до 1583 г. К середине 60-х гг. трудности начавшейся войны выявились со всей очевидностью, военная ситуация складывалась не в пользу России. В 1565 г. Иван Грозный выехал из Москвы в Александровскую слободу, потребовал казни изменников и объявил об учреждении особого удела — опричнины (от слова «опричь» — вне, кроме). Так началась новая эпоха в истории его царствования — кровавая и жестокая. Страну разделили на опричнину и земщину, с собственными Боярскими думами, столицами, войском. Власть, притом бесконтрольная, осталась при этом в руках Ивана Грозного. Важная черта опричнины — террор, обрушившийся и против древних боярских родов (князь Владимир Старицкий), и против духовенства (митрополит Филипп, архимандрит Герман), и против дворян, и против городов (погром в Новгороде зимой 1569/70 г., террор в Москве летом 1570г.). Летом 1571 г. крымский хан Дев-лет-Гирей сжег Москву: опричное войско, которое безумствовало в грабежах и разбое, проявило полную военную несостоятельность. На следующий год Иван Грозный отменил опричнину и даже запретил употреблять это слово впред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ив Казанское и Астраханское ханства, начав покорение Сибири, Иван Грозный в течение четверти века вел  Ливонскую войну против Швеции, Польши и Великого княжества Литовского за выход России к Балтийскому морю, которая, несмотря на отчаянные усилия царя, мужество воинов (например, во время обороны Пскова в 1581 г.), завершилась потерей всех завоеваний в Ливонии и Белоруссии (Ям-Запольское перемирие с Польшей 1582г. и Плюсский мир со Швецией 1583 г.). Опричнина ослабила военную мощь России. Была разорена экономика страны, для удержания бежавших от насилия и невыносимых налогов крестьян были приняты законы о заповедных годах, отменявшие правило Юрьева дня и запрещавшие крестьянам менять своих хозяев. Убив собственноручно старшего сына, самодержец обрек страну и на династический кризис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образом Ивана Грозног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1.</w:t>
      </w:r>
      <w:r>
        <w:rPr>
          <w:rFonts w:cs="Times New Roman" w:ascii="Times New Roman" w:hAnsi="Times New Roman"/>
          <w:sz w:val="24"/>
          <w:szCs w:val="24"/>
        </w:rPr>
        <w:t xml:space="preserve"> Составьте свое представление об Иване Грозном  (каким предстает перед вами царь, как бы вы его охарактеризовал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с использованием текста нескольких преданий об Иване Грозном (реализация индивидуального домашнего задания - пересказ) и «Истории государства Российского» Н. М. Карамзина (текст читает учитель).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ы для выполнения задания № 2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ание Волг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одолевать неверная сила народ христианский, и собрался войной на врагов сам царь Иван Грозный. Повел он за собой войско большое. Надо было переправляться им за реку Волгу. Сперва переехал на тот берег царь и стал ждать переправы войска сели солдаты на лодки и отплыли от берега. Вдруг Волга начала бурлить, и пошли по ней валы за валами страшные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Грозный-царь с берега, что утопит все его воинство, - и крикнул он громким голосо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ури, река, а то худо будет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ималась Волга, еще сильнее заволновалас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лача сюда! – крикнул царь. – Вот я тебя проуч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палач, и велел ему царь сечь реку кнутом. Взял кнут палач, разбежался да как свистнет по Волге – вдруг кровь воды вверх брызнула и лег на воде кровяной рубец в палец толщиной. Потише пошли волны по реке, а царь кричи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жалей, давай сильнее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жался палач дальше прежнего и ударил сильнее – кровь брызнула еще выше и рубец лег толще. После третьего удара кровь брызнула на три аршина и рубец оказался пальца в три толщиной – совсем успокоилась тогда Волг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льно, - сказал Грозный-царь, - вот как вас надо учить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благополучно переправилось через реку все войско, и ни один солдат не утонул. И теперь, говорят, на том месте, где была переправа, видятна Волге три кровяных рубца, особенно летним вечером, если взглянешь против солнца, когда оно садится за гор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хал царь Грозный в Новгород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до наших дедов был царь Грозный, Иван Васильевич. Приехал царь Грозный в Новгород, пошел к Софии. Стоит Иван-царь, богу молится; толко глядит – за иконой бумага виднеется. Он взял ту бумагу – и страшно рассердился. А какая та бумага была, никто не знает. Как распалился Грозный-царь и велел народ бросать в Волх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Грозный на берегу, стали народ в Волхов бросать: возьмут двух, сложат спина к спине, руки свяжут да так в воду и бросят. Как в воду, так и на дно. Набросали на роду на двенадцать верст. Там народ остановился, не идет дальше, нельзя Грозному народ больше бросать! Послал он посмотреть за двенадцать верст – отчего народ мертвый вниз не идет. Сходили, посмотрели, говорят цар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твый народ стеной ста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коня! – закричал цар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ли царю коня. Царь сел на коня и поскакал за двенадцать верст. Смотрит – мертвый народ стеной стоит, дальше не иде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самое время стал огонь из земли кругом Грозного выступать. Поскакал Иван Васильевич прочь – огонь за ним. Он скачет дальше – огонь все кругом.! С тех пор Волхов не замерзает в том месте, где Иван Грозный народ бросал: со дна Волхова то  народ теплом греет… А где народ остановился за двенадцать верст, там Хутынский монастырь царь поставил.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«Истории государства Российского» Н. М. Карамзин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 имел разум превосходный, но не чуждый образования и сведений, соединенный с необыкновенным даром слова, чтобы бесстыдно раболепствовать гнуснейшим похотям.Имея редкую память, знал наизусть Библию, историю греческую, римскую, нашего отечества, чтобы нелепо толковать их в пользу тиранства; хвалился твердосию и властию над собой, умея громко смеяться в часы страха и беспокойства внутреннего;  хвалился милостию и щедростию, обогащая любимцев достоянием опальных бояр и граждан; хвалился правосудием, карая вместе, с равным удовольствием, и заслуги и преступления; хвалился духом царским, соблюдением державной чести, велев изрубить присланного из Персии в Москву слона, не хотевшего стать перед ним на колена,и жестоко наказывая бедных царедворцев, которые смели играть лучше державного в шашки или в карты; хвалился наконец глубокою мудростию государственною, по системе, по эпохам, с каким-то хладнокровным размером истребляя знаменитые роды, будто опасные для царской власти. «…» И если иго Батыево унизило россиян, то, без сомнения, не возвысило его и царствование Иоаннов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о отдадим справедливость и тирану. Иоанн в самых крайностях зла является как бы призраком великого монарха, ревностный, неутомимый, часто проницательный в государственной деятельности; «…» в политике внешней неуклонно следовал великим намерениям своего деда (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; любил правду в судах, сам нередко разбирал тяжбы, выслушивал жалобы, читал всякую бумагу, решал немедленно; казнил утеснителей народа, сановников бессовестных, лихоимцев, телесно и стыдом; «…» не терпел гнусного пьянства. «…» Не любя смелой укоризны, Иоанн не любил иногда и грубой лести. «…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2.</w:t>
      </w:r>
      <w:r>
        <w:rPr>
          <w:rFonts w:cs="Times New Roman" w:ascii="Times New Roman" w:hAnsi="Times New Roman"/>
          <w:sz w:val="24"/>
          <w:szCs w:val="24"/>
        </w:rPr>
        <w:t xml:space="preserve"> Словесное рисование:  если бы вам пришлось написать портрет Ивана Грозного, каким  бы вы его изобразил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 3.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, как это сделал В. М. Васнецов (реализация индивидуального домашнего задания – презентация «В. М. Васнецов  «Царь Иван Васильевич  Грозный») </w:t>
      </w: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ы для выполнения задания №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. Васнецов.  Картина «Царь Иван Васильевич Грозный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Михайлович Васнецов - один из самых знаменитых русских художников XIX века. Он говорил, что «всегда был убежден, что [...] в сказках, песне, былине, драме сказывается весь цельный облик народа, внутренний и внешний, с прошлым и настоящим, а может быть, и будущим». В силу этого его называли "истинным богатырем русской живописи", так как именно этот Васнецов - автор "Алёнушки", "Богатырей", "Ивана-Царевича на Сером Волке" - первым среди живописцев обратился к былинно-сказочным сюжетам. </w:t>
      </w:r>
    </w:p>
    <w:p>
      <w:pPr>
        <w:pStyle w:val="Normal"/>
        <w:spacing w:lineRule="auto" w:line="24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79140" cy="37261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Я только Русью и жил» - эти слова художника характеризуют смысл и значение его творчества. Имя Виктора Михайловича Васнецова — одно из самых известных и любимых среди имен русских художников. Его твopчeское наследие интересно и многогранно. Талант живописца проявился во всех областях изобразительного искусства. Картины бытового жанра и поэтические полотна на сюжеты русских народных сказок, легенд, былин; иллюстрации к произведениям русских писателей и эскизы театральных декораций; портретная живопись и орнаментальное искусство; росписи на исторические сюжеты и архитектурные проекты — таков творческий диапазон художник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1165</wp:posOffset>
            </wp:positionH>
            <wp:positionV relativeFrom="margin">
              <wp:posOffset>4754880</wp:posOffset>
            </wp:positionV>
            <wp:extent cx="2238375" cy="4314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исти В. М. Васнецова принадлежит и картина «Царь Иван Васильевич Грозный», которая была написана вскоре после окончания работы во Владимирском соборе в Киеве. По словам Васнецова, образ Ивана Грозного завладел им еще в 1878 году. Как вспоминала его жена, когда они перебрались в Москву, художник любил бродить по старым московским улочкам. А возвратившись домой, часто говорил: «Сколько я чудес видел!».  Перед собором Василия Блаженного не мог сдержать слез. Увиденное и пережитое вызрело в картину «Царь Иван Васильевич Грозный», задуманную на рубеже 1880-х гг., а исполненную в 1897 г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наю отчего, - рассказывал он, - но при  осмотрах памятников старины, которой мы, художники, поселясь в древней столице интересовались, перед нами всегда вставала тень Ивана Грозного. Бродя по Кремлю, я как бы видел Грозного в узких лестничных переходах и коридорах храма Василия Блаженного,  слыхал поступь его шагов, удары посоха, его властный гoлoc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у Васнецова - умный и коварный, грозный и мудрый, одинокий и величественный одновременно. Художник опирался в своей характеристике царя на суждения о нем современников и на психологический портрет Ивана Грозного историка Василия Ключевского. Им убедительно представлен крупный характер, сильная личность, что соответствовало как правде истории, так и поэтическим преданиям о грозном царе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н ступал медленно, мелким шагом, как-то размашисто, с громким стуком передвигая посох. В дверях остановился, хмуро и пристально вглядываясь в стоявшую перед ним на коленях толпу простолюдинов. Сам – высокий, слегка сутулый, сухой, с желтым морщинистым лицом. Большой крючковатый заостренный нос и жесткая молчаливость его стиснутых губ вместе со всей мрачной осанкой его фигуры приводили в сильный испуг впервые видевших его. Его взгляд пытлив и проницателен, он как бы пронизывает все насквозь, в глазах читается острый ум и напряженная мысль. На нем надет опашень из тисненного бархата, украшенный серебряными пуговицами с самоцветными каменьями. Из-под ворота выступает меховой стоячий воротник. На ногах – расшитые сапожки, на голове - круглая шапочка, тафья, которую носили дома. В левой руке царя – разукрашенный посох с набалдашником из слоновой кости и с острым наконечником, в правой – четки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рете, слева, художник изобразил окно в царских палатах, из узкого закругленного проема которого видна слободская улица Москвы с шатровой колоколенкой и островерхими крышами деревянных домов. Эмоционально-лирическая нота, звучащая в этом пейзаже, оживляет общее гретущее настроение картины. «Окно в реальный мир» переносит наше воображение в точно обозначенное историческое время, служит дополнительным фактором для его характеристик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а царя занимала почти все полотно. Иван Грозный, oдeтый в парчовый опашень, в шапочке с образками, в шитых рукавицах, спускался по крутой лестнице. Его облик был величественен, лицо выражало волю, большой ум и в то же время - подозрительность, озлобленность и гнев. Строго выдержанная цветовая гамма картины создавала впечатление монументальности.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  с текстами художественных произвед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какие нравы царили и насаждались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, свидетельствует «Домострой» - литературный памятник того времени, содержащий наставления, поучения и правила, которыми должен был руководствоваться благочестивый человек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иге можно было прочитать: «Царя бойся и служи  ему верою и всегда о нем Бога моли и ложно отнюдь не глаголи (не говори) пред ним; но с покорением истину отвещай ему, яко самому Богу, и во всем повинуйся ему. Обидим (обиженный) не мсти; хулим (обвиненный) моли; зла на зло не воздавай; согрешающая (грешащих) не осуждай…  Подобает поучити мужем (мужьям) жен своих с любовию и благорассудным наказанием; жены мужей своих вопрошают о всяком благочинии – како душу спасти, Богу и мужу угодити и дом свой добре строити и во всем ему покорятися; и что муж накажет, то с любовию принимати и со страхом внимати, и творити по его наказанию (т.е. по указанию мужа)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обратимся к творчеству писателей, силой своего воображения восстановивших для нас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. Толстой «Василий Шибанов». </w:t>
      </w: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. Кедрин «Зодчие». </w:t>
      </w: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рефлексия)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тема, какие мысли объединяют рассмотренные на уроке произведения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знаки эпохи царствования Ивана Грозного отражены в произведениях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, по-вашему, может быть интересно в этих произведениях нашему современнику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«Песню про царя Ивана Васильевича, молодого опричника и удалого купца Калашникова» М. Ю. Лермонтова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Толст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ШИБАН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из тяжелых периодов Ливонской войны, когда русские терпели поражения, на сторону врага перешел воевода князь Курбский. Поселившись в Литве, он отправил Ивану Грозному несколько посланий, в которых обвинял царя в деспотизме и неудачном ведении боевых действий. Он принял также участие в войне против Росс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им историческим событиям обратился в своей балладе «Василий Щибанов» поэт А. К. Толстой. Как всякое художественное произведение, баллада А. Толстого не буквально воспроизводит факты жизни: передавая дух эпохи и особенности характеров исторических лиц, она разрабатывает вымышленный сюжет. В балладе, в частности, упоминаются опричники; на самом деле Курбский бежал из России еще до введения опричнины. Не установлено, был ли Василий Шибанов, слуга князя Курбского, пойман в Литве и привезен в Москву, или его послал с письмом к царю Курбский (источники сообщают об этом по-разному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Курбский от царского гнева беж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им Васька Шибанов, стремя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ен был князь, конь измученный пал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быть среди ночи туман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бскую верность Шибанов хра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го отдает воеводе ко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качи, князь, до вражьего ста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ось я пешой не отстан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язь доскакал. Под литовским шат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альный сидит воев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в изумленье литовцы круг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шапок толпятся у вх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русскому витязю честь возд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дивится литовский на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ходят их головы круг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Князь Курбский нам сделался другом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нязя не радует новая ч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 он желчи и злоб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Курбский царю переч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ши оскорбленной зазноб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долго в себе я таю и но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ё я пространно к царю напи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жу напрямик, без изгиб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все его ласки спасибо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шет боярин всю ночь напро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о его местию дыш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т, улыбнется, и снова прочт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нова без отдыха пиш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ыми словами язвит он цар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, когда залилася зар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пело ему на отра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ание, полное я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ж дерзновенные князя с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зть Иоанну возьм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е люба на плечах гол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ье сердце в груди не сожм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сомненья на князя наш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ходит Шибанов, в поту и в пы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Князь, служба моя не нужна 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шь, наши меня не догнал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дости князь посылает раб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ропит его в нетерпень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телом здоров, и душа не слаб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от и рубли в награжденье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нов в ответ господину: «Добр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здесь нужнее твое серебр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я передам и за м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о твое в царские рук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медный несется, гудит над Моск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арь в смирной одежде трезвон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 ли обратно он прежний по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ь совесть навеки хорон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асто и мерно он в колокол бь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ону внимает московский на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молится, полный бояз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 день миновался без ка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властелину гудят тере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онит с ним и Вяземский лю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 всей опрични кромешная ть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аська Грязной, и Малю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же, гордяся своею крас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вичьей улыбкой, с змеиной душ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имец звонит Иоанн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рженный Богом Басм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кончил; на жезл опираясь, ид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 ним всех окольных собра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едет гонец, раздвигает на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 шапкою держит посла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янул с коня он поспешно дол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арю Иоанну подходит пеш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молвит ему, не бледне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От Курбского, князя Андре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и царя загорелися вдру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Ко мне? От злодея лих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же, дьяки, читайте мне вслу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анье от слова до сло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й сюда грамоту, дерзкий гонец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огу Шибанова острый кон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зла своего он вонз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ег на костыль — и вним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ю, прославляему древле от вс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тонущу в сквернах обильны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уй, безумный, каких ради гр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ил еси добрых и силь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уй, не ими ль, средь тяжкой вой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чета твердыни врагов сраже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х ли ты мужеством слав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кто им бысть верностью рав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ный! Иль мнишись бессмертнее н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ебытную ересь прельщенн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й же! Приидет возмездия ч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анием нам предречен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з, иже кровь в непрестанных бо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я, аки воду, лиях и лия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тобой пред судьею предстан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Курбский писал Иоан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нов молчал. Из пронзенной но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вь алым струилася то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арь на спокойное око 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ирал испытующим 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неподвижно опричников ря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рачен владыки загадочный взгля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будто исполнен печ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е в ожиданье молч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вил так царь: «Да, боярин твой пра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ет уж мне жизни отрад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добрых и сильных ногами попра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ес недостойный и смрад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ец, ты не раб, но товарищ и д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, знать, верных у Курбского сл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выдал тебя за бесцен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упай же с Малютой в застенок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ют и мучат гонца пала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 к другу приходят на сме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варищей Курбского ты ули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рой их собачью измен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арь вопрошает: «Ну что же гонец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л ли он вора друзей наконец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арь, слово его всё еди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славит свого господин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еркнет, приходит ночная пор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рипят у застенка воро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ечные входят опять масте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ять зачалас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, что же, назвал ли злодеев гонец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арь, близок ему уж приходит конец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лово его все еди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славит свого господ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"О князь, ты, который предать меня м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сладостный миг укориз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нязь, я молю, да простит тебе б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у твою пред отчиз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ь меня, боже, в предсмертный мой ч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ой немеет, и взор мой уг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 сердце любовь и прощенье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илуй мои прегреш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ь меня, боже, в предсмертный мой ч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 моего господи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ой немеет, и взор мой уг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лово мое все еди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озного, боже, царя я молю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шу святую, великую Русь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вердо жду смерти желанной!”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умер Шибанов, стремянны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40-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. Кедрин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ч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8 году Дм. Кедрин написал самое свое знаменитое стихотворение «Зодчие», под влиянием которого Андрей Тарковский создал фильм «Андрей Рублев». «Страшная царская милость» - выколотые по приказу Ивана Грозного глаза творцов Василия Блаженного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Как побил госуда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ю Орду под Казань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л на подворье своё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ь мастер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лел благодетель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ит летописца сказанье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ь оной побе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выстроят каменный хр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 нему приве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ентийце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мце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ч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земных муж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ших чару вина в один д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шли к нему дво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естных владимирских зодчи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русских строител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ны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ы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ся свет в слюдяное оконц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дух вельми спёрт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зцовая печ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ни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 и ж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осконных рубах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Иоанном Четвёрты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 за руки взявши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ли сии масте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рд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ль церкву сложи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земных пригоже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была благолепн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рских церквей, говорю?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тряхнув волоса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ли зодч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жи, государь!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дарились в ноги цар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ь приказ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убботу на вербной недел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естясь на восхо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ешками схватив волос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евы зодч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туки наспех наде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ироких плеч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пичи понесли на ле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а выплета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оры из каменных круже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или столб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работой своею гор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ол золотом жг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ли крыли лазурью снаруж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винцовые ра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ляли чешуйки слю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же потянули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чатые башенки кверх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кончи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вки да купо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ивились учёные люд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е эта церков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 вилл италийск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агод индийских был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диковинный хр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азами весь размалёва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таре, и при входа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царском притворе сам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ной артель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ха Андрея Рублё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крашен зе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йским суровым письмом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ногах у построй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ая площадь жужжа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вато кричала купца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, чем живёшь!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подлый нар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реста пропивался в кружала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трами истошно вопи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ясь на правёж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, засеченный плеть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лахи лежал бездыханн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 в небо устав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ёсок седой боро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московской нево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ились татарские хан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цы Золот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ётчики Чёрной Ор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д всем этим срам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церковь была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евес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рогожкой сво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ирюзовым колечком во рту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требная дев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ла у Лобного ме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дивя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сказк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ела на ту красоту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храм освяти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с посох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апке монашь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шёл его царь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двалов и служб до кре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окинувши взор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узорчатые башн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пота! - молвил цар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ветили все: - Лепо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росил благодет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ожете ль сделать пригож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лепнее этого хра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, говорю?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тряхнув волоса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ли зодч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жи, государь!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дарились в ноги цар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 госуда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лел ослепить этих зодчи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 земле 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ла одна тако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Суздальских земля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землях Рязанск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ч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тавили лучшего храм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рам Покров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иные о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ли им шилом железны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бы белого с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еть они не мог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леймили клейм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екли батогами, болезны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идали и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ёмны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ылое лоно зем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Обжорном ряд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заваль кабацкая пе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сивухой разил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ыло от пару темн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ричали дья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ево слово и дело!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а Христа ра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ли на хлеб и ви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ояла их церков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ловно приснила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вонила о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то их отпевала навзры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претную песн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трашную царскую мил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и в тайных мест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ирокой Рус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ля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10:00Z</dcterms:created>
  <dc:creator>Мама</dc:creator>
  <dc:description/>
  <cp:keywords/>
  <dc:language>en-US</dc:language>
  <cp:lastModifiedBy>Дом</cp:lastModifiedBy>
  <dcterms:modified xsi:type="dcterms:W3CDTF">2010-06-02T08:21:00Z</dcterms:modified>
  <cp:revision>8</cp:revision>
  <dc:subject/>
  <dc:title/>
</cp:coreProperties>
</file>