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: Пронина Т.Ф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мет: Литература.</w:t>
      </w:r>
    </w:p>
    <w:p>
      <w:pPr>
        <w:pStyle w:val="Normal"/>
        <w:pBdr>
          <w:left w:val="single" w:sz="4" w:space="4" w:color="000000"/>
        </w:pBdr>
        <w:jc w:val="right"/>
        <w:rPr/>
      </w:pPr>
      <w:r>
        <w:rPr>
          <w:sz w:val="28"/>
          <w:szCs w:val="28"/>
        </w:rPr>
        <w:t>Класс: 11, МОУ СОШ №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: </w:t>
      </w:r>
      <w:r>
        <w:rPr>
          <w:i/>
          <w:sz w:val="36"/>
          <w:szCs w:val="36"/>
        </w:rPr>
        <w:t>Жизненный путь В.В.Маяковского</w:t>
      </w:r>
      <w:r>
        <w:rPr>
          <w:sz w:val="36"/>
          <w:szCs w:val="36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разовательны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пробудить желание учащихся глубже познакомиться с личностью В.В.Маяковског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казать его разностороннюю одаренность, внутреннюю силу и целеустремлен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развивать у школьников умение анализировать информацию, способность её систематизировать, оценивать;</w:t>
      </w:r>
    </w:p>
    <w:p>
      <w:pPr>
        <w:pStyle w:val="Normal"/>
        <w:rPr/>
      </w:pPr>
      <w:r>
        <w:rPr>
          <w:sz w:val="28"/>
          <w:szCs w:val="28"/>
        </w:rPr>
        <w:t>-развивать логическое мышление, способность к анализу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>- стимулировать познавательный интерес учащихся по данной теме;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>- воспитывать любовь к творчеству В.В, Маяковского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 воспитывать гармонически развитую личность.</w:t>
      </w:r>
    </w:p>
    <w:p>
      <w:pPr>
        <w:pStyle w:val="Normal"/>
        <w:rPr/>
      </w:pPr>
      <w:r>
        <w:rPr>
          <w:sz w:val="28"/>
          <w:szCs w:val="28"/>
        </w:rPr>
        <w:t>Оборудование: проектор, компьютерный класс, экр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010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урока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ый момент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дравствуйте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ступительное слово учителя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егодня мы познакомимся с замечательным поэтом Серебряного века В.В.Маяковски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яковский – публицист, драматург, неповторимый художник-плакатист, талантливый режиссер и актер, прекрасный организатор, поэт , поэт, обладающий удивительной цельностью характера и неукротимым стремлением вперед.</w:t>
            </w:r>
          </w:p>
          <w:p>
            <w:pPr>
              <w:pStyle w:val="Normal"/>
              <w:rPr>
                <w:rStyle w:val="InternetLink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 xml:space="preserve">(слайды №1,2 ) 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3">
              <w:r>
                <w:rPr/>
              </w:r>
            </w:hyperlink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Исследование имени поэт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вайте поработаем с именем поэта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Владимир Маяковск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выполним ряд дейст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ставьте как можно больше слов из этого имени. Можно 1-2 буквы, отсутствующие в имени, добавит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варианты слов: мир, маяк, око, ряд, рок, лира, даль, рай, ад, лик, як, воск, солист, вокал       (</w:t>
            </w:r>
            <w:r>
              <w:rPr>
                <w:i/>
                <w:sz w:val="28"/>
                <w:szCs w:val="28"/>
              </w:rPr>
              <w:t>индивидуальная работа в тетрадях)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Обменяемся словами. Можете дописать те, которые вам понравились</w:t>
            </w:r>
            <w:r>
              <w:rPr>
                <w:i/>
                <w:sz w:val="28"/>
                <w:szCs w:val="28"/>
              </w:rPr>
              <w:t xml:space="preserve"> (работа в парах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Выделите опорное слово. Например, </w:t>
            </w:r>
            <w:r>
              <w:rPr>
                <w:b/>
                <w:i/>
                <w:sz w:val="28"/>
                <w:szCs w:val="28"/>
              </w:rPr>
              <w:t>СОЛИСТ</w:t>
            </w:r>
            <w:r>
              <w:rPr>
                <w:sz w:val="28"/>
                <w:szCs w:val="28"/>
              </w:rPr>
              <w:t xml:space="preserve"> или </w:t>
            </w:r>
            <w:r>
              <w:rPr>
                <w:b/>
                <w:i/>
                <w:sz w:val="28"/>
                <w:szCs w:val="28"/>
              </w:rPr>
              <w:t>МАЯК</w:t>
            </w:r>
            <w:r>
              <w:rPr>
                <w:sz w:val="28"/>
                <w:szCs w:val="28"/>
              </w:rPr>
              <w:t>. Подчеркните 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(1 часть) Подберите к опорному слову синонимы, антонимы, ассоциации. Запишите в 3 колонк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инонимы:</w:t>
            </w:r>
            <w:r>
              <w:rPr>
                <w:sz w:val="28"/>
                <w:szCs w:val="28"/>
              </w:rPr>
              <w:t xml:space="preserve"> ведущий, первый, певец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нтонимы:</w:t>
            </w:r>
            <w:r>
              <w:rPr>
                <w:sz w:val="28"/>
                <w:szCs w:val="28"/>
              </w:rPr>
              <w:t xml:space="preserve"> хорист, рядово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ссоциации:</w:t>
            </w:r>
            <w:r>
              <w:rPr>
                <w:sz w:val="28"/>
                <w:szCs w:val="28"/>
              </w:rPr>
              <w:t xml:space="preserve"> властный, единственный, уникальный, создатель, соло, яркий, гром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 часть) Изобразить в программе </w:t>
            </w:r>
            <w:r>
              <w:rPr>
                <w:sz w:val="28"/>
                <w:szCs w:val="28"/>
                <w:lang w:val="en-US"/>
              </w:rPr>
              <w:t>PAINT</w:t>
            </w:r>
            <w:r>
              <w:rPr>
                <w:sz w:val="28"/>
                <w:szCs w:val="28"/>
              </w:rPr>
              <w:t xml:space="preserve"> графическую ассоциацию, связанную с именем поэ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Напишите слово о поэте, используя любые слова, найденные вами, подобранные, записанные в ваших тетрад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а. (В процессе работы учащимися были созданы разные варианты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имер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мое - Владимир</w:t>
            </w:r>
          </w:p>
          <w:p>
            <w:pPr>
              <w:pStyle w:val="Normal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- Маяковский.</w:t>
            </w:r>
          </w:p>
          <w:p>
            <w:pPr>
              <w:pStyle w:val="Normal"/>
              <w:ind w:left="2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онкая такая фамилия,</w:t>
            </w:r>
          </w:p>
          <w:p>
            <w:pPr>
              <w:pStyle w:val="Normal"/>
              <w:ind w:left="6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из железа скованная.</w:t>
            </w:r>
          </w:p>
          <w:p>
            <w:pPr>
              <w:pStyle w:val="Normal"/>
              <w:ind w:left="9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- поэт- пролетарий,</w:t>
            </w:r>
          </w:p>
          <w:p>
            <w:pPr>
              <w:pStyle w:val="Normal"/>
              <w:ind w:left="11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ит- весь мир на ладони.</w:t>
            </w:r>
          </w:p>
          <w:p>
            <w:pPr>
              <w:pStyle w:val="Normal"/>
              <w:ind w:left="1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 любимым делом,</w:t>
            </w:r>
          </w:p>
          <w:p>
            <w:pPr>
              <w:pStyle w:val="Normal"/>
              <w:ind w:left="17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бы там ни гундосили.</w:t>
            </w:r>
          </w:p>
          <w:p>
            <w:pPr>
              <w:pStyle w:val="Normal"/>
              <w:ind w:left="18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й, сор, кулак да яма-</w:t>
            </w:r>
          </w:p>
          <w:p>
            <w:pPr>
              <w:pStyle w:val="Normal"/>
              <w:ind w:left="20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т где моя стихия.</w:t>
            </w:r>
          </w:p>
          <w:p>
            <w:pPr>
              <w:pStyle w:val="Normal"/>
              <w:ind w:left="22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я стою над ними,</w:t>
            </w:r>
          </w:p>
          <w:p>
            <w:pPr>
              <w:pStyle w:val="Normal"/>
              <w:ind w:left="242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Будто я сам- МЕССИЯ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 Знакомство с биографией писателя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 Маяковский прожил сложную жизнь, никогда от жизни не бегал, с юности эту жизнь творил и переделыва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я идти напролом, обладая ясными, осознанными целями, Маяковский был человеком легкоранимым, подчеркнутой грубоватостью прикрывал душевную незащищенность. Это был человек страстный, тонкий лирик, несомненно талантливый человек, одно из ярчайших имен в русской литерату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ознакомимся с биографией поэ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упление групп учащихся с заранее подготовленной презентацией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FF"/>
                <w:sz w:val="28"/>
                <w:szCs w:val="28"/>
              </w:rPr>
              <w:t>(просмотр слайдов №</w:t>
            </w:r>
            <w:r>
              <w:rPr>
                <w:i/>
                <w:color w:val="0000FF"/>
                <w:sz w:val="28"/>
                <w:szCs w:val="28"/>
                <w:lang w:val="en-US"/>
              </w:rPr>
              <w:t>3</w:t>
            </w:r>
            <w:r>
              <w:rPr>
                <w:i/>
                <w:color w:val="0000FF"/>
                <w:sz w:val="28"/>
                <w:szCs w:val="28"/>
              </w:rPr>
              <w:t>-18)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Маяковский и футуризм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читель: Творческий дебют Маяковского был непосредственно связан с художественной программой футурис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 помните о футуризме, о его эстетической программе?</w:t>
            </w:r>
          </w:p>
          <w:p>
            <w:pPr>
              <w:pStyle w:val="Normal"/>
              <w:jc w:val="both"/>
              <w:rPr>
                <w:rStyle w:val="InternetLink"/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Карточка №1</w:t>
              </w:r>
            </w:hyperlink>
          </w:p>
          <w:p>
            <w:pPr>
              <w:pStyle w:val="Normal"/>
              <w:jc w:val="both"/>
              <w:rPr/>
            </w:pPr>
            <w:hyperlink r:id="rId5">
              <w:r>
                <w:rPr>
                  <w:sz w:val="28"/>
                  <w:szCs w:val="28"/>
                </w:rPr>
                <w:t>Ответ учащихся по предложенной схеме.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14800" cy="2628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2629080"/>
                                <a:chOff x="0" y="0"/>
                                <a:chExt cx="4114800" cy="2629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14800" cy="262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3000"/>
                                  <a:ext cx="13032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убофутурист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4600" y="1143000"/>
                                  <a:ext cx="13716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Эгофутурист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2057400"/>
                                  <a:ext cx="1371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бъединение «Центрифуга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30800" y="687240"/>
                                  <a:ext cx="822240" cy="45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9000" y="800280"/>
                                  <a:ext cx="72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0320" y="800280"/>
                                  <a:ext cx="6858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37720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ФУТУРИЗМ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это авангардное художественное явление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амое крупное по эстетическому радикализм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4pt;height:207pt" coordorigin="0,0" coordsize="6480,4140">
                      <v:rect id="shape_0" stroked="f" o:allowincell="t" style="position:absolute;left:0;top:0;width:6479;height:41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1800;width:2051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бофутурист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60;top:1800;width:215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гофутурист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80;top:3240;width:215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динение «Центрифуга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51,1082" to="2445,179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32,1260" to="3132,32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32,1260" to="5111,17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80;top:0;width:5939;height:1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ТУРИЗМ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о авангардное художественное явлени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е крупное по эстетическому радикализм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: Сделайте вывод. Чем отличались художественные взгляды футуристов от содержания и направленности других литературных направл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ник: Поэты-футуристы стремились к созданию новых слов, форм, образов. Они вынесли искусство на улицы, в народ, и сами претендовали на то, чтобы быть выразителями улицы. Их слово было нацелено на чтение вслух, громкую декларац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Закрепление-вывод по теме.</w:t>
            </w:r>
            <w:r>
              <w:rPr>
                <w:i/>
                <w:sz w:val="28"/>
                <w:szCs w:val="28"/>
              </w:rPr>
              <w:t xml:space="preserve">  (работа с карточками)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: Что отличает сердце поэта «серебряного века» В.В. Маяковског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чащиеся индивидуально составляют рисунок-схему на заранее подготовленных карточках)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Карточка№2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71900" cy="18288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2080" cy="1828800"/>
                                <a:chOff x="0" y="0"/>
                                <a:chExt cx="3772080" cy="1828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7208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570960"/>
                                  <a:ext cx="1371600" cy="1028160"/>
                                </a:xfrm>
                                <a:custGeom>
                                  <a:avLst/>
                                  <a:gdLst>
                                    <a:gd name="textAreaLeft" fmla="*/ 182520 w 777600"/>
                                    <a:gd name="textAreaRight" fmla="*/ 594360 w 777600"/>
                                    <a:gd name="textAreaTop" fmla="*/ 68400 h 582840"/>
                                    <a:gd name="textAreaBottom" fmla="*/ 365760 h 582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3280" y="22788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4600" y="341640"/>
                                  <a:ext cx="4564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9136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1256760"/>
                                  <a:ext cx="68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800" y="79956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080" y="1142280"/>
                                  <a:ext cx="79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3000" y="1370160"/>
                                  <a:ext cx="5716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97pt;height:144pt" coordorigin="0,0" coordsize="5940,2880">
                      <v:rect id="shape_0" stroked="f" o:allowincell="t" style="position:absolute;left:0;top:0;width:5939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4" coordsize="21600,21600" o:spt="74" path="m10800,5400c@4@6@5,5400,10800,21600c@2,5400@3@6,10800,5400xe">
                        <v:stroke joinstyle="miter"/>
                        <v:formulas>
                          <v:f eqn="prod width 49 48"/>
                          <v:f eqn="prod width 10 48"/>
                          <v:f eqn="sum 10800 0 @0"/>
                          <v:f eqn="sum 10800 0 @1"/>
                          <v:f eqn="sum 10800 @1 0"/>
                          <v:f eqn="sum 10800 @0 0"/>
                          <v:f eqn="sum 0 0 7200"/>
                          <v:f eqn="prod width 1 6"/>
                          <v:f eqn="prod width 5 6"/>
                          <v:f eqn="prod height 2 3"/>
                        </v:formulas>
                        <v:path gradientshapeok="t" o:connecttype="rect" textboxrect="@7,5400,@8,@9"/>
                      </v:shapetype>
                      <v:shape id="shape_0" fillcolor="red" stroked="t" o:allowincell="t" style="position:absolute;left:1980;top:899;width:2159;height:1618;mso-wrap-style:none;v-text-anchor:middle;mso-position-horizontal-relative:char" type="_x0000_t74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line id="shape_0" from="3060,359" to="3060,107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60,538" to="4678,1076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40,1439" to="5039,14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0,1979" to="4678,197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0,1259" to="1979,125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79,1799" to="2337,179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0,2158" to="2699,2337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. Итоговый тест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color w:val="000000"/>
              </w:rPr>
            </w:pPr>
            <w:hyperlink r:id="rId7">
              <w:r>
                <w:rPr>
                  <w:rStyle w:val="InternetLink"/>
                  <w:color w:val="3366FF"/>
                </w:rPr>
                <w:t>Тест</w:t>
              </w:r>
            </w:hyperlink>
            <w:r>
              <w:rPr>
                <w:color w:val="3366FF"/>
              </w:rPr>
              <w:t xml:space="preserve">. </w:t>
            </w:r>
            <w:r>
              <w:rPr>
                <w:color w:val="000000"/>
              </w:rPr>
              <w:t xml:space="preserve">Учащиеся в парах работают с тестом. </w:t>
            </w:r>
          </w:p>
          <w:p>
            <w:pPr>
              <w:pStyle w:val="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8. Рефлексия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Домашнее задание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и анализировать стихотворения  ранней лирики  В.Маяковского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2;.&#1042;%20&#1052;&#1072;&#1103;&#1082;&#1086;&#1074;&#1089;&#1082;&#1080;&#1081;.ppt" TargetMode="External"/><Relationship Id="rId3" Type="http://schemas.openxmlformats.org/officeDocument/2006/relationships/hyperlink" Target="../in/&#1042;.&#1042;%20&#1052;&#1072;&#1103;&#1082;&#1086;&#1074;&#1089;&#1082;&#1080;&#1081;.ppt" TargetMode="External"/><Relationship Id="rId4" Type="http://schemas.openxmlformats.org/officeDocument/2006/relationships/hyperlink" Target="../in/&#1082;&#1072;&#1088;&#1090;&#1086;&#1095;&#1082;&#1072;&#8470;1.doc" TargetMode="External"/><Relationship Id="rId5" Type="http://schemas.openxmlformats.org/officeDocument/2006/relationships/hyperlink" Target="../in/&#1082;&#1072;&#1088;&#1090;&#1086;&#1095;&#1082;&#1072;&#8470;1.doc" TargetMode="External"/><Relationship Id="rId6" Type="http://schemas.openxmlformats.org/officeDocument/2006/relationships/hyperlink" Target="../in/&#1082;&#1072;&#1088;&#1090;&#1086;&#1095;&#1082;&#1072;%20&#8470;2.doc" TargetMode="External"/><Relationship Id="rId7" Type="http://schemas.openxmlformats.org/officeDocument/2006/relationships/hyperlink" Target="../in/&#1090;&#1077;&#1089;&#1090;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43:00Z</dcterms:created>
  <dc:creator>kursi</dc:creator>
  <dc:description/>
  <dc:language>en-US</dc:language>
  <cp:lastModifiedBy>махсом</cp:lastModifiedBy>
  <dcterms:modified xsi:type="dcterms:W3CDTF">2010-12-08T08:43:00Z</dcterms:modified>
  <cp:revision>2</cp:revision>
  <dc:subject/>
  <dc:title>Учитель: Пронина Т</dc:title>
</cp:coreProperties>
</file>