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>Социальны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  <w:t>«Благоустройство школьного двора»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зитка проек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б авторе проек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5"/>
        <w:gridCol w:w="5150"/>
      </w:tblGrid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ина  Алла Борисовна</w:t>
            </w:r>
          </w:p>
        </w:tc>
      </w:tr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, область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Тольятти,  Самарская область </w:t>
            </w:r>
          </w:p>
        </w:tc>
      </w:tr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школа № 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проект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6253"/>
      </w:tblGrid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проекта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32"/>
                <w:szCs w:val="32"/>
                <w:lang w:eastAsia="ru-RU"/>
              </w:rPr>
              <w:t xml:space="preserve">Проект «Благоустройство школьного двора»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 проекта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Социальный, практико-ориентированный, творческий, исследовательский,   экологический, сетевой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ая аннотация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ребованиях нового Федерального государственного образовательного стандарта  отмечается, что сегодняшний образовательный процесс-это процесс развития личности, способной реализовать творческий потенциал в динамичных жизненных обстоятельствах, как в личных интересах, так и в интересах общества. Стержень реализации образовательных  стандартов-системно-деятельност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ектной методики позволяет  решать задачи системно-деятельностного  подхода наиболее эффективно. С помощью проектов можно   организовать деятельность учащихся не только с опорой на личный опыт, но и привлечь информационные ресурсы,  развить способность видеть и понимать окружающий мир, правильно ориентироваться в нём, принимая верные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снове любого проекта лежит проблема, для решения которой требуется исследовательский поис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данного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школьного двора и недостаточность его  озеленения приводит к снижению экологической обстановки и эстетического состояния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 формирование ценностно-смысловых компетенций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 в благоустройстве пришкольного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составляющими проекта являются развитие познавательных и творческих навыков, формирование ценностно-смысловых компетенций учащихся, приобретение опыта исследовательской деятельности,  повышение экологической и информационной культуры детей и родителей, воспитание сознания необходимости сохранения природных богатств, укрепление  сотрудничества семьи и школы.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 области 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участников проекта  проходит во внеурочной деятельности  на  занятиях в клубе «Юные патриоты» и  на уроках: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усского  языка и литера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х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ающего  мира, изобразительного искусства и трудового обучения, информатика и ИКТ. УМК  «Школа 2100»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1 класса (далее по 4 класс), родители, учителя,  учащиеся школы после проведённого социологического опроса, работники школы.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лизительная продолжительность проекта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 с января по  май   2012 года (1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января 2012 года   по май 2015 года (1, 2, 3, 4 классы).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ое взаимодействие, коллективная,  групповая и индивидуальная работа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приёмы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тоды активног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бучен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проблема, проблемный вопрос, проблемная ситуация); </w:t>
            </w:r>
            <w:r>
              <w:rPr>
                <w:iCs/>
                <w:color w:val="000000"/>
                <w:sz w:val="28"/>
                <w:szCs w:val="28"/>
              </w:rPr>
              <w:t xml:space="preserve">проектирован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оздание проектного продукта); </w:t>
            </w:r>
            <w:r>
              <w:rPr>
                <w:iCs/>
                <w:color w:val="000000"/>
                <w:sz w:val="28"/>
                <w:szCs w:val="28"/>
              </w:rPr>
              <w:t>информационны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(</w:t>
            </w:r>
            <w:r>
              <w:rPr>
                <w:color w:val="000000"/>
                <w:sz w:val="28"/>
                <w:szCs w:val="28"/>
              </w:rPr>
              <w:t>поиск материала в различных источниках информации);  о</w:t>
            </w:r>
            <w:r>
              <w:rPr>
                <w:iCs/>
                <w:color w:val="000000"/>
                <w:sz w:val="28"/>
                <w:szCs w:val="28"/>
              </w:rPr>
              <w:t>ценивани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процесса выполнения </w:t>
            </w:r>
            <w:r>
              <w:rPr>
                <w:color w:val="000000"/>
                <w:sz w:val="28"/>
                <w:szCs w:val="28"/>
              </w:rPr>
              <w:t xml:space="preserve"> (формирующее оценивание, подведение итогов работы над проектом); практический метод  (применение знаний на прак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а проек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6498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е стандарты 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требованиями ФГОС,  учащиеся к концу обучения в начальной школе должны овладеть ключевыми компетенциями. Одни из  ключевых компетенций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но-смыслов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Это  компетенции  в  сфере мировоззрения, связанные с ценностными ориентирами ученика,  его  способностью  видеть  и  понимать  окружающий  мир,  ориентироваться в нем, осознавать свою роль и предназначение, уметь  выбирать  целевые  и  смысловые  установки  для  своих  действий  и  поступков,  принимать  решения.  Данные  компетенции  обеспечивают  механизм  самоопределения  ученика  в  ситуациях  учебной  и  иной  деятельности.  От  них  зависит  индивидуальная  образовательная  траектория ученика и программа его жизнедеятельности в цел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-смысловых  компетенций  строиться на взаим</w:t>
              <w:softHyphen/>
              <w:t>ном сотрудничестве и заинтересованности общим делом. Приобретение учеником начальной школы опыта самостоя</w:t>
              <w:softHyphen/>
              <w:t>тельного общественного действия реализуется через интеграцию основного и дополнительного образования и вовлечение в проектную деятельность, которая возникла как форма и средство практического и наглядного обучения. Следует отметить, что на выбор ценностей младшими школьником  в первую очередь влияет мнение, выбор взрослого и их собственный социально-нравственный опыт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результа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 и литература: тексты-повествования, небольшие тексты описательного значения; технология: правильное расположение клумб, высадка рассады по определённому рисунку, практические навыки (умение работать с землёй, с инструментами), декорирование клумб, полив и ухаживание за клумбам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образительное искусство: овладение простейшими навыками рисун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ающий  мир: сведения о росте и развитии растения: от семечка, через рост и цветение, обратно к семечку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ние цветочной рассады и  способов выращивания, умение называть окружающие предметы и их взаимосвязи, объяснять, как  люди помогают друг другу жить,  называть живые и неживые природные богатства и их роль в жизни человека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ь оценивать правильность поведения людей в природ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: создание проекта при помощи компью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Формирование ос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ой идентичности  личности, чувства  сопричастности и гордости за свою малу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ртины мира как порождения трудовой предметно-преобразующей деятельности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ind w:right="43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Формирование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  результа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цель деятельности; определять успешность выполнения своего задания в диалоге с учителем; оценивать учебные действия в соответствии с поставленной задачей;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являть инициативу и сотрудничество в поиске и сборе информац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с достаточной полнотой и точностью выражать свои мысли в соответствии с задачами и условиями коммуникации. Планировать учебное сотрудничество с учителем и сверстниками, уметь управлять поведением партнера: контроль, коррекция, оценка его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выделять  и формулировать познавательные цели,  искать и выделять необходимую информаци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объекты с целью выделения признаков (существенных и несущественных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ИКТ-компетен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 простейшие способы поиска информации по ключевым словам, находить главное в собранной информации;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уметь представлять свою работу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-презентации: оформление слайдов;   с использованием веб-доск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Stixy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: размещение стикеров с необходимыми записями, картинки (фото),  файлы различных форматов, листочки виртуального календаря; работать с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-таблицей: вносить в таблицу необходимые изменения-записи, картинки; уметь пользоваться беспроводными пульт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контроля и мониторинга качества знаний PRO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s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 для ответов на вопросы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кторина).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уществлять образовательное взаимодействие в информационном пространстве (получение и выполнение заданий, получение комментариев, совершенствование своей работ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просы, направляющие 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6253"/>
      </w:tblGrid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ополагающий вопрос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рно ли утверждение  "Красота спасёт мир"? Почему?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ные вопросы учебной темы 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может ли школьный  двор  преобразиться с помощью волшебной палочк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озможна ли жизнь без ц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Растут ли клумбы сами, как грибы?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вопросы</w:t>
            </w:r>
          </w:p>
        </w:tc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обозначают слова «благоустройство», «экология»?</w:t>
            </w:r>
          </w:p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 каком условии может существовать жизнь на земле?</w:t>
            </w:r>
          </w:p>
          <w:p>
            <w:pPr>
              <w:pStyle w:val="Defaul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ое отношение к благоустройству двора имеют птицы?</w:t>
            </w:r>
          </w:p>
          <w:p>
            <w:pPr>
              <w:pStyle w:val="Defaul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 сделать кормушку?</w:t>
            </w:r>
          </w:p>
          <w:p>
            <w:pPr>
              <w:pStyle w:val="Defaul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м кормить птиц?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Что такое клумба? 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Что нужно для того, чтобы поддерживать клумбы в идеальном состоянии?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Какие цветы вы знаете? 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Как можно украсить клумбу?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Как можно высаживать растения: рассадой,  семенами?</w:t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Что такое однолетние растения, многолетние? Чем они отли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Что нужно учитывать при составлении цветового многообразия цветни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 Какие  требования нужно соблюдать при выращивании растений в цветни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 Необходимо ли наблюдать за ростом и развитием растений в цветн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. Как правильно написать и оформить отчет о проделанной работе в цветнике на пришкольном участке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апы работы над проект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6226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ая  деяте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рганизации работы обучающихся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скурсии по школьному д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нкетирование для обучающихся  класса по те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и окружающий мир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циальный опрос среди обучающихся, родителей и работников  школы по благоустройству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 «Мозговой штурм», в ходе которого формулируются вопросы для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Деление   на группы: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ппа №1-«Экологи»,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ппа №2-«Эксперты»,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а №3-«Журналис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Выбор темы исследований и распределение обязанностей в группе для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» проводят опрос, собирают «Копилку идей» по благоустройству д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Эксперты» изучают цветы для посадки на клумбе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исты» исследуют вопрос создания клумбы и дальнейшего ухода за цветами. Отражают результаты работы в интерактивной газ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актической деятельности по благоустройству школьного двора принимает участие весь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Повторение правил техники безопасности при работе за компьютером и безопасной работы в сети Интернет, правильное использование ресурсов Интернета. 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организует работу над проектом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«Благоустройство школьного двора».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Разработка материалов для родителей: 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лет «Проектная деятельность младших школьников в условиях ФГОС»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« Дети в Интернете»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ая анк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водная презентация для обучаю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Разработка  критерий оценивания, памяток для учащихся, инструкций и заданий  по организации знакомства с Интернет-сервисам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х  и дидактических  материалов, подготовленных  для использован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контроля и мониторинга качества знаний PRO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анкетирования и социального опроса, выбор темы, формулировка  проблемы,  обсуждение  целей и задач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групп  с учётом их интересов для учебной исследовательской  работы,  дети могут принимать участие в работе несколь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тяжении проекта, по желанию, обучающиеся принимают участие в разработке мини-проектов, в практической деятельности по  благоустройству школьного двора.  Родители оказывают посильную помощь школьникам.</w:t>
            </w:r>
          </w:p>
        </w:tc>
      </w:tr>
      <w:tr>
        <w:trPr>
          <w:trHeight w:val="4285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суждение  и составление  плана работы в группах по поиску информации по проблемным вопросам и выбор формы представления итог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знакомление  с критериями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Начало   оформления портфолио  групп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работы в групп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мощь в обсуждении  и составлении  плана проведения исследований в группах, уточнение  сроков  выполнения проек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мендация   различных источников информаци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ация  изучения с учащимися критери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самооценки  свое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амооценки навыков сотрудничества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заимооценки  выступления на защите про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ритериев  оценивания: кормушек и скворечников, клумбы,  презентации, газеты, сборника, рисунка, мини-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знакомление с листами самоконтроля № 1-3. Листы содержат задания для групп и подробные инструкции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сследовательская работа в группах по проблемным вопросам: поиск информации с использованием различных источников, обсуждение полученной информации, формулирование выводов, работа с листами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Заполнение   портфолио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Направляющая деятельность для самостоятельного решения  возникших затруднений (учитель  проводит индивидуальные  и групповые консультации, дает советы, как лучше  сделать ту или иную часть работы)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ставка рисунков «Двор моей меч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Игра «Угадай цвет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нкурс мини-проектов по благоустройству 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Сетевое взаимодействие  по оформлению результатов исследований  в виде презентации «Наш школьный двор», газеты «Моя клумба», «Цветочного справочника»;  соблюдение  соответствующих критерий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Участие в викторине «Это надо знать» (программа  PRO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готовка шаблонов (презентации, газеты, сборника)  для заполнения. Организация знакомства с сервис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рез аккаунт учителя (приёмы работ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презентации, в таблице); знакомство с сервисом   </w:t>
            </w:r>
            <w:r>
              <w:rPr>
                <w:rStyle w:val="Bserpurlitem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Style w:val="Bserpurlitem"/>
                <w:rFonts w:cs="Times New Roman" w:ascii="Times New Roman" w:hAnsi="Times New Roman"/>
                <w:bCs/>
                <w:sz w:val="28"/>
                <w:szCs w:val="28"/>
              </w:rPr>
              <w:t>tixy</w:t>
            </w:r>
            <w:r>
              <w:rPr>
                <w:rStyle w:val="Bserpurlitem"/>
                <w:rFonts w:cs="Times New Roman" w:ascii="Times New Roman" w:hAnsi="Times New Roman"/>
                <w:sz w:val="28"/>
                <w:szCs w:val="28"/>
              </w:rPr>
              <w:t>.com</w:t>
            </w:r>
            <w:r>
              <w:rPr>
                <w:rStyle w:val="Bserpurlitem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Bserpurlitem"/>
                <w:rFonts w:cs="Times New Roman" w:ascii="Times New Roman" w:hAnsi="Times New Roman"/>
                <w:sz w:val="28"/>
                <w:szCs w:val="28"/>
              </w:rPr>
              <w:t>и приёмами работы по созданию газ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Консультация для  обучающихся по совместной работе оформления информации в единый документ, помощь в совместном заполнении документов в  блоге  «Почемучки».  Контроль  за своевременным выполнением 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роведение интерактивной викторины  «Это надо зна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Формулирование ответов на основополагающий  и проблемные вопросы проекта, выводов  по результата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едставление  итоговых работ групп, мини-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заимооценка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Награждение участников проекта дипломами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я и проведение  защиты мини-проектов,  представление итоговых работ групп на экологическ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ведение итогов работы,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здание клумбы по эскизу  победителя конкурса мини-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Коллективное составление плана дальнейш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рактическая деятельность по благоустройству территории школьного дво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частие</w:t>
            </w:r>
            <w:r>
              <w:rPr>
                <w:rFonts w:eastAsia="+mj-ea" w:cs="+mj-cs"/>
                <w:i/>
                <w:i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eastAsia="+mj-ea" w:cs="+mj-cs"/>
                <w:iCs/>
                <w:color w:val="000000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ородской экспедиции «Наш Тольятти» по программе</w:t>
              <w:br/>
              <w:t xml:space="preserve"> «Город зелёного цвета»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Подведение итогов проект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Организация подготовки отчёта о практической деятельности и представление  его на итоговой встрече участников городской экспеди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Наш Тольят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оцени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6203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аботы над проектом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материалам вводной презентации для обучающихся и родителей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, с целью выявления имеющихся у детей знаний по данной проблеме. 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критериями оценки проектной деятельности.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проекта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ист самоконтроля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проекта для оформления совместной презентации «Наш школьный двор», как алгоритм обучения работе с текстом и картинками в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-презентации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ист самоконтроля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проекта для создания совместной газеты «Моя клумба», как алгоритм обучения работе с сервисом </w:t>
            </w:r>
            <w:r>
              <w:rPr>
                <w:rStyle w:val="Bserpurlitem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Style w:val="Bserpurlitem"/>
                <w:rFonts w:cs="Times New Roman" w:ascii="Times New Roman" w:hAnsi="Times New Roman"/>
                <w:b/>
                <w:bCs/>
                <w:sz w:val="28"/>
                <w:szCs w:val="28"/>
              </w:rPr>
              <w:t>tixy</w:t>
            </w:r>
            <w:r>
              <w:rPr>
                <w:rStyle w:val="Bserpurlitem"/>
                <w:rFonts w:cs="Times New Roman" w:ascii="Times New Roman" w:hAnsi="Times New Roman"/>
                <w:b/>
                <w:sz w:val="28"/>
                <w:szCs w:val="28"/>
              </w:rPr>
              <w:t>.com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ист самоконтроля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проекта для оформления совместного  «Цветочного справочника», как алгоритм обучения рабо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-таблицей.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Бланк самооценки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екте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Бланк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амооценки навыков сотрудничест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docs.google.com/presentation/d/1M_gUrtHPSGJ-qAyezlrdBBo02MbnlQJs4HJEQCTC9Y0/edit" \l "slide=id.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викторины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Это надо зна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Проверочный список наблюдений.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кончании проекта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Бланк 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взаимооценки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ступления на защит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ланк рефлек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s://docs.google.com/spreadsheet/ccc?key=0AgQpPXqvbnA1dFluM2djdFpqYUVtWTh2UldpRVlwSlE" \l "gid=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продвижения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тодов оцени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работы над проектом с обучающимися проводится беседа, анкетирование  с целью:</w:t>
            </w:r>
          </w:p>
          <w:p>
            <w:pPr>
              <w:pStyle w:val="Default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я имеющихся у детей знаний по данной теме;</w:t>
            </w:r>
          </w:p>
          <w:p>
            <w:pPr>
              <w:pStyle w:val="Default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 вопросов по теме проекта и составления плана работы над проектом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 с критериями оценивания результатов   проектной дея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работы над проектом оценивается способность учащихся брать ответственность за собственное обучение; умение работать в группах и самостоятельно; умение работать со справочной литературой; проявление творчества и инициативы; умение оценивать свою деятельность и определять помощь в работе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мся предлагаются вопросы для обсуждения промежуточных результатов деятельности, оценочные листы работы в группе:</w:t>
            </w:r>
          </w:p>
          <w:p>
            <w:pPr>
              <w:pStyle w:val="Defaul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ы самоконтроля №1-3;</w:t>
            </w:r>
          </w:p>
          <w:p>
            <w:pPr>
              <w:pStyle w:val="Default2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самооценки;</w:t>
            </w:r>
          </w:p>
          <w:p>
            <w:pPr>
              <w:pStyle w:val="Default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самооценки навыков сотрудничества в группе;</w:t>
            </w:r>
          </w:p>
          <w:p>
            <w:pPr>
              <w:pStyle w:val="Default2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нк оценки мини-проекта. </w:t>
            </w:r>
          </w:p>
          <w:p>
            <w:pPr>
              <w:pStyle w:val="Default2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ется работа с критериями оценивания результатов проектной деятельности.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о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активную викторину  «Это надо знать», с целью проверки усвоения знаний; заполняет «Проверочный список наблюдений», отслеживая эффективность формирования ценностно-смысловых компетенций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вершения работы над проектом проходит экологический праздник, на котором происходит  защита мини-проектов, представление  итоговых работ; проводится  взаимооценка  выступления. Дети получают итоговую оценку 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е продвижения учащихся» (таблицу заполняет учитель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завершению проекта  проводится рефлексия обучающихся, заканчивается оформление портфолио участников проекта.     Учитель заполняет «Проверочные листы наблюдений». По мере осуществления практической деятельности  оценивается создание клумбы (Критерии оценки создания клумбы). 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Heading3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   поддержка    проект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Заполненные шаблоны совместных  документов: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google.com/presentation/d/1pv5ViDUxFPEIZfwuiE93TyrnaN0aw0cYFya6lU1AhK4/edit" \l "slide=id.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овместная презентац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 школьный двор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google.com/spreadsheet/ccc?key=0AgQpPXqvbnA1dGo4dUVfakRmTHYwRVlPWVk0TkF6X2c" \l "gid=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Цветочный справочни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рактивная газ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клумба»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ля родителе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google.com/presentation/d/1zBuKp70E_BJ9985gCuFUjPt-S0TkacvDTd2e4X7uayw/edit" \l "slide=id.p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«Дети в Интернете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дифференцированного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7327"/>
            </w:tblGrid>
            <w:tr>
              <w:trPr>
                <w:trHeight w:val="425" w:hRule="atLeast"/>
              </w:trPr>
              <w:tc>
                <w:tcPr>
                  <w:tcW w:w="2279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к с проблемами усвоения учебного материала (Проблемный ученик)</w:t>
                  </w: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27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родителей в работу с проблемными учениками, индивидуальные беседы на нравственно-этические нормы; «слабые» учащиеся работают в группе с сильными учениками, выбирают себе более приемлемые виды работы. Планирование дополнительных занятий (2 часа). Календари заданий. Справочные материалы по теме исследования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79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к, для которого язык преподавания не родной</w:t>
                  </w:r>
                </w:p>
              </w:tc>
              <w:tc>
                <w:tcPr>
                  <w:tcW w:w="7327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беседы, работа по картинкам, непосредственный показ действий на местност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ак держать лопату,  как высаживать растения и т.д.)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79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аренные ученики </w:t>
                  </w:r>
                </w:p>
              </w:tc>
              <w:tc>
                <w:tcPr>
                  <w:tcW w:w="7327" w:type="dxa"/>
                  <w:tcBorders>
                    <w:top w:val="single" w:sz="4" w:space="0" w:color="939498"/>
                    <w:left w:val="single" w:sz="4" w:space="0" w:color="939498"/>
                    <w:bottom w:val="single" w:sz="4" w:space="0" w:color="939498"/>
                    <w:right w:val="single" w:sz="4" w:space="0" w:color="939498"/>
                  </w:tcBorders>
                  <w:shd w:fill="FFFFFF" w:val="clear"/>
                </w:tcPr>
                <w:p>
                  <w:pPr>
                    <w:pStyle w:val="Default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конкурсе мини-проектов. Привлечение к подготовке  итоговых  работ, координаторы групп и  проекта в целом. Анализ представленных отчетов участников групп, обобщение и систематизация исследования в группе. Выбор более сложной темы исследования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ы и ресурсы, необходимые для проек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тернет, Интернет-сервисы; фотоаппарат, компьютер(ы),  принтер,  проекционная система, скане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контроля качества зн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oCla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интерактивная до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ART Noteboo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 на печатной основ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ектировать универсальные учебные действия в начальной школе: От действия к мысли.  Пособие для учителя / [Асмолов А.Г., Бурменская Г.В., Володарская И.А.] - М.: Просвещение, 2010.-152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В. Внеурочная деятельность школьников. Методический конструктор:  пособие для учителя / Д.В. Григорьев  П.В. Степанов. - М.: Просвещение, 2010. – 223  с. - (Стандарты второго покол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никова М.К. Совместные воспитательные проекты.-Волгоград: Учитель, 2009.-152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О.Е.  Компетентностный подход в образовании // Школьные технологии. – 2004. – С. 3-13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А.И. Методика исследовательского обучения младших      школьников. - 3 -е изд., перераб. – Самара: Издательство  «Учебная литература»: Издательский дом « Федоров », 2010. - 192 с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оздавать проект: Методическое пособие для 1 класса. Сизова Р.И.-М.: Издательство РОСТ, 2012.-62с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  Всё узнаю, всё смогу. Пособие по проектной деятельности.-М. Баласс, 2010.-64 с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лин Ю.А., Уроки садового дизайна. Садовые композиции, Издательство: Фитон +, 2008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нер П.С. Инженер третьего тысячелетия (критерии оценивания) – М.:   Академия, 2005. – С.232-233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l@ «Обучение для будущего». Проектная деятельность в информационной образовательной среде XXI века: Учеб. пособие-10-е изд.,перераб.-М.: НП «Cовременные технологии в образовании и культуре», 2010.- 168с.+ CD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тернет-ресурсы: </w:t>
            </w:r>
          </w:p>
          <w:p>
            <w:pPr>
              <w:pStyle w:val="Heading2"/>
              <w:numPr>
                <w:ilvl w:val="0"/>
                <w:numId w:val="4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b/>
                  <w:sz w:val="28"/>
                  <w:szCs w:val="28"/>
                </w:rPr>
                <w:t>Тольятти — Википедия</w:t>
              </w:r>
            </w:hyperlink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Детская" клумба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http://www.eroshka.ru/news.php?item.133.9</w:t>
              </w:r>
            </w:hyperlink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ьцова  Т.А. Метод проектирования в начальной школ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2100.ru/upload/iblock/b22/b223d4488be770df71713eef93ca51d7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ГОС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tandart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ценивание проектов</w:t>
              </w:r>
            </w:hyperlink>
            <w:r>
              <w:rPr>
                <w:rStyle w:val="Resourcesubtitle"/>
                <w:rFonts w:cs="Times New Roman" w:ascii="Times New Roman" w:hAnsi="Times New Roman"/>
                <w:sz w:val="28"/>
                <w:szCs w:val="28"/>
              </w:rPr>
              <w:t xml:space="preserve">   Повышение качества образова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ate.intel.com/ru/AssessingProject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Памятка по использованию ресурсов сети Интернет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mckud.ru/node/113</w:t>
              </w:r>
            </w:hyperlink>
          </w:p>
          <w:p>
            <w:pPr>
              <w:pStyle w:val="Style13"/>
              <w:spacing w:lineRule="auto" w:line="360" w:before="0" w:after="0"/>
              <w:ind w:left="49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sourcesubtitle">
    <w:name w:val="resourcesub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1">
    <w:name w:val="Default Знак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JedMAiYYMLrhKSw5R43y3p3KcWrziIiTyuNtAvj3zPQ/edit" TargetMode="External"/><Relationship Id="rId3" Type="http://schemas.openxmlformats.org/officeDocument/2006/relationships/hyperlink" Target="https://docs.google.com/document/d/16L-CgwkCL2Nvkn3yNoSCM8AB1lH1gUMKEaMa-9AOLc4/edit" TargetMode="External"/><Relationship Id="rId4" Type="http://schemas.openxmlformats.org/officeDocument/2006/relationships/hyperlink" Target="https://docs.google.com/document/d/1p2pDRhYleaxJ-D10-NJcX0Y9IZxHWsWlQsBQulU29pc/edit" TargetMode="External"/><Relationship Id="rId5" Type="http://schemas.openxmlformats.org/officeDocument/2006/relationships/hyperlink" Target="https://docs.google.com/document/d/1SMAG4MvqH7ucf7APhFZ89nT6VJg4aES1fuCgrHFl1zU/edit" TargetMode="External"/><Relationship Id="rId6" Type="http://schemas.openxmlformats.org/officeDocument/2006/relationships/hyperlink" Target="https://docs.google.com/document/d/1JlrcxCNRKC_ZC8kOvfMLht01VWAES40CAPBeV2IpwE0/edit" TargetMode="External"/><Relationship Id="rId7" Type="http://schemas.openxmlformats.org/officeDocument/2006/relationships/hyperlink" Target="https://docs.google.com/document/d/1hPkgAQrRMEilUQRhEAjg2z2a5GH2GMqX4fLaIIoVONk/edit" TargetMode="External"/><Relationship Id="rId8" Type="http://schemas.openxmlformats.org/officeDocument/2006/relationships/hyperlink" Target="https://docs.google.com/document/d/19oH417VB31JGnDPXylG--u0Qs8i2CXhLm6PFP3uwNu0/edit" TargetMode="External"/><Relationship Id="rId9" Type="http://schemas.openxmlformats.org/officeDocument/2006/relationships/hyperlink" Target="http://www.stixy.com/guest/200041" TargetMode="External"/><Relationship Id="rId10" Type="http://schemas.openxmlformats.org/officeDocument/2006/relationships/hyperlink" Target="http://ru.wikipedia.org/wiki/%D2%EE%EB%FC%FF%F2%F2%E8" TargetMode="External"/><Relationship Id="rId11" Type="http://schemas.openxmlformats.org/officeDocument/2006/relationships/hyperlink" Target="../in/%20http:/www.eroshka.ru/news.php%3Fitem.133.9" TargetMode="External"/><Relationship Id="rId12" Type="http://schemas.openxmlformats.org/officeDocument/2006/relationships/hyperlink" Target="http://www.school2100.ru/upload/iblock/b22/b223d4488be770df71713eef93ca51d7.pdf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educate.intel.com/ru/AssessingProjects" TargetMode="External"/><Relationship Id="rId15" Type="http://schemas.openxmlformats.org/officeDocument/2006/relationships/hyperlink" Target="http://educate.intel.com/ru/AssessingProjects" TargetMode="External"/><Relationship Id="rId16" Type="http://schemas.openxmlformats.org/officeDocument/2006/relationships/hyperlink" Target="http://www.imckud.ru/node/11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7:00Z</dcterms:created>
  <dc:creator>Admin</dc:creator>
  <dc:description/>
  <cp:keywords/>
  <dc:language>en-US</dc:language>
  <cp:lastModifiedBy>Admin</cp:lastModifiedBy>
  <cp:lastPrinted>2012-07-25T07:45:00Z</cp:lastPrinted>
  <dcterms:modified xsi:type="dcterms:W3CDTF">2012-07-29T07:37:00Z</dcterms:modified>
  <cp:revision>25</cp:revision>
  <dc:subject/>
  <dc:title/>
</cp:coreProperties>
</file>