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6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Муниципальное Образовательное Учреждение "Ярославцевологовская средняя общеобразовательная школа " Род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right="10900" w:hanging="0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right="1090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right="10900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color w:val="000000"/>
          <w:sz w:val="28"/>
          <w:szCs w:val="28"/>
        </w:rPr>
        <w:t>659792,Алтайский край,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color w:val="000000"/>
          <w:sz w:val="28"/>
          <w:szCs w:val="28"/>
        </w:rPr>
        <w:t>Родинский район,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</w:t>
      </w:r>
      <w:r>
        <w:rPr>
          <w:rFonts w:cs="Arial CYR" w:ascii="Arial CYR" w:hAnsi="Arial CYR"/>
          <w:color w:val="000000"/>
          <w:sz w:val="28"/>
          <w:szCs w:val="28"/>
        </w:rPr>
        <w:t>с.Ярославцев Лог,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</w:t>
      </w:r>
      <w:r>
        <w:rPr>
          <w:rFonts w:cs="Arial CYR" w:ascii="Arial CYR" w:hAnsi="Arial CYR"/>
          <w:color w:val="000000"/>
          <w:sz w:val="28"/>
          <w:szCs w:val="28"/>
        </w:rPr>
        <w:t>ул. Ленина,53,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 </w:t>
      </w:r>
      <w:r>
        <w:rPr>
          <w:rFonts w:cs="Arial CYR" w:ascii="Arial CYR" w:hAnsi="Arial CYR"/>
          <w:color w:val="000000"/>
          <w:sz w:val="28"/>
          <w:szCs w:val="28"/>
        </w:rPr>
        <w:t>т.(8)385-63-29-7-46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 xml:space="preserve">Разработка интегрированного урока литературы и ОБЖ в 5 классе по теме: «Как выжить в тайге» по материалам рассказа В.П.Астафьева «Васюткино озеро». 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Автор: Редько Наталья Васильевна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34" w:leader="none"/>
        </w:tabs>
        <w:autoSpaceDE w:val="false"/>
        <w:ind w:left="1420" w:right="14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февраль,2008г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Пояснительная записка к уроку.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Урок по изучению произведения В.П.Астафьева «Васюткино озеро» удачно интегрируется с занятием по ОБЖ,  можно использовать знания по природоведению. 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Уроки литературы ведутся по учебнику  «Литература" В.Я.Коровиной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для 5 класса. Интегрируется с программой по ОБЖ по теме «Человек в экстремальной ситуации»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Данный урок проводится вторым по теме «В.П.Астафьев «Васюткино озеро», занятие связано с образом и поведением главного героя рассказа, попавшего в сложную ситуацию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</w:t>
      </w:r>
      <w:r>
        <w:rPr>
          <w:rFonts w:cs="Arial CYR" w:ascii="Arial CYR" w:hAnsi="Arial CYR"/>
          <w:color w:val="000000"/>
          <w:sz w:val="28"/>
          <w:szCs w:val="28"/>
        </w:rPr>
        <w:t>Используются различные методы работ для проведения урока: эвристическая беседа, выразительное чтение, словарная работа, работа в парах, литературный анализ, коллективная деятельность, релаксационные и физкультурные паузы, аромотерапия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</w:t>
      </w:r>
      <w:r>
        <w:rPr>
          <w:rFonts w:cs="Arial CYR" w:ascii="Arial CYR" w:hAnsi="Arial CYR"/>
          <w:color w:val="000000"/>
          <w:sz w:val="28"/>
          <w:szCs w:val="28"/>
        </w:rPr>
        <w:t>Форма урока: интегрированный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</w:t>
      </w:r>
      <w:r>
        <w:rPr>
          <w:rFonts w:cs="Arial CYR" w:ascii="Arial CYR" w:hAnsi="Arial CYR"/>
          <w:color w:val="000000"/>
          <w:sz w:val="28"/>
          <w:szCs w:val="28"/>
        </w:rPr>
        <w:t>Место проведения: класс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</w:t>
      </w:r>
      <w:r>
        <w:rPr>
          <w:rFonts w:cs="Arial CYR" w:ascii="Arial CYR" w:hAnsi="Arial CYR"/>
          <w:color w:val="000000"/>
          <w:sz w:val="28"/>
          <w:szCs w:val="28"/>
        </w:rPr>
        <w:t>Количество учебных часов:1: литература-20мин., ОБЖ- 20мин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</w:t>
      </w:r>
      <w:r>
        <w:rPr>
          <w:rFonts w:cs="Arial CYR" w:ascii="Arial CYR" w:hAnsi="Arial CYR"/>
          <w:color w:val="000000"/>
          <w:sz w:val="28"/>
          <w:szCs w:val="28"/>
        </w:rPr>
        <w:t>При подготовке урока использованы следующие пособия и материалы: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1. Учебник "Литература 5класс" В.Я.Коровина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2. Методическое пособие «Литература 5класс» (составитель В.Я.Коровина)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3. Таблицы по ОБЖ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4. «Инновационный урок» Е.Я.Римская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5. Портрет героя, рисунки учащихся по рассказу. 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6. Пособие "Подвижные игры и упражнения" (Л.В.Былеева, И.М.Коротков)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7. Магнитофон, диск Вивальди «Времена года»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8.Листы А-4- по количеству учащихся, фломастеры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9.Ароматическое масло - хвойное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 CYR" w:ascii="Arial CYR" w:hAnsi="Arial CYR"/>
          <w:color w:val="000000"/>
          <w:sz w:val="28"/>
          <w:szCs w:val="28"/>
        </w:rPr>
        <w:t>Предусмотрена подготовительная работа к уроку: рисунки ребят, тест на аллергию к маслам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Интегрированный урок подготовила: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Редько Н.В.- учитель литературы и уроков Здоровья в 5 классе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Цели урока</w:t>
      </w:r>
      <w:r>
        <w:rPr>
          <w:rFonts w:cs="Arial CYR" w:ascii="Arial CYR" w:hAnsi="Arial CYR"/>
          <w:color w:val="000000"/>
          <w:sz w:val="28"/>
          <w:szCs w:val="28"/>
        </w:rPr>
        <w:t>: - обобщение знаний по литературе, ОБЖ,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</w:t>
      </w:r>
      <w:r>
        <w:rPr>
          <w:rFonts w:cs="Arial CYR" w:ascii="Arial CYR" w:hAnsi="Arial CYR"/>
          <w:color w:val="000000"/>
          <w:sz w:val="28"/>
          <w:szCs w:val="28"/>
        </w:rPr>
        <w:t>- учить самостоятельно мыслить, отстаивать свое мнение, делать выводы,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</w:t>
      </w:r>
      <w:r>
        <w:rPr>
          <w:rFonts w:cs="Arial CYR" w:ascii="Arial CYR" w:hAnsi="Arial CYR"/>
          <w:color w:val="000000"/>
          <w:sz w:val="28"/>
          <w:szCs w:val="28"/>
        </w:rPr>
        <w:t>- научить сохранять жизнь и здоровье в необычной, экстремальной ситуации,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</w:t>
      </w:r>
      <w:r>
        <w:rPr>
          <w:rFonts w:cs="Arial CYR" w:ascii="Arial CYR" w:hAnsi="Arial CYR"/>
          <w:color w:val="000000"/>
          <w:sz w:val="28"/>
          <w:szCs w:val="28"/>
        </w:rPr>
        <w:t>- прививать любовь, бережное отношение к природе.</w:t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2" w:hanging="0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14780</wp:posOffset>
                </wp:positionV>
                <wp:extent cx="1809750" cy="1809750"/>
                <wp:effectExtent l="0" t="825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6356992,0c65536,2490368,6488064,7143535,7536686,7209077c7536686,6357108,3014770,7471204,7798881,7209065c3014759,6815827,7340129,3342437,4390980,6422645c5177445,6946914,6488165,116,7414333,0c65536,2621440,6488064,7143535,7536686,7209077c7536686,6357108,3014770,7471204,7798881,7209065c3014759,6815827,7340129,3342437,5439556,6815856c7471205,5177445,6946914,6488165,116,1885432946c573645373,1818587680,2192481,0,65536,196608c1633878016,110,2097152,0,2162688,0c921763840,1443342807,-664731648,1443342973,2097152,0c2162688,0,921763840,1443342807,-664731648,1443342973c2097152,0,4259840,0,65536,1048576c5439488,6422645,7078004,2097253,7143493,6815856c7536737,7536745,44,1443342989,0,0c4259840,0,-890241024,1443342973,387973120,1443342974c1769472,0,1209991168,28700,524288,1030188649c106967074,1443342814,4194304,0,4259840,0c65536,983040,5505024,7143529,7536741,5111840c7798885,5373984,7143535,7209057,-894435328,1443342989c0,0,4259840,0,1653604352,2125146504c131072,65536,1661468672,2125146504,595591168,2125144947c595591168,2125144947,-1382219776,0,4194304,0c10551296,0,938999808,2125146517,65536,0c0,0,0,0,948436992,2125146517c952107008,2125146517,958398464,2125146517,365953024,1443342976c3801088,0,640679936,1443342976,641466368,1443342976c641728512,1443342976,-1201668096,1443342976,-1201143808,1443342976c-1201143808,1443342976,0,0,0,0c0,0,0,0,8454144,0c1674313728,1443023607,1653145600,-106918521,1767149586,544433517c544695630,1634561874,1767112814,544433517,544695630,1634561874c1767112814,544433517,544695630,1634561874,1634533486,28265c0,0,0,0,0,0c0,0,0,0,0,0c4259840,0,65536,983040,4980736,6422633c7471205,7602273,7274601,2097262,6357075,7536750l153092096,1443342814l0,0l16842752,0l-1461977088,352378ec1653145600,-106918521,213403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2097184,2097184c2097184,2097184,2097184,2097184,32,0c6356992,0,0,327680,-1257242624,1443342957c0,0,0,0,642973696,268501392c-811597824,1443342989,-1164967936,1443342957,805371904,139298c327680,4980736,327680,62,0,0c8454144,0,1744633856,1443023607,1653145600,-106918521c1766625298,1634887010,1852795252,1851872032,1867382899,1394634612c7564897,1869901646,1851872032,1698963571,1634623862,1769103719c4075264,0,0,0,0,0c0,0,0,0,0,0c0,0,11599872,0,-1461911552,352378c1653145600,-106918521,1349685266,2000436850,1866887738,544437358c1935882871,1916871229,543973737,575822147,1631221536,1768514419c1916871229,543973737,575822147,1748662048,1769172545,1916871229c543973737,575822147,2000436783,1819239226,1998615151,1818326586c808460861,808464432,1010708258,2054371959,1983543072,574450785c790771762,980892734,1933802099,1983543072,574450785,790771762c1999584318,1917874746,1999584318,4092474,3211264,0c65536,655360,4325376,7274607,2097259,6881364c7078004,101,0,0,3211264,0c65536,720896,5505024,4390991,4718624,6357093c6881380,6750318,0,0,6356992,0c-764411904,1443342989,-1191182336,1443342957,-879755264,1443342989c-1119879168,1443342957,-891289600,1443342989,-894435328,1443342989c-1098907648,1443342957,-847249408,1443342989,-1084227584,1443342957c-761266176,1443342989,0,0,3211264,0c1648361472,1443342975,-141557760,1443342973,589824,1030488064c867316258,-7123,1043333119,0,12648448,0c78643200,2125146527,2138046464,1443342974,1342177280,2000436850c1866887738,544437358,1935882871,1916871229,543973737,575822147c1631221536,1768514419,1916871229,543973737,575822147,1748662048c1769172545,1916871229,536895849,575822147,15919,0l0,0m808452096,808464432l1010708258,2054371959c1983543072,574450785,790771762,980892734,1933802099,1983543072c574450785,790771762,980892734,980885621,1023435126,1852404514c27751,792461312,1349663351,2125151858,2162688,0c65536,589824,1869742080,1382313589,7627621,0c2162688,0,921763840,1443342807,-733937664,1443342973c2097152,0,6356992,0,0,1442971648c1890582528,1443342925,0,0,0,0c641400832,13369744,-896506266,1443342973,-1439170560,2125146593c1677721600,160368,327680,2228224,423777,1735262311c0,0,4259840,0,1653604352,2125146504c65536,65536,1661468672,2125146504,595591168,2125144947c595591168,2125144947,524288,1443299328,4194304,0c3211264,0,1526726656,1443342785,0,0c0,0,0,0,6356992,65536c6356992,0,65536,2162688,6488064,7143535c7536686,7209077,7536686,6357108,3014770,7471204c7798881,7209065,3014759,6357059,7602288,7274601c5439598,6357096,6619248,1443299328,-234881024,1443342974c2162688,0,65536,327680,1868824576,7632238c2097152,0,7405568,0,65536,2555904c6488064,7143535,7536686,7209077,7536686,6357108c3014770,7471204,7798881,7209065,3014759,7471175c7340129,6881384,5177443,6946914,6488165,5439604c6357096,6619248,1769078784,1126198369,790778457,62c19988480,0,-897056768,2125146535,65536,0c0,0,0,0,-879755264,2125146535c-876085248,2125146535,-872415232,2125146535,-868745216,2125146535c-865599488,2125146535,-859308032,2125146535,1638924288,1443342482c-1439170560,2125146593,0,0,-1058013184,1443342957c0,0,196608,0,-65536,-65536c-65536,-1,-1,-1,-1,-1c-1,-1,-1,65535,-1439170560,2125146593c-855113728,2125146535,-851443712,2125146535,-1152909312,1443342957c640679936,1443342806,65536,0,0,0c595591168,2125144947,595591168,2125144947,0,0c0,0,196608,0,0,0c0,0,16777216,0,-121569280,1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71pt;margin-top:111.4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CYR" w:ascii="Arial CYR" w:hAnsi="Arial CYR"/>
          <w:color w:val="000000"/>
          <w:sz w:val="28"/>
          <w:szCs w:val="28"/>
          <w:u w:val="single"/>
        </w:rPr>
        <w:t>Проверка домашнего задания</w:t>
      </w:r>
      <w:r>
        <w:rPr>
          <w:rFonts w:cs="Arial CYR" w:ascii="Arial CYR" w:hAnsi="Arial CYR"/>
          <w:color w:val="000000"/>
          <w:sz w:val="28"/>
          <w:szCs w:val="28"/>
        </w:rPr>
        <w:t xml:space="preserve"> (</w:t>
      </w:r>
      <w:r>
        <w:rPr>
          <w:rFonts w:cs="Arial CYR" w:ascii="Arial CYR" w:hAnsi="Arial CYR"/>
          <w:color w:val="000000"/>
        </w:rPr>
        <w:t>используется выставка рисунков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</w:rPr>
        <w:t>учащихся,  ароматерапия</w:t>
      </w:r>
      <w:r>
        <w:rPr>
          <w:rFonts w:cs="Arial CYR" w:ascii="Arial CYR" w:hAnsi="Arial CYR"/>
          <w:color w:val="000000"/>
          <w:sz w:val="28"/>
          <w:szCs w:val="28"/>
        </w:rPr>
        <w:t>):                                                                                                         - чтение собранного материала о Васютке,                                                                   - выразительное чтение подготовленными учащимися отрывков: «Васютка заблудился» (с.125), «мальчик вспоминает опыт других» (с.127), «дорога к воде» (с.130), «таежная речушка» (с.134), «спасение»(139).</w:t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  <w:lang w:val="en-US" w:eastAsia="en-US"/>
        </w:rPr>
      </w:pP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4023995" cy="1143000"/>
                <wp:effectExtent l="635" t="5715" r="0" b="81280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465567744,1443342976,2162688,0c360054784,1442971648,0,0,1814036480,2125141571c51445760,0,2072576000,1443023364,1653145600,-106918521c8228882,65536,1841328698,1443342844,1249902592,1443342844c6815744,131073,1831892768,1443342844,1616904192,1443342480c6815744,65537,1933602369,1443342844,1940914176,1443342844c1469186048,16,1835037295,1443342844,1439694848,1443342844c6815744,1,1894807328,1443342844,1561329664,1443342480c6029312,8650752,1888513121,1443342844,1545601024,1443342480c6619136,196608,1979719712,1443342844,1940914176,1443342844c1469710336,16,1847599136,1443342844,1616904192,1443342480c6750208,1,1850744864,1443342844,1561329664,1443342480c6750208,8519681,1854939168,1443342844,1616904192,1443342480c6750208,65537,1953505312,1443342844,1545601024,1443342480c8060928,0,1859158481,1443342844,1561329664,1443342480c5963776,8650753,887148976,1443342844,1545601024,1443342480c6488064,0,1983959425,1443342844,1545601024,1443342480c6750208,196608,1971331104,1443342844,1616904192,1443342480c1469579264,0,1987059744,1443342844,1616904192,1443342480c5832704,65536,1990205472,1443342844,1616904192,1443342480c5832704,1048576,1994445243,1443342844,1616904192,1443342480c5832704,131072,1862324415,1443342844,1561329664,1443342480c5963776,8716289,1975570571,1443342844,1940914176,1443342844c1469644800,16,1865469984,1443342844,1421869056,1443342844c6619136,1,1880150448,1443342844,1545601024,1443342480c6619136,65537,1884338384,1443342844,1545601024,1443342480c6619136,131072,1909510332,1443342844,1917845504,1443342844c1468792832,0,1876998352,1443342844,1421869056,1443342844c6619136,0,1891664849,1443342844,1561329664,1443342480c6029312,8585216,1966133428,1443342844,147849216,1443342844c1469513728,16,1897930939,1443342844,1616904192,1443342480c6684672,1,1901113552,1443342844,1561329664,1443342480c6684672,8519681,1905274497,1443342844,1616904192,1443342480c6684672,65537,1957737936,1443342844,-2097152,1443342474c8192000,0,482344960,2125145503,27328512,0c-1475805184,352378,1653145600,-106918521,1818857490,1631338092c1953066298,1043296869,979447612,1010724460,1717910113,1952671078c1047819084,1866096956,1919251573,2003069011,1936286752,824327540l859387696,1679827506l574452329,808466226l573583408,1970037280l1684099698,573579837e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28311614,0,3211264,0c-1747976192,1443342976,458752,0,256901120,2125146342c3604480,1443299328,2050490368,602702021,3243399,0c-1716518912,1443342976,524288,0,209780736,2125146342c3670016,0,-1203503104,-1855851312,3212919,0c-1766850560,1443342976,589824,0,-1931083776,2125146343c3735552,0,-1091502080,-1154412677,3222490,0c1918894080,1443342976,327680,0,262799360,2125146342c3801088,0,1189740544,-358411644,3232028,0c648019968,1443342976,393216,0,-230096896,2125146334c3932160,0,449183744,-1933024473,3259759,0c1877999616,1443342976,1048576,0,-229638144,2125146334c3997696,0,742457344,1894601716,3241673,0c1937768448,1443342976,1245184,0,-227082240,2125146334c4128768,0,1918042112,-828562636,3227703,0c-1543503872,1443342976,262144,0,215810048,2125146356c4194304,0,85065728,1974880556,3247783,0c-1738539008,1443342976,786432,0,-225771520,2125146334c4259840,0,-2018574336,-1496664483,3264216,0c-1235222528,1443342976,589824,0,-224919552,2125146334c4325376,0,-523698176,503727979,3226449,0c-1732247552,1443342976,589824,0,-224264192,2125146334c4390912,0,346554368,-2016579695,3259505,0c-1628438528,1443342976,458752,0,-223608832,2125146334c4456448,0,-711131136,511387595,3239306,0c-1584398336,1443342976,917504,0,-223084544,2125146334c4521984,0,-1289879552,2116135765,3261145,0c-1688207360,1443342976,720896,0,-222101504,2125146334c4587520,0,1611137024,1157880561,3261940,0l1893728256,1443342976m917504,0l-221315072,2125146334c4653056,0,-1690959872,115851059,3274294,0c-1713373184,1443342976,917504,0,-220332032,2125146334c4718592,0,-1204486144,174739894,3243907,0c1896873984,1443342976,851968,0,-219348992,2125146334c4784128,0,-2016804864,-28047781,3262466,0c-1710227456,1443342976,327680,0,230031360,2125146342c4849664,0,284164096,21450186,3219359,0c-1269825536,1443342976,786432,0,-115933184,2125146334c4915200,0,1550123008,1288156732,3242530,0c1925185536,1443342976,589824,0,-218431488,2125146334c4980736,0,-714080256,-2071269326,3243245,0c710934528,1443342976,1048576,0,-217776128,2125146334c5046272,0,589430784,1529141414,3270381,0c-1307574272,1443342976,1114112,0,-216662016,2125146334c5111808,0,-1878982656,1872616614,3251573,0c-1641021440,1443342976,917504,0,-215482368,2125146334c5177344,0,135266304,-1016829692,3276749,0c-1619001344,1443342976,1048576,0,-214499328,2125146334c5242880,0,1365245952,-1684361713,3245464,0c-1631584256,1443342976,1376256,0,-213385216,2125146334c5308416,0,1966997504,1466446521,3225928,0c1909456896,1443342976,1179648,0,-211943424,2125146334c5373952,0,-5767168,749495136,3216539,0c-1678770176,1443342976,1048576,0,-210698240,2125146334c5439488,0,1258881024,-478119516,3222027,0c698351616,1443342976,327680,0,-1993342976,2125146346c5505024,0,-1888288768,-188273986,3239568,0c-1263534080,1443342976,720896,0,-209584128,2125146334c5570560,0,1728184320,226788988,3213494,0c-1694498816,1443342976,786432,0,-208797696,2125146334c5636096,0,-1373569024,1347064130,3251713,0c701497344,1443342976,589824,0,-207945728,2125146334c5701632,0,-1324941312,1028852805,3276783,0c-1574961152,1443342976,655360,0,-207290368,2125146334c5767168,0,2095448064,1595097232,3211819,0c-1625292800,1443342976,720896,0,-1917517824,2125146343c5832704,0,-1475870720,2144719865,3264369,0c-1593835520,1443342976,720896,0,-206569472,2125146334c5898240,0,1055129600,565711641,3266295,0c-1697644544,1443342976,589824,0,-205783040,2125146334c5963776,0,566427648,80550225,3271277,0c-1354760192,1443342976,393216,0,265748480,2125146342c6029312,0,31064064,-843729344,3250258,0c-1587544064,1443342976,1114112,0,-205127680,2125146334c6094848,0,-31457280,-1037729168,3218235,0c-1644167168,1443342976,1114112,0,-203948032,2125146334c6160384,0,-375193600,1903875874,3262850,0c-1556086784,1443342976,524288,0,-1932853248,2125146343c6225920,0,-719257600,71119457,3266927,0c-1562378240,1443342976,655360,0,-202768384,2125146334c6291456,0,1081212928,264580240,3217413,0c-1656750080,1443342976,917504,0,-202047488,2125146334c6356992,0,-897187840,-825507605,3219792,0c-1666187264,1443342976,1048576,0,-201064448,2125146334c6422528,0,1172439040,503796288,3268586,0l-1552941056,1443342976m851968,0" fillcolor="green" stroked="t" o:allowincell="f" style="position:absolute;margin-left:171pt;margin-top:7.75pt;width:316.8pt;height:89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  <w:lang w:val="en-US" w:eastAsia="en-US"/>
        </w:rPr>
      </w:pPr>
      <w:r>
        <w:rPr>
          <w:rFonts w:cs="Arial CYR" w:ascii="Arial CYR" w:hAnsi="Arial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09750" cy="1809750"/>
                <wp:effectExtent l="0" t="8255" r="0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475674112,352378,1653145600,-106918521,36882,-2147483644c9257,21600,12343,21600,12343,-2147483644c21600,-2147483644,12343,-2147483645,18514,-2147483645c12343,-2147483647,15429,-2147483647,10800,0c6171,-2147483647,9257,-2147483647,3086,-2147483645c9257,-2147483645,0,0,9502720,0c289079296,1443023610,1653145600,-106918521,36882,-2147483644c9257,21600,12343,21600,12343,-2147483644c21600,-2147483644,12343,-2147483645,18514,-2147483645c12343,-2147483647,15429,-2147483647,10800,0c6171,-2147483647,9257,-2147483647,3086,-2147483645c9257,-2147483645,0,0,2162688,0c65536,262144,1431175168,19532,0,0c13697024,0,-1856307200,1443023364,1653145600,-106918521c36882,2000420864,-1046449606,1443342842,-1164443648,1443342976c-1304428544,1443342787,0,1768488960,-627039683,1443342842c0,1748631552,-1052742079,1443342842,-1161297920,1443342976c-1123024896,1443342842,0,1818296320,-530570691,1443342842c0,2054356992,-1417644256,1443342842,-1158152192,1443342976c-544210944,1443342842,0,790757376,-527418306,1443342842c0,1836580864,-1046463892,1443342842,-1155006464,1443342976c36700160,1443342841,0,1443299328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l859840560,1010708258l543570550,1030648165l1836413730,942682400l1075851312,573579315e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192244,0c65536,262144,1431175168,2113948748,485490688,2125145503c3211264,0,65536,262144,1431175168,2113948748c498073600,2125146506,0,0,3162120,0c3211264,0,65536,917504,6553600,6357106c6881399,6750318,4390958,7536757,7274612,109c5308416,0,1752367104,1600483425,1918107696,25957c121241600,311820288,209780736,197656576,34734080,282263552c153092096,1443342814,0,-2147483645,21600,-2147483648c5242880,0,3211264,0,636485632,1443342976c217055232,1443342976,-1201668096,1443342976,6619136,0c6356992,103,3211264,0,0,0c0,0,65536,0,0,0c0,0,2162688,0,-1218379776,1443342806c1271988224,1443342977,5373952,0,3211264,0l-566231040,2125145848m1415577600,1443342977l1224736768,1443342801c1225261056,1443342801,1225261056,1443342801,2162688,0c0,1442971648,0,0,2097152,0c3211264,0,65536,262144,1431175168,1442860108c521666560,2125146506,0,0,3162112,0c3211264,0,-65536,1442906111,-1439170560,2125146593c-65536,-1,-1,-1,65535,65536c2162750,0,360054784,1442971648,0,0c1814036480,2125141571,2162688,0,0,65536c34,0,0,0,4259840,0c0,0,0,0,0,0c0,0,0,0,0,0c16711680,13762815,3211266,0,65536,262144c1431175168,2113948748,521666560,2125146506,0,0c3162120,0,5308416,0,572260352,1443023610c1653145600,-106918521,1011191826,65536,707821568,0c404422656,65536,606699520,65536,202276864,196608c606699520,196608,32768,0,3211264,0c2057043968,1443023364,1653145600,-106918521,4558866,6553710c6357070,6619245,6619136,2126970880,2162688,0c2058092544,1443023610,1653145600,-106918521,2134034,0c13697024,0,65536,262144,-696254464,1443342842c0,1702100992,-1046449053,1443342842,-1027080192,1443342976c-1304428544,1443342787,0,1868759040,-627019924,1443342842c0,1043267584,-1052740036,1443342842,-1023934464,1443342976c-1123024896,1443342842,0,574423040,-530566343,1443342842c0,1030029312,-1417646814,1443342842,-1020788736,1443342976c-544210944,1443342842,0,2003763200,-527405280,1443342842c0,1684340736,-1046470083,1443342842,-1017643008,1443342976c36700160,1443342841,0,1818558464,4289633,0c1653604352,2125146504,65536,65536,1661468672,2125146504c866123776,1443342801,595591168,2125144947,65536,0c1030291456,1769095458,3239009,0,2054946816,1443023610c1653145600,-106918521,498110482,2125146506,0,1443299328c-1166016512,2127013184,3211264,0,1837105152,1443342974c-1990197248,1443342976,521666560,2125146506,0,0c3162112,0,2097152,0,1787559936,1443023610c1653145600,-106918521,2134034,0,9502720,0c1947205632,1443342976,1947729920,1443342976,1947729920,1443342976c32505856,1443342975,33030144,1443342975,33030144,1443342975c1438646272,1443342977,16711680,0,0,0c0,0,0,0,0,0c0,0,0,0,0,0c0,0,-751435776,1443342974,49348608,0c-1251213312,1443023365,1653145600,-106918521,979472402,1885434471c543385960,1852599672,1029782131,1953785890,791624304,1701340019c779313517,1852141679,1718381944,1634562671,1865315188,1680828274c1769431410,1819109230,808464943,1634545462,1042443881,1731879228c1752195442,1631871849,1965056372,574450034,1886680168,1932472122c1835362403,1831760737,1869767529,1952870259,1836016430,1717989167c795173737,1685221239,825242159,1870081840,1919968370,1936024431c1735289203,1885431891,1010704997,980643959,1047556983,1936750396c1984848698,1917874259,2000436783,1933210480,1047679088,2017091900c1047360102,1866096956,2015389286,573579837,574454048,1043276336c1698324796,1663071352,874659192,808727088,539111480,574454115c859058481,573583408,792477231,1719155297,1010724210,1969437281l1699181683,1010724207m1986083425,796160844" fillcolor="green" stroked="t" o:allowincell="f" style="position:absolute;margin-left:18pt;margin-top:0.6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</w:t>
      </w: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1819910" cy="1668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eastAsia="Arial CYR" w:cs="Arial CYR"/>
          <w:color w:val="000000"/>
          <w:sz w:val="28"/>
          <w:szCs w:val="28"/>
        </w:rPr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Физкультурная пауза</w:t>
      </w:r>
      <w:r>
        <w:rPr>
          <w:rFonts w:cs="Arial CYR" w:ascii="Arial CYR" w:hAnsi="Arial CYR"/>
          <w:color w:val="000000"/>
        </w:rPr>
        <w:t xml:space="preserve"> (упражнения: двигаюсь под музыку: </w:t>
      </w:r>
      <w:r>
        <w:rPr>
          <w:rFonts w:cs="Arial CYR" w:ascii="Arial CYR" w:hAnsi="Arial CYR"/>
          <w:i/>
          <w:color w:val="000000"/>
        </w:rPr>
        <w:t>растения, животны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Эвристическая беседа</w:t>
      </w:r>
      <w:r>
        <w:rPr>
          <w:rFonts w:cs="Arial CYR" w:ascii="Arial CYR" w:hAnsi="Arial CYR"/>
          <w:color w:val="000000"/>
          <w:sz w:val="28"/>
          <w:szCs w:val="28"/>
        </w:rPr>
        <w:t xml:space="preserve"> (</w:t>
      </w:r>
      <w:r>
        <w:rPr>
          <w:rFonts w:cs="Arial CYR" w:ascii="Arial CYR" w:hAnsi="Arial CYR"/>
          <w:color w:val="000000"/>
        </w:rPr>
        <w:t>материал учебника, тетради</w:t>
      </w:r>
      <w:r>
        <w:rPr>
          <w:rFonts w:cs="Arial CYR" w:ascii="Arial CYR" w:hAnsi="Arial CYR"/>
          <w:color w:val="000000"/>
          <w:sz w:val="28"/>
          <w:szCs w:val="28"/>
        </w:rPr>
        <w:t>):                               - Какие черты характера проявились у Васи в тайге?                               - Что такое «робинзонада»? (Необычные</w:t>
      </w:r>
      <w:r>
        <w:rPr>
          <w:rFonts w:cs="Arial CYR" w:ascii="Arial CYR" w:hAnsi="Arial CYR"/>
          <w:i/>
          <w:color w:val="000000"/>
          <w:sz w:val="28"/>
          <w:szCs w:val="28"/>
        </w:rPr>
        <w:t xml:space="preserve"> приключения, путешествия на выживание</w:t>
      </w:r>
      <w:r>
        <w:rPr>
          <w:rFonts w:cs="Arial CYR" w:ascii="Arial CYR" w:hAnsi="Arial CYR"/>
          <w:color w:val="000000"/>
          <w:sz w:val="28"/>
          <w:szCs w:val="28"/>
        </w:rPr>
        <w:t>).                                                                           – Знания по каким предметам помогли Васе?</w:t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1099820" cy="1805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b/>
          <w:b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 xml:space="preserve">Коллективная работа </w:t>
      </w:r>
      <w:r>
        <w:rPr>
          <w:rFonts w:cs="Arial CYR" w:ascii="Arial CYR" w:hAnsi="Arial CYR"/>
          <w:color w:val="000000"/>
        </w:rPr>
        <w:t xml:space="preserve">(варианты предлагают ребята, обсуждаются коллективно, затем записываются: учитель пишет на доске, дети на листах):              </w:t>
      </w:r>
      <w:r>
        <w:rPr>
          <w:rFonts w:cs="Arial CYR" w:ascii="Arial CYR" w:hAnsi="Arial CYR"/>
          <w:color w:val="000000"/>
          <w:sz w:val="28"/>
          <w:szCs w:val="28"/>
          <w:u w:val="single"/>
        </w:rPr>
        <w:t xml:space="preserve">Памятка «Поведение человека в тайге» </w:t>
      </w:r>
      <w:r>
        <w:rPr>
          <w:rFonts w:cs="Arial CYR" w:ascii="Arial CYR" w:hAnsi="Arial CYR"/>
          <w:color w:val="000000"/>
        </w:rPr>
        <w:t>( 2-3 пункт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b/>
          <w:b/>
          <w:i/>
          <w:i/>
          <w:color w:val="000000"/>
        </w:rPr>
      </w:pPr>
      <w:r>
        <w:rPr>
          <w:rFonts w:eastAsia="Arial CYR" w:cs="Arial CYR" w:ascii="Arial CYR" w:hAnsi="Arial CYR"/>
          <w:b/>
          <w:color w:val="000000"/>
          <w:sz w:val="28"/>
          <w:szCs w:val="28"/>
        </w:rPr>
        <w:t xml:space="preserve">    </w:t>
      </w:r>
      <w:r>
        <w:rPr>
          <w:rFonts w:cs="Arial CYR" w:ascii="Arial CYR" w:hAnsi="Arial CYR"/>
          <w:b/>
          <w:i/>
          <w:color w:val="000000"/>
        </w:rPr>
        <w:t>Познавательный вопрос: Что нужно делать, чтобы выжить в тайге?</w:t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b/>
          <w:b/>
          <w:i/>
          <w:i/>
          <w:color w:val="000000"/>
        </w:rPr>
      </w:pPr>
      <w:r>
        <w:rPr>
          <w:rFonts w:cs="Arial CYR" w:ascii="Arial CYR" w:hAnsi="Arial CYR"/>
          <w:b/>
          <w:i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b/>
          <w:b/>
          <w:i/>
          <w:i/>
          <w:color w:val="000000"/>
        </w:rPr>
      </w:pPr>
      <w:r>
        <w:rPr>
          <w:rFonts w:cs="Arial CYR" w:ascii="Arial CYR" w:hAnsi="Arial CYR"/>
          <w:b/>
          <w:i/>
          <w:color w:val="000000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1195070" cy="1823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 xml:space="preserve">Работа в парах </w:t>
      </w:r>
      <w:r>
        <w:rPr>
          <w:rFonts w:cs="Arial CYR" w:ascii="Arial CYR" w:hAnsi="Arial CYR"/>
          <w:color w:val="000000"/>
        </w:rPr>
        <w:t>(ребята заканчивают составление памятки с помощью консультаций учителя под музыку Вивальди, используется ароматерапия, таблицы по ОБЖ.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 xml:space="preserve">Знакомство с памятками </w:t>
      </w:r>
      <w:r>
        <w:rPr>
          <w:rFonts w:cs="Arial CYR" w:ascii="Arial CYR" w:hAnsi="Arial CYR"/>
          <w:color w:val="000000"/>
        </w:rPr>
        <w:t>(2-3 ученика зачитывают памятки, другие дети высказывают свое мнение, анализируют работу товарищей – напомнить правило «</w:t>
      </w:r>
      <w:r>
        <w:rPr>
          <w:rFonts w:cs="Arial CYR" w:ascii="Arial CYR" w:hAnsi="Arial CYR"/>
          <w:b/>
          <w:color w:val="000000"/>
        </w:rPr>
        <w:t>Поправляй, не обижая</w:t>
      </w:r>
      <w:r>
        <w:rPr>
          <w:rFonts w:cs="Arial CYR" w:ascii="Arial CYR" w:hAnsi="Arial CYR"/>
          <w:color w:val="000000"/>
        </w:rPr>
        <w:t>!», добавляют в свои памятки недостающие пункты.)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 xml:space="preserve">Памятка </w:t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«Поведение человека в тайге»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1.Не паниковать!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Спокойно оценить обстановку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Проверить и разделить продукты, патроны, спички, воду…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.Вспомнить опыт других людей, примеры из книг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5.Применить знания из природоведения, ОБЖ, уроков Здоровья…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6.Добыть огонь, запасти хворост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7.Приготовить средство обороны: дубину, палку, камень…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8.Приготовить укрытие, «постель» для ночлег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9.Использовать в пищу знакомые растения, ягоды, плоды, грибы, рыбу…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0.Искать дорогу по приметам и звукам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drawing>
          <wp:inline distT="0" distB="0" distL="0" distR="0">
            <wp:extent cx="1829435" cy="156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Итог – вывод урока: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Arial CYR" w:ascii="Arial CYR" w:hAnsi="Arial CYR"/>
          <w:color w:val="000000"/>
        </w:rPr>
        <w:t>(привлекаются учащиеся)</w:t>
      </w:r>
      <w:r>
        <w:rPr>
          <w:rFonts w:cs="Arial CYR" w:ascii="Arial CYR" w:hAnsi="Arial CYR"/>
          <w:color w:val="000000"/>
          <w:sz w:val="28"/>
          <w:szCs w:val="28"/>
        </w:rPr>
        <w:t xml:space="preserve">:                                                                      - Что помогло Васе выжить в тайге?  </w:t>
      </w:r>
    </w:p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Васютку спасли знания, «затеси»: культурные и нравственные, запечетленные памятью в его внутреннем мир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CYR" w:ascii="Arial CYR" w:hAnsi="Arial CYR"/>
          <w:color w:val="000000"/>
          <w:sz w:val="28"/>
          <w:szCs w:val="28"/>
          <w:u w:val="single"/>
        </w:rPr>
        <w:t>Домашнее задание:</w:t>
      </w:r>
      <w:r>
        <w:rPr>
          <w:rFonts w:cs="Arial CYR" w:ascii="Arial CYR" w:hAnsi="Arial CYR"/>
          <w:color w:val="000000"/>
          <w:sz w:val="28"/>
          <w:szCs w:val="28"/>
        </w:rPr>
        <w:t xml:space="preserve"> чтение книги Д.Дефо «Робинзон Крузо»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i/>
          <w:color w:val="000000"/>
          <w:sz w:val="28"/>
          <w:szCs w:val="28"/>
        </w:rPr>
        <w:t>Познавательный вопрос: Что помогло выжить   Р.Крузо на необитаемом острове?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color w:val="000000"/>
          <w:sz w:val="28"/>
          <w:szCs w:val="28"/>
        </w:rPr>
      </w:pPr>
      <w:r>
        <w:rPr>
          <w:rFonts w:cs="Arial CYR" w:ascii="Arial CYR" w:hAnsi="Arial CYR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4149725" cy="2046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1:00Z</dcterms:created>
  <dc:creator>редько</dc:creator>
  <dc:description/>
  <cp:keywords/>
  <dc:language>en-US</dc:language>
  <cp:lastModifiedBy>редько</cp:lastModifiedBy>
  <cp:lastPrinted>2008-10-28T20:56:00Z</cp:lastPrinted>
  <dcterms:modified xsi:type="dcterms:W3CDTF">2008-10-28T18:04:00Z</dcterms:modified>
  <cp:revision>7</cp:revision>
  <dc:subject/>
  <dc:title/>
</cp:coreProperties>
</file>