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Style w:val="StrongEmphasis"/>
        </w:rPr>
        <w:t>«Средняя общеобразовательная школа № 18»</w:t>
      </w:r>
    </w:p>
    <w:p>
      <w:pPr>
        <w:pStyle w:val="Style15"/>
        <w:jc w:val="center"/>
        <w:rPr/>
      </w:pPr>
      <w:r>
        <w:rPr>
          <w:rStyle w:val="StrongEmphasis"/>
        </w:rPr>
        <w:t>с углублённым изучением предметов</w:t>
      </w:r>
    </w:p>
    <w:p>
      <w:pPr>
        <w:pStyle w:val="Style15"/>
        <w:jc w:val="center"/>
        <w:rPr/>
      </w:pPr>
      <w:r>
        <w:rPr>
          <w:rStyle w:val="StrongEmphasis"/>
        </w:rPr>
        <w:t>Фрунзен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Г.Саратова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 xml:space="preserve">Новогодний праздник 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«Мишутка и Стасик в гостях у сказок».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 xml:space="preserve"> </w:t>
      </w:r>
      <w:r>
        <w:rPr>
          <w:b/>
          <w:i/>
          <w:sz w:val="40"/>
          <w:szCs w:val="32"/>
        </w:rPr>
        <w:t>(1-4 класс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1828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Качковецкая Наталья Виталие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 xml:space="preserve">учитель начальных клас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4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Качковецкая Наталья Виталиев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 xml:space="preserve">учитель начальных клас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Саратов,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шутка и Стасик  в гостях у Сказ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Ход праздника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вучит музыка «Два весёлых гуся». </w:t>
      </w:r>
    </w:p>
    <w:p>
      <w:pPr>
        <w:pStyle w:val="Normal"/>
        <w:rPr/>
      </w:pPr>
      <w:r>
        <w:rPr>
          <w:sz w:val="32"/>
          <w:szCs w:val="32"/>
        </w:rPr>
        <w:t xml:space="preserve">Два рыбака ловят рыбу и поют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бабуси жи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авно дружи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ка, Стасик, Стасик, Ми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о дружил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вылавливает бутылку и пытается её откупорить. Не получается и бутылка передаётся в зал. Под задорную музыку  она « гуляет» по залу. На ком музыка остановилась, тот открывает бутылку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вляется джин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яется танец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Мишутка</w:t>
      </w:r>
      <w:r>
        <w:rPr>
          <w:sz w:val="32"/>
          <w:szCs w:val="32"/>
        </w:rPr>
        <w:t>: « Вы кто?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жинн.</w:t>
      </w:r>
      <w:r>
        <w:rPr>
          <w:sz w:val="32"/>
          <w:szCs w:val="32"/>
        </w:rPr>
        <w:t xml:space="preserve"> Спасибо вам за то, что стал теперь свободным я. А джинн я непростой! Я «Джинн Желаний Ибн Хоттаб». Загадайте любое желание и оно обязательно исполнит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льчики</w:t>
      </w:r>
      <w:r>
        <w:rPr>
          <w:sz w:val="32"/>
          <w:szCs w:val="32"/>
        </w:rPr>
        <w:t xml:space="preserve"> (подумали) и говорят: «Многоуважаемый Джинн Желаний Ибн Хоттаб. Не будете ли Вы так любезны, чтобы  отправить нас в страну Сказок на Новый го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жинн. </w:t>
      </w:r>
      <w:r>
        <w:rPr>
          <w:sz w:val="32"/>
          <w:szCs w:val="32"/>
        </w:rPr>
        <w:t>Будет сделано, о мои добрые из добрейших, умные из умнейших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вучит волшебная музыка</w:t>
      </w:r>
      <w:r>
        <w:rPr>
          <w:sz w:val="32"/>
          <w:szCs w:val="32"/>
        </w:rPr>
        <w:t xml:space="preserve"> и Джинн произносит заклин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им сарабим, бум барабим.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имитируя полет исчезают (</w:t>
      </w:r>
      <w:r>
        <w:rPr>
          <w:b/>
          <w:i/>
          <w:sz w:val="32"/>
          <w:szCs w:val="32"/>
        </w:rPr>
        <w:t>звучит космическая музыка</w:t>
      </w:r>
      <w:r>
        <w:rPr>
          <w:sz w:val="32"/>
          <w:szCs w:val="32"/>
        </w:rPr>
        <w:t xml:space="preserve">)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цена 2.</w:t>
      </w:r>
      <w:r>
        <w:rPr>
          <w:sz w:val="32"/>
          <w:szCs w:val="32"/>
        </w:rPr>
        <w:t xml:space="preserve"> Лукоморье. Дуб зелёный. (мелодия </w:t>
      </w:r>
      <w:r>
        <w:rPr>
          <w:b/>
          <w:i/>
          <w:sz w:val="32"/>
          <w:szCs w:val="32"/>
        </w:rPr>
        <w:t>«В гостях у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казки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сик и Мишутка в паре рассказывают стихотворение «У Лукоморья дуб зелёный…» и на фразе « Там чудеса…» их прерывает громкий плач сказочных персонаж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вляются Кот Факир, Водяной, Василиса Премудрая, Жар-птица, Дюймовочка, Золотая рыбка и говорят наперебой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Спасите, помогите. Новый год никогда не придёт, ведь Злой Волшебник похитил Волшебные Краски,  и мы не сможем украсить наш любимый Сказочный город. А Новый год подумает, что его здесь не ждут и не придёт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 и Стасик. </w:t>
      </w:r>
      <w:r>
        <w:rPr>
          <w:sz w:val="32"/>
          <w:szCs w:val="32"/>
        </w:rPr>
        <w:t>« Мы поможем вам. И Новый год в Сказочном городе обязательно наступит.»</w:t>
      </w:r>
    </w:p>
    <w:p>
      <w:pPr>
        <w:pStyle w:val="Normal"/>
        <w:rPr/>
      </w:pPr>
      <w:r>
        <w:rPr>
          <w:b/>
          <w:sz w:val="32"/>
          <w:szCs w:val="32"/>
        </w:rPr>
        <w:t>Золотая рыбка</w:t>
      </w:r>
      <w:r>
        <w:rPr>
          <w:sz w:val="32"/>
          <w:szCs w:val="32"/>
        </w:rPr>
        <w:t xml:space="preserve">. Меня рядом не будет и я не смогу вам помочь. Но вот вам Волшебная Книга и волшебный колокольчик. В трудную минуту они вас выручат. </w:t>
      </w:r>
    </w:p>
    <w:p>
      <w:pPr>
        <w:pStyle w:val="Normal"/>
        <w:rPr/>
      </w:pPr>
      <w:r>
        <w:rPr>
          <w:sz w:val="32"/>
          <w:szCs w:val="32"/>
        </w:rPr>
        <w:t>(Герои сказок дают им волшебный колокольчик, чтобы можно было звать на помощь и Волшебную Книгу, в которой сказано как победить Злого Волшебн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 прощания. Мишутка и Стасик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Сцена 3.</w:t>
      </w:r>
      <w:r>
        <w:rPr>
          <w:sz w:val="32"/>
          <w:szCs w:val="32"/>
        </w:rPr>
        <w:t xml:space="preserve"> Злой Волшебник сидит на троне и щёлкает семечки, глядя в блюдечко с золотой каемоч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</w:t>
      </w:r>
      <w:r>
        <w:rPr>
          <w:b/>
          <w:i/>
          <w:sz w:val="32"/>
          <w:szCs w:val="32"/>
        </w:rPr>
        <w:t>фонограмма «Эх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яблочко</w:t>
      </w:r>
      <w:r>
        <w:rPr>
          <w:sz w:val="32"/>
          <w:szCs w:val="32"/>
        </w:rPr>
        <w:t xml:space="preserve">». </w:t>
      </w:r>
    </w:p>
    <w:p>
      <w:pPr>
        <w:pStyle w:val="Normal"/>
        <w:rPr/>
      </w:pPr>
      <w:r>
        <w:rPr>
          <w:b/>
          <w:sz w:val="32"/>
          <w:szCs w:val="32"/>
        </w:rPr>
        <w:t>Появляются Мишутка и Стасик.</w:t>
      </w:r>
      <w:r>
        <w:rPr>
          <w:sz w:val="32"/>
          <w:szCs w:val="32"/>
        </w:rPr>
        <w:t xml:space="preserve">  « Здравствуй, Добрый, ты наш. Пришли мы издалека, чтобы договор с тобой заключить.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лодей ( возмущаясь). </w:t>
      </w:r>
      <w:r>
        <w:rPr>
          <w:sz w:val="32"/>
          <w:szCs w:val="32"/>
        </w:rPr>
        <w:t>« Что?!? Это кого это вы Добрым назвали! Да как вы посмели меня оскорбить? И чему вас только в школе учат? И чему вас только мамы и папы учат? Сосем невоспитанные, со взрослыми разговаривать не умеете. А у меня душу ранимая (плачет), я теперь до весны проплачу! Э-эх. Разбойники. А со мной почтительно надо…</w:t>
      </w:r>
    </w:p>
    <w:p>
      <w:pPr>
        <w:pStyle w:val="Normal"/>
        <w:rPr/>
      </w:pPr>
      <w:r>
        <w:rPr>
          <w:b/>
          <w:sz w:val="32"/>
          <w:szCs w:val="32"/>
        </w:rPr>
        <w:t>Стасик (обиженно).</w:t>
      </w:r>
      <w:r>
        <w:rPr>
          <w:sz w:val="32"/>
          <w:szCs w:val="32"/>
        </w:rPr>
        <w:t xml:space="preserve"> «И никакие мы не разбойники…А учат нас наукам и воспитывают так, чтобы мы добрыми мы были.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 (нарочито почтительно).  « </w:t>
      </w:r>
      <w:r>
        <w:rPr>
          <w:sz w:val="32"/>
          <w:szCs w:val="32"/>
        </w:rPr>
        <w:t>Уважаемый Злющий, Презлющий, Ужасный, Преужасный Злодей.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лодей (гордо). </w:t>
      </w:r>
      <w:r>
        <w:rPr>
          <w:sz w:val="32"/>
          <w:szCs w:val="32"/>
        </w:rPr>
        <w:t>Вот так мне больше нравится! А что за договор вы хотели заключить?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. </w:t>
      </w:r>
      <w:r>
        <w:rPr>
          <w:sz w:val="32"/>
          <w:szCs w:val="32"/>
        </w:rPr>
        <w:t>Да простой. Самый обычный договор. Вы нам – Краски Волшебные, а мы вас не троне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лодей. </w:t>
      </w:r>
      <w:r>
        <w:rPr>
          <w:sz w:val="32"/>
          <w:szCs w:val="32"/>
        </w:rPr>
        <w:t xml:space="preserve">Э нет. Они мне самому нужны, чтобы свой дворец разукрасить! Да  и не боюсь я вас! Злодей я или нет! И вообще. Мне по статусу не положено вам помог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ребята читают в « Волшебной книге», что можно задобрить Злодея, устроив праздник в его мрачном замк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тасик. </w:t>
      </w:r>
      <w:r>
        <w:rPr>
          <w:sz w:val="32"/>
          <w:szCs w:val="32"/>
        </w:rPr>
        <w:t>А давай мы тебе поможем. Праздник тебе подари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лодей. </w:t>
      </w:r>
      <w:r>
        <w:rPr>
          <w:sz w:val="32"/>
          <w:szCs w:val="32"/>
        </w:rPr>
        <w:t>Ну … Можно, конечно, попробовать. Только я вам ничего не обещаю. Мне по статусу не положено.</w:t>
      </w:r>
    </w:p>
    <w:p>
      <w:pPr>
        <w:pStyle w:val="Normal"/>
        <w:rPr/>
      </w:pPr>
      <w:r>
        <w:rPr>
          <w:b/>
          <w:sz w:val="32"/>
          <w:szCs w:val="32"/>
        </w:rPr>
        <w:t>Мишутка ( заговорщески говорит в зал). «</w:t>
      </w:r>
      <w:r>
        <w:rPr>
          <w:sz w:val="32"/>
          <w:szCs w:val="32"/>
        </w:rPr>
        <w:t>Ничего, это мы ещё посмотрим.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лодей. «</w:t>
      </w:r>
      <w:r>
        <w:rPr>
          <w:sz w:val="32"/>
          <w:szCs w:val="32"/>
        </w:rPr>
        <w:t>Что? Что ты сказал?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. ( громко) </w:t>
      </w:r>
      <w:r>
        <w:rPr>
          <w:sz w:val="32"/>
          <w:szCs w:val="32"/>
        </w:rPr>
        <w:t xml:space="preserve">«Усаживайся, говорю, поудобнее.»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лодей. « </w:t>
      </w:r>
      <w:r>
        <w:rPr>
          <w:sz w:val="32"/>
          <w:szCs w:val="32"/>
        </w:rPr>
        <w:t>ААА…Комфорт я люблю». (усаживается)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бята звонят в колокольчик, и появляется Кот Факир, который показывает свой но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лшебник продолжает сердиться и капризн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сонажи по очереди выступаю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упление Водяного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упление Дюймовочки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ступление Василис Премудрых ( танец под мелодию частушек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упление Жар-птицы (танец с веер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пытки ребят тщетны и тут они снова обращаются к «Волшебной Книге», в которой сказано, что чтобы освободить Волшебные Краски, необходимо Злого Волшебника сделать Добрым. Они зовут на помощь Золотую рыбку. </w:t>
      </w:r>
    </w:p>
    <w:p>
      <w:pPr>
        <w:pStyle w:val="Normal"/>
        <w:rPr/>
      </w:pPr>
      <w:r>
        <w:rPr>
          <w:b/>
          <w:i/>
          <w:sz w:val="32"/>
          <w:szCs w:val="32"/>
        </w:rPr>
        <w:t>Исполнение танца «Золотая рыбка»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Сцена 4.</w:t>
      </w:r>
      <w:r>
        <w:rPr>
          <w:sz w:val="32"/>
          <w:szCs w:val="32"/>
        </w:rPr>
        <w:t xml:space="preserve"> Показывается  фрагмент сказки «Золотая рыбка», в которой Старуха просит Злого Волшебника сделать Добрым.</w:t>
      </w:r>
    </w:p>
    <w:p>
      <w:pPr>
        <w:pStyle w:val="Normal"/>
        <w:rPr/>
      </w:pPr>
      <w:r>
        <w:rPr>
          <w:b/>
          <w:i/>
          <w:sz w:val="32"/>
          <w:szCs w:val="32"/>
        </w:rPr>
        <w:t>Звучит фонограмма «Пусть бегут неуклюже…</w:t>
      </w:r>
      <w:r>
        <w:rPr>
          <w:sz w:val="32"/>
          <w:szCs w:val="32"/>
        </w:rPr>
        <w:t xml:space="preserve">» и происходит превращение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ступление Волшебных Красок (</w:t>
      </w:r>
      <w:r>
        <w:rPr>
          <w:b/>
          <w:i/>
          <w:sz w:val="32"/>
          <w:szCs w:val="32"/>
        </w:rPr>
        <w:t>танец</w:t>
      </w:r>
      <w:r>
        <w:rPr>
          <w:sz w:val="32"/>
          <w:szCs w:val="32"/>
        </w:rPr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лшебные Краски рассказывают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Новым годом! 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ю всех де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ю всех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од мы пришли из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расивы. Как чуде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лоснежных шапках ё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лестят у них иго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и у вашей ёл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т, горят  ог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 Обращаются к ёл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яй, сияй, Красавиц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гись скорее 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честная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на праздник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, песни и см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ют здесь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ий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али дети цел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ти, дяди, малы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ды ёлке от душ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етвей зелёных, кол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хнет свежестью ле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оньки горят на ёлках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в стране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елени прячется 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ая лебедь плы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к скользит на салаз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орехи грыз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а, ёлочка на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леске лучистых ог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от радости пляш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новогодний под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егодня весел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меяться, не лени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весело встре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м секунды не ску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казочные герои исполняют </w:t>
      </w:r>
      <w:r>
        <w:rPr>
          <w:b/>
          <w:i/>
          <w:sz w:val="32"/>
          <w:szCs w:val="32"/>
        </w:rPr>
        <w:t>финальную песню « Новогодние игрушк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Исполнение песни «Новогодние игрушки» и танца под эту песню.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цена прощани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ишутка. </w:t>
      </w:r>
      <w:r>
        <w:rPr>
          <w:sz w:val="32"/>
          <w:szCs w:val="32"/>
        </w:rPr>
        <w:t>Жаль, друзья: прощаться над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домой уже п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ь счастливый вам, ребя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свиданья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сик</w:t>
      </w:r>
      <w:r>
        <w:rPr>
          <w:sz w:val="32"/>
          <w:szCs w:val="32"/>
        </w:rPr>
        <w:t xml:space="preserve"> .Улыбок, счастья, радо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а и тепл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Новый год исполнит в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ные меч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ишутка и Стасик</w:t>
      </w:r>
      <w:r>
        <w:rPr>
          <w:sz w:val="32"/>
          <w:szCs w:val="32"/>
        </w:rPr>
        <w:t>. «Возвращаться нам пора. Но мы непременно не раз ещё встретимся на уроках литературного чтения. Ждём вас в гости.»</w:t>
      </w:r>
    </w:p>
    <w:p>
      <w:pPr>
        <w:pStyle w:val="Normal"/>
        <w:rPr/>
      </w:pPr>
      <w:r>
        <w:rPr>
          <w:sz w:val="32"/>
          <w:szCs w:val="32"/>
        </w:rPr>
        <w:t>Отправляются на поезде домой, исполняя песн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лубой вагон  бежит, кач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рый поезд набирает хо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х, зачем же этот день конч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 б он тянулся целый год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о, вес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й год встретим в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частья, здоровья в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ости, любв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й год,  Нов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вери уж к нам стуч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хороше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будущем сулит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для всех у нас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яя в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что почтовый пё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грамму принёс. (  Передаёт телеграмму сосе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ворачивает и чи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ите в гости. Ле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поздравить хо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 ребятами оп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роводе попляс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конце две стро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Снегурочка. 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вляются Дед Мороз и Снегуроч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Новогодняя викторина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 вопросы записаны на снежинках, висящих на ёлк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. ( Снимает снежинку с ёлки и читает)   </w:t>
      </w:r>
      <w:r>
        <w:rPr>
          <w:sz w:val="32"/>
          <w:szCs w:val="32"/>
        </w:rPr>
        <w:t>Когда в году столько дней, сколько глаз у человека? (2 январ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. Чем кончается новогодняя ночь?  (мягким зна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Кем  и когда была написана новогодняя песенка «В лесу родилась ёлочка» ( 17 октября 1903 года, музыка Л. Бекмана и Е. Бекман - Щербиной, слова Р. Кудаше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. в каком месяце меньше всего говорят и почему? ( февра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Где находится полюс холода ( в Антаркти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Откуда прибыл в нашу страну Новый год? ( с Тихого океа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 Какая сказочная особа впервые поднялась в воздух на аппарате тяжелее воздуха? ( Баба Я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Стукач Д.М. (посо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 Кто начинает веселиться в одном году, а заканчивает в другом? (тот, кто встречает Новый год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вручается приз- шишка, лимон, капус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1</w:t>
      </w:r>
      <w:r>
        <w:rPr>
          <w:sz w:val="32"/>
          <w:szCs w:val="32"/>
        </w:rPr>
        <w:t>. Гостям весело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Есть подарочки для вас (обращается к Д.М. и С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2</w:t>
      </w:r>
      <w:r>
        <w:rPr>
          <w:sz w:val="32"/>
          <w:szCs w:val="32"/>
        </w:rPr>
        <w:t>. Испокон веков наши предки в зимние вечера – под Новый год, под Рождество, пытали судьбу. Способов гадания множество. Один из них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вучит музыка, и гадалка  исполняет танец «Цыганочка».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адалка. </w:t>
      </w:r>
      <w:r>
        <w:rPr>
          <w:sz w:val="32"/>
          <w:szCs w:val="32"/>
        </w:rPr>
        <w:t xml:space="preserve"> А кто хочет узнать свою судьб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 было, что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ю правду ска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икого не обману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начала я погадаю вам по руке. Внимательно посмотрите на свои ладони, если вы увидели на них лишние линии, значит, вы давно не мыли руки с мылом; слишком жирные линии на вашей ладони говорят о хорошем питании; если же вы не обнаружили ни одной линии на ваших руках, значит, вы забыли снять варежки. А теперь, кто смелый, подходи, в будущее загляни…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 мешке или шляпе у гадалки находятся на листочках различные  шутки, которые исполняются зрителями.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Вам обязательно повезёт!</w:t>
      </w:r>
    </w:p>
    <w:p>
      <w:pPr>
        <w:pStyle w:val="Normal"/>
        <w:rPr/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Если вы три раза крикните: «Ку – кА – рЕ - кУ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Вам суждено воплотить мечту человечества - научиться летать!</w:t>
      </w:r>
    </w:p>
    <w:p>
      <w:pPr>
        <w:pStyle w:val="Normal"/>
        <w:rPr/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Для этого три раза подпрыгните и громко спой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Я лечу, лечу, лечу, лечу, лечу - высоко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У вас будет много денег…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. </w:t>
      </w:r>
      <w:r>
        <w:rPr>
          <w:sz w:val="32"/>
          <w:szCs w:val="32"/>
        </w:rPr>
        <w:t>Если вы их отпечатаете на ксерокс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Вам улыбнётся удача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. </w:t>
      </w:r>
      <w:r>
        <w:rPr>
          <w:sz w:val="32"/>
          <w:szCs w:val="32"/>
        </w:rPr>
        <w:t>Если вы ей дадите команду: « На старт…Внимание…Марш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А для вас ждёт карьера артиста…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.  </w:t>
      </w:r>
      <w:r>
        <w:rPr>
          <w:sz w:val="32"/>
          <w:szCs w:val="32"/>
        </w:rPr>
        <w:t>Если вы исполните эту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онограмм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ва весёлых гу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жинн»</w:t>
      </w:r>
    </w:p>
    <w:p>
      <w:pPr>
        <w:pStyle w:val="Normal"/>
        <w:rPr/>
      </w:pPr>
      <w:r>
        <w:rPr>
          <w:sz w:val="32"/>
          <w:szCs w:val="32"/>
        </w:rPr>
        <w:t>«!Волшебная мелод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смическая мелод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гостях у сказ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х, яблоч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Фак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дя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юймовочка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асилисы Премудрые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Жар –пт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олотая рыб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усть бегут неуклюж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олшебные Крас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одия, чтобы зажечь огни на ё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овогодние игр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олубой ваг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с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й Волшеб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исы Премуд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ймо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ые Кра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я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я рыб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бура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окл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р-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Фак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жин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корации и бутафорские предметы.</w:t>
      </w:r>
    </w:p>
    <w:p>
      <w:pPr>
        <w:pStyle w:val="Normal"/>
        <w:rPr/>
      </w:pPr>
      <w:r>
        <w:rPr>
          <w:sz w:val="32"/>
          <w:szCs w:val="32"/>
        </w:rPr>
        <w:t>Зелёный дуб, море, избушка, трон, бутылка,  блюдечко, корыто, колокольчик, телеграмм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приз – шишка, лимон или капус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ки – комки бумаги, можно обклеить ва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корзины или красиво обклеенные коро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ар воздуш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нты для гадания и песня «Маленькая ёлочка», шляпа или меш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1. «Снеж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2. «Корзина со снеж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3. «Шариковый футбо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4. «Две лучше, чем од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атериал придуман  самостоятельно.</w:t>
      </w:r>
    </w:p>
    <w:p>
      <w:pPr>
        <w:pStyle w:val="Normal"/>
        <w:rPr/>
      </w:pPr>
      <w:r>
        <w:rPr>
          <w:b/>
          <w:sz w:val="32"/>
        </w:rPr>
        <w:t>Авторы и источник заимствования стихотворений не извест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39:00Z</dcterms:created>
  <dc:creator>VoNa</dc:creator>
  <dc:description/>
  <cp:keywords/>
  <dc:language>en-US</dc:language>
  <cp:lastModifiedBy>Пользователь</cp:lastModifiedBy>
  <cp:lastPrinted>2008-12-06T16:43:00Z</cp:lastPrinted>
  <dcterms:modified xsi:type="dcterms:W3CDTF">2012-06-25T18:47:00Z</dcterms:modified>
  <cp:revision>37</cp:revision>
  <dc:subject/>
  <dc:title/>
</cp:coreProperties>
</file>