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Муниципальное казенное образовательное учреждение «Средняя школа №1 имени А.М.Горького» городского округа город Фролово Волгоград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jc w:val="center"/>
        <w:rPr>
          <w:i/>
          <w:i/>
          <w:sz w:val="72"/>
          <w:szCs w:val="80"/>
        </w:rPr>
      </w:pPr>
      <w:r>
        <w:rPr>
          <w:i/>
          <w:sz w:val="72"/>
          <w:szCs w:val="80"/>
        </w:rPr>
        <w:t xml:space="preserve">Пьеса-сказка </w:t>
      </w:r>
    </w:p>
    <w:p>
      <w:pPr>
        <w:pStyle w:val="Normal"/>
        <w:jc w:val="center"/>
        <w:rPr/>
      </w:pPr>
      <w:r>
        <w:rPr>
          <w:i/>
          <w:sz w:val="96"/>
          <w:szCs w:val="80"/>
        </w:rPr>
        <w:t xml:space="preserve">Царевна-лягушка на новый лад  </w:t>
      </w:r>
    </w:p>
    <w:p>
      <w:pPr>
        <w:pStyle w:val="Normal"/>
        <w:jc w:val="both"/>
        <w:rPr>
          <w:i/>
          <w:i/>
          <w:sz w:val="80"/>
          <w:szCs w:val="80"/>
        </w:rPr>
      </w:pPr>
      <w:r>
        <w:rPr>
          <w:i/>
          <w:sz w:val="80"/>
          <w:szCs w:val="80"/>
        </w:rPr>
      </w:r>
    </w:p>
    <w:p>
      <w:pPr>
        <w:pStyle w:val="Normal"/>
        <w:jc w:val="right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Автор-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 xml:space="preserve">учитель начальных  классов 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Кислова  Людмила  Борисовна</w:t>
      </w:r>
    </w:p>
    <w:p>
      <w:pPr>
        <w:pStyle w:val="Normal"/>
        <w:ind w:left="360" w:hanging="0"/>
        <w:jc w:val="right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Новогодняя пьеса  для классного театр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szCs w:val="28"/>
        </w:rPr>
        <w:t>«Царевна-лягушка на новый лад» (на 28 ролей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Cs w:val="28"/>
        </w:rPr>
      </w:pPr>
      <w:r>
        <w:rPr>
          <w:rFonts w:eastAsia="Verdana" w:cs="Verdana" w:ascii="Verdana" w:hAnsi="Verdana"/>
          <w:b/>
          <w:szCs w:val="28"/>
        </w:rPr>
        <w:t xml:space="preserve">                                  </w:t>
      </w:r>
      <w:r>
        <w:rPr>
          <w:rFonts w:cs="Verdana" w:ascii="Verdana" w:hAnsi="Verdana"/>
          <w:b/>
          <w:szCs w:val="28"/>
        </w:rPr>
        <w:t xml:space="preserve">Действующие лица: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Авторы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Царь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Царица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Старший сын Миша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Средний сын Рома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Младший сын  Вова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Старшая лягушка Олеся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Средняя лягушка Алёна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Царевна-лягушка Лиза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Кощей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Кощейка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Кощейчик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Кот Баюн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Баба Яга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Бабёшка Ягёшка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Экстрасенс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Жадина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Врушка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Ябеда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Няня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Домовёнок Кузя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Папа Карло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Мама Карлитта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Инспектор ГАИ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 xml:space="preserve">Индеец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Сцена перв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Некоторое  царст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Verdana" w:ascii="Verdana" w:hAnsi="Verdana"/>
          <w:b/>
          <w:szCs w:val="28"/>
        </w:rPr>
        <w:t>Автор 1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-В некотором  царстве, в славном государстве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Жили-были царь с царицей, царством правили в столице. 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         </w:t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Автор 2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-Родились у них три сына: первый - умный был детина,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Звали Мишенькой его, был он с виду ничего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Автор 1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-Сын второй Романом звался, тоже умным он считался.   </w:t>
      </w:r>
    </w:p>
    <w:p>
      <w:pPr>
        <w:pStyle w:val="Normal"/>
        <w:rPr/>
      </w:pPr>
      <w:r>
        <w:rPr>
          <w:rFonts w:eastAsia="Verdana" w:cs="Verdana" w:ascii="Verdana" w:hAnsi="Verdana"/>
          <w:szCs w:val="28"/>
        </w:rPr>
        <w:t xml:space="preserve">              </w:t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Автор 2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-Младшего Володей звали и частенько обижали -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Слишком добрым Вова был и ругаться не любил.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             </w:t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Автор 1</w:t>
      </w:r>
    </w:p>
    <w:p>
      <w:pPr>
        <w:pStyle w:val="Normal"/>
        <w:rPr/>
      </w:pPr>
      <w:r>
        <w:rPr>
          <w:rFonts w:cs="Verdana" w:ascii="Verdana" w:hAnsi="Verdana"/>
          <w:szCs w:val="28"/>
        </w:rPr>
        <w:t xml:space="preserve">-При них нянюшка жила, и умна, и весела,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Сказки на ночь им читала да стихи не забывала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Автор 2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-Как-то раз наш милый царь, разлюбезный государь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Сыновей к себе позвал и такое им сказал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Царь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-Старым стал я ,детвора, мне на пенсию пора.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Вот приходится гадать - кому царство отдавать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Царица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-Мы решили вас женить да по-царски поступить: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Cs w:val="28"/>
        </w:rPr>
        <w:t>Выбирайте лук тугой, вот вам стрелы - по одной,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Эти стрелы вы пустите и невесту отыщите!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Царь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-Но прошу не забывать, где невесту вам искать -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Самых лучших вы найдёте не на танцах, а в болоте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Царица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-Под лягушек непременно маскируются царевны! 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                      </w:t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Царь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-Я невестам дам заданье, непростое испытанье.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Чья лягушка будет лучше, тот и царский трон получит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Царица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-Всё, вперёд, сыны, дерзайте, спать папаше не мешайте!             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Сцена вто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Болот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Verdana" w:ascii="Verdana" w:hAnsi="Verdana"/>
          <w:b/>
          <w:szCs w:val="28"/>
        </w:rPr>
        <w:t>Автор 3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-Старший сын стрелу пустил и в болото угодил,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Там лягушку он нашёл, взял с собою и ушёл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Миша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-Нет лягушечки прелестней! Назову её Олесей! 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                          </w:t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Автор 4</w:t>
      </w:r>
    </w:p>
    <w:p>
      <w:pPr>
        <w:pStyle w:val="Normal"/>
        <w:rPr/>
      </w:pPr>
      <w:r>
        <w:rPr>
          <w:rFonts w:cs="Verdana" w:ascii="Verdana" w:hAnsi="Verdana"/>
          <w:szCs w:val="28"/>
        </w:rPr>
        <w:t xml:space="preserve">-Средний сын стрелу пускал, чуть в лягушку не попал.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Взял он девушку с собой и понёс её домой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Рома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-Ах, какая ты зелёная, назову тебя Алёною! 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                                  </w:t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Автор 3</w:t>
      </w:r>
    </w:p>
    <w:p>
      <w:pPr>
        <w:pStyle w:val="Normal"/>
        <w:rPr/>
      </w:pPr>
      <w:r>
        <w:rPr>
          <w:rFonts w:cs="Verdana" w:ascii="Verdana" w:hAnsi="Verdana"/>
          <w:szCs w:val="28"/>
        </w:rPr>
        <w:t xml:space="preserve">-Вова похитрее был, на болото сам ходил.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Там по кочкам он скакал и лягушек выбирал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Автор 4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-Выбрал самую приметную и назвал Елизаветою.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Положил жену в кармашек и понёс её к папаше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Царь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-Ну, сынки ,я рад за вас, свадьбу справим в сей же час!                 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Сцена треть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Логово Коще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 xml:space="preserve">Автор 1   </w:t>
      </w:r>
    </w:p>
    <w:p>
      <w:pPr>
        <w:pStyle w:val="Normal"/>
        <w:rPr/>
      </w:pPr>
      <w:r>
        <w:rPr>
          <w:rFonts w:cs="Verdana" w:ascii="Verdana" w:hAnsi="Verdana"/>
          <w:szCs w:val="28"/>
        </w:rPr>
        <w:t xml:space="preserve">-В это время в том же царстве, но в соседнем государстве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Cs w:val="28"/>
        </w:rPr>
        <w:t>Жил да был Кощей седьмой - был не слишком он худой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И не очень злым считался, не рычал и не кусался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Автор 2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-Двадцать лет назад женился, да сынок у них родился.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Рос Кощейчик, подрастал и жениться пожелал.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-Мама с папой хлопотали, всё невесту выбирали.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 xml:space="preserve">Кощей </w:t>
      </w:r>
      <w:r>
        <w:rPr>
          <w:rFonts w:cs="Verdana" w:ascii="Verdana" w:hAnsi="Verdana"/>
          <w:szCs w:val="28"/>
        </w:rPr>
        <w:t>(показывает портреты невест)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-Вот Кикимора-красавица, нам с мамулей очень нравится!  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             </w:t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Кощейчик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-Не хочу, она лохматая, неумытая, помятая!   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                                </w:t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Кощейка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-А вот внучка бабки - ежки – замечательная крошка!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                      </w:t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Кощейчик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-Не желаю девку - ёжку, у неё кривые ножки!  </w:t>
      </w:r>
    </w:p>
    <w:p>
      <w:pPr>
        <w:pStyle w:val="Normal"/>
        <w:rPr>
          <w:rFonts w:ascii="Verdana" w:hAnsi="Verdana" w:eastAsia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                               </w:t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Кощей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-Вот русалочка речная, симпатичная такая!    </w:t>
      </w:r>
    </w:p>
    <w:p>
      <w:pPr>
        <w:pStyle w:val="Normal"/>
        <w:rPr>
          <w:rFonts w:ascii="Verdana" w:hAnsi="Verdana" w:eastAsia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                                 </w:t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Кощейчик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-Это сверху симпатичная, снизу-точно щука хищная!  </w:t>
      </w:r>
    </w:p>
    <w:p>
      <w:pPr>
        <w:pStyle w:val="Normal"/>
        <w:rPr>
          <w:rFonts w:ascii="Verdana" w:hAnsi="Verdana" w:eastAsia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                   </w:t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Кощейка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-Как же быть? Не понимаю! Больше я девиц не знаю! 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                  </w:t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Кощейчик</w:t>
      </w:r>
    </w:p>
    <w:p>
      <w:pPr>
        <w:pStyle w:val="Normal"/>
        <w:rPr/>
      </w:pPr>
      <w:r>
        <w:rPr>
          <w:rFonts w:cs="Verdana" w:ascii="Verdana" w:hAnsi="Verdana"/>
          <w:szCs w:val="28"/>
        </w:rPr>
        <w:t xml:space="preserve">-Где хотите, там ищите, но невесту мне найдите!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И красив я, и пригож, мне жениться невтерпёж!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Кощей</w:t>
      </w:r>
    </w:p>
    <w:p>
      <w:pPr>
        <w:pStyle w:val="Normal"/>
        <w:rPr/>
      </w:pPr>
      <w:r>
        <w:rPr>
          <w:rFonts w:cs="Verdana" w:ascii="Verdana" w:hAnsi="Verdana"/>
          <w:szCs w:val="28"/>
        </w:rPr>
        <w:t xml:space="preserve">-Ах, несчастный я Кощей! Одни беды от детей!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Где в Кощеевой стране отыскать девицу мне?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Кощейка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-Кто-то к нам стучится в дверь! 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Кощей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-Что сидишь? Иди проверь!  </w:t>
      </w:r>
    </w:p>
    <w:p>
      <w:pPr>
        <w:pStyle w:val="Normal"/>
        <w:rPr/>
      </w:pPr>
      <w:r>
        <w:rPr>
          <w:rFonts w:eastAsia="Verdana" w:cs="Verdana" w:ascii="Verdana" w:hAnsi="Verdana"/>
          <w:szCs w:val="28"/>
        </w:rPr>
        <w:t xml:space="preserve">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Кощейка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-Очень странная девица!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Кощей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-Зови. Быть может, пригодится!  </w:t>
      </w:r>
    </w:p>
    <w:p>
      <w:pPr>
        <w:pStyle w:val="Normal"/>
        <w:rPr/>
      </w:pPr>
      <w:r>
        <w:rPr>
          <w:rFonts w:eastAsia="Verdana" w:cs="Verdana" w:ascii="Verdana" w:hAnsi="Verdana"/>
          <w:szCs w:val="28"/>
        </w:rPr>
        <w:t xml:space="preserve">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Экстрасенс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-Экстрасенсом я зовусь. Верно, вам я пригожусь.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Кого найти тебе, Кощей?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Кощей</w:t>
      </w:r>
    </w:p>
    <w:p>
      <w:pPr>
        <w:pStyle w:val="Normal"/>
        <w:rPr/>
      </w:pPr>
      <w:r>
        <w:rPr>
          <w:rFonts w:cs="Verdana" w:ascii="Verdana" w:hAnsi="Verdana"/>
          <w:szCs w:val="28"/>
        </w:rPr>
        <w:t xml:space="preserve">-Найди девицу мне скорей.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</w:t>
      </w:r>
      <w:r>
        <w:rPr>
          <w:rFonts w:cs="Verdana" w:ascii="Verdana" w:hAnsi="Verdana"/>
          <w:szCs w:val="28"/>
        </w:rPr>
        <w:t xml:space="preserve">Такую, замуж чтоб хотела, прекрасную душой и телом.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Кощейка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-Чтобы складно говорила.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Кощей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-Чтоб деньгами не сорила.  </w:t>
      </w:r>
    </w:p>
    <w:p>
      <w:pPr>
        <w:pStyle w:val="Normal"/>
        <w:rPr>
          <w:rFonts w:ascii="Verdana" w:hAnsi="Verdana" w:eastAsia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Кощейка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-И секретов не таила! 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Экстрасенс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-Привороты, отвороты,  30 евро-час работы!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Cs w:val="28"/>
        </w:rPr>
        <w:t>Эники - бэники, чёрные веники,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Тили-тили-тесто, покажись, невеста!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Чтобы складно говорила, (появляется Врушка-Болтушка)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Чтоб деньгами не сорила (появляется Жадина-Говядина)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И секретов не таила!   (появляется Ябеда-Корябеда)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Боже! Что я натворила!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Это явно перебор! Что ж, произведём отбор!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Кто вы, что вы, не таите, о себе вы расскажите!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Врушка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-Я  - Врушка-Болтушка!  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(поёт на мотив «Мельница»)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szCs w:val="28"/>
        </w:rPr>
        <w:t xml:space="preserve"> </w:t>
      </w:r>
      <w:r>
        <w:rPr>
          <w:rFonts w:cs="Verdana" w:ascii="Verdana" w:hAnsi="Verdana"/>
          <w:szCs w:val="28"/>
        </w:rPr>
        <w:t>Только правду по секрету расскажу я вам сейчас-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На дворе сегодня лето, на часах-девятый час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Вы не хотите-не верьте, хотите-не верьте,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Но я так хочу вам сказать-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Больше всего и сильнее на свете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Люблю сочинять я и врать!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Жадина</w:t>
      </w:r>
    </w:p>
    <w:p>
      <w:pPr>
        <w:pStyle w:val="Normal"/>
        <w:rPr/>
      </w:pPr>
      <w:r>
        <w:rPr>
          <w:rFonts w:cs="Verdana" w:ascii="Verdana" w:hAnsi="Verdana"/>
          <w:szCs w:val="28"/>
        </w:rPr>
        <w:t xml:space="preserve">-Я - Жадина-говядина!                                                                       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(поёт на мотив песни «Песня кота и пирата»)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</w:t>
      </w:r>
      <w:r>
        <w:rPr>
          <w:rFonts w:cs="Verdana" w:ascii="Verdana" w:hAnsi="Verdana"/>
          <w:szCs w:val="28"/>
        </w:rPr>
        <w:t xml:space="preserve">Называют меня жадиной, жадиной зовут, говядиной,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Cs w:val="28"/>
        </w:rPr>
        <w:t>Потому что  ничего  я  вам не  отдам!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Если чего захотите вы у меня попросить,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Лучше и не подходите, я ведь могу укусить!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Сами пойдите купите, а мне надо деньги копить!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Ябеда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Я  Ябеда-Корябеда!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(поёт на мотив «Огней так много золотых»)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-Секретов много у людей, я все их разузнаю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И кому надо расскажу, все тайны разболтаю!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Пусть ябедой-корябедой меня все называют,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Я лишь сама с собой дружу, себя я уважаю!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Кощей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-Ты кого нам привела? 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Кощейка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-Где ты только их нашла? </w:t>
      </w:r>
    </w:p>
    <w:p>
      <w:pPr>
        <w:pStyle w:val="Normal"/>
        <w:rPr/>
      </w:pPr>
      <w:r>
        <w:rPr>
          <w:rFonts w:eastAsia="Verdana" w:cs="Verdana" w:ascii="Verdana" w:hAnsi="Verdana"/>
          <w:szCs w:val="28"/>
        </w:rPr>
        <w:t xml:space="preserve">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Кощей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-Привороты, отвороты-забирай свою работу!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                              </w:t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Кощейка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-Вместе с ними убирайся, больше нам не попадайся!   </w:t>
      </w:r>
    </w:p>
    <w:p>
      <w:pPr>
        <w:pStyle w:val="Normal"/>
        <w:rPr>
          <w:rFonts w:ascii="Verdana" w:hAnsi="Verdana" w:eastAsia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                 </w:t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Кот Баюн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-Что за крики, ваша милость? Что опять у вас случилось?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          </w:t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Кощей</w:t>
      </w:r>
    </w:p>
    <w:p>
      <w:pPr>
        <w:pStyle w:val="Normal"/>
        <w:rPr/>
      </w:pPr>
      <w:r>
        <w:rPr>
          <w:rFonts w:cs="Verdana" w:ascii="Verdana" w:hAnsi="Verdana"/>
          <w:szCs w:val="28"/>
        </w:rPr>
        <w:t xml:space="preserve">-Кот Баюн, прошу как друга, окажи ты мне услугу -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</w:t>
      </w:r>
      <w:r>
        <w:rPr>
          <w:rFonts w:cs="Verdana" w:ascii="Verdana" w:hAnsi="Verdana"/>
          <w:szCs w:val="28"/>
        </w:rPr>
        <w:t>Разыщи красу-девицу, хочет мой сынок жениться!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Кот Баюн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-Трудно будет отыскать… Легче девицу украсть!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Есть мыслишка у меня… Жди, вернусь через три дня!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eastAsia="Verdana" w:cs="Verdana" w:ascii="Verdana" w:hAnsi="Verdana"/>
          <w:szCs w:val="28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Сцена четвёрт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Некоторое  царство</w:t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Автор 3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-В это время в государстве, в славном тридесятом царстве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К свадьбе шли приготовленья, людям всем на удивленье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Автор 4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-Трёх лягушечек отмыли, причесали, нарядили,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Пригласили весь народ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Автор 3</w:t>
      </w:r>
    </w:p>
    <w:p>
      <w:pPr>
        <w:pStyle w:val="Normal"/>
        <w:rPr/>
      </w:pPr>
      <w:r>
        <w:rPr>
          <w:rFonts w:eastAsia="Verdana" w:cs="Verdana" w:ascii="Verdana" w:hAnsi="Verdana"/>
          <w:szCs w:val="28"/>
        </w:rPr>
        <w:t xml:space="preserve"> </w:t>
      </w:r>
      <w:r>
        <w:rPr>
          <w:rFonts w:cs="Verdana" w:ascii="Verdana" w:hAnsi="Verdana"/>
          <w:szCs w:val="28"/>
        </w:rPr>
        <w:t xml:space="preserve">-Во дворец пришёл и кот.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Как лягушек увидал, весь секрет их разгадал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Автор 4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-Оказалось, две лягушки-просто-напросто квакушки,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Лишь одна из них в девицу сможет вскоре превратиться!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Кот Баюн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-Вот её я украду и к Кощею отведу!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Разрешите, я спою песню главную свою?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Царь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-Ну конечно, разрешаю, я артистов уважаю!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                                    </w:t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Няня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-Вот, держите микрофон. Вы, наверное, Кобзон?                               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 xml:space="preserve">Кот Баюн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-Ну, Кобзон иль Пресняков, только спать вам 5 часов!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(поёт песню, все засыпают)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Вот лягушечка, скорее понесу её Кощею!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Автор 1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-Пять часов промчались вскоре. Все очнулись. 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                                </w:t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Вова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-Братцы, горе! Увели Елизавету! Как же мне исправить это?             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Миша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</w:t>
      </w:r>
      <w:r>
        <w:rPr>
          <w:rFonts w:cs="Verdana" w:ascii="Verdana" w:hAnsi="Verdana"/>
          <w:szCs w:val="28"/>
        </w:rPr>
        <w:t xml:space="preserve">-Надо лучше охранять!                                                                              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 xml:space="preserve">Рома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-И поменьше нужно спать!                                                                       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 xml:space="preserve">Няня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-Ай-ай-ай, какой позор! Во дворец пробрался вор!                               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Царица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</w:t>
      </w:r>
      <w:r>
        <w:rPr>
          <w:rFonts w:cs="Verdana" w:ascii="Verdana" w:hAnsi="Verdana"/>
          <w:szCs w:val="28"/>
        </w:rPr>
        <w:t xml:space="preserve">-Ладно, вы хоть не зевайте, жён своих вы забирайте,                       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</w:t>
      </w:r>
      <w:r>
        <w:rPr>
          <w:rFonts w:cs="Verdana" w:ascii="Verdana" w:hAnsi="Verdana"/>
          <w:szCs w:val="28"/>
        </w:rPr>
        <w:t>отправляйтесь почивать!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 xml:space="preserve">Царь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-Но к утру-не забывать-принести мне надо торт!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Кто же лучше испечёт?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Сцена пят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Болото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Автор 2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-Ну, а Вова где у нас в этот поздний, поздний час?                              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Автор 1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-По болоту он всё скачет и едва уже не плачет.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Заблудился он в пути.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 xml:space="preserve">Вова </w:t>
      </w:r>
    </w:p>
    <w:p>
      <w:pPr>
        <w:pStyle w:val="Normal"/>
        <w:rPr/>
      </w:pPr>
      <w:r>
        <w:rPr>
          <w:rFonts w:cs="Verdana" w:ascii="Verdana" w:hAnsi="Verdana"/>
          <w:szCs w:val="28"/>
        </w:rPr>
        <w:t xml:space="preserve">-Ну куда теперь идти? Кто мне может подсказать,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Где мне Лизоньку искать? В лес шагать или в болото?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Тихо, слышу, идёт кто-то…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 xml:space="preserve">Кузя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(Поёт на мотив песни «Неприятность эту мы переживём)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-Я иду и пою обо всём хорошем и улыбку свою я дарю прохожим.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До чего хорошо жить на белом свете!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Домовёнком Кузей все меня зовут,300 лет на свете я уже живу!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Здравствуй, как тебя зовут, и чего ты бродишь тут?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Вова</w:t>
      </w:r>
    </w:p>
    <w:p>
      <w:pPr>
        <w:pStyle w:val="Normal"/>
        <w:rPr/>
      </w:pPr>
      <w:r>
        <w:rPr>
          <w:rFonts w:cs="Verdana" w:ascii="Verdana" w:hAnsi="Verdana"/>
          <w:szCs w:val="28"/>
        </w:rPr>
        <w:t xml:space="preserve">-Я царевич, Вовой звать, я иду жену искать.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Кот Баюн её украл, ты девицу не встречал?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 xml:space="preserve">Кузя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-Тут ходит по лесу одна. Не твоя ли то жена?                                       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Карлитта</w:t>
      </w:r>
    </w:p>
    <w:p>
      <w:pPr>
        <w:pStyle w:val="Normal"/>
        <w:rPr/>
      </w:pPr>
      <w:r>
        <w:rPr>
          <w:rFonts w:eastAsia="Verdana" w:cs="Verdana" w:ascii="Verdana" w:hAnsi="Verdana"/>
          <w:szCs w:val="28"/>
        </w:rPr>
        <w:t xml:space="preserve"> </w:t>
      </w:r>
      <w:r>
        <w:rPr>
          <w:rFonts w:cs="Verdana" w:ascii="Verdana" w:hAnsi="Verdana"/>
          <w:szCs w:val="28"/>
        </w:rPr>
        <w:t>(поёт на мотив песни «Чебурашка»)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-Была я раньше странным поленом деревянным,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Покуда папа Карло меня не увидал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Хотел он сделать раму, а получилась мама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Своей Карлиттой он меня назвал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Молчала я сначала, его носки стирала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И к папе относилась почти как к королю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Но вдруг я увидала кусочек сериала,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Теперь лишь телик я один люблю!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Валяюсь на кровати я целый день в халате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И убираться в доме не буду всё равно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Пусть Карло, если хочет, по дому похлопочет,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Он будет наше слабое звено!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Иду я на «Минуту славы», но заблудилась средь дубравы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Наверно, лягу, отдохну, чуть-чуть под кустиком вздремну!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 xml:space="preserve">Вова </w:t>
      </w:r>
    </w:p>
    <w:p>
      <w:pPr>
        <w:pStyle w:val="Normal"/>
        <w:rPr/>
      </w:pPr>
      <w:r>
        <w:rPr>
          <w:rFonts w:cs="Verdana" w:ascii="Verdana" w:hAnsi="Verdana"/>
          <w:szCs w:val="28"/>
        </w:rPr>
        <w:t xml:space="preserve">-Нет, не моя это жена! Такая жена никому не нужна!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Cs w:val="28"/>
        </w:rPr>
        <w:t>Хотя - вон идёт одинокий прохожий,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Всё смотрит вокруг, что-то ищет он тоже.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 xml:space="preserve">Карло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(поёт на мотив песни «Песенка про папу»)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-Вот живу я в каморке старой, и остался я здесь один.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А зовут меня папа Карло, сделал много я Буратин!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Смастерю я из полена всё, что угодно,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Вмиг сумею стол и кресло вам смастерить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Может старое полено стать кем угодно,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Только мамой, доброй мамой не может быть!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Только мамой, доброй мамой не может быть!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Под кустом я что-то вижу… Ну-ка, подойду поближе.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Ой, да тут Карлитта спит, да при этом так храпит!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Будет спать теперь два дня. Есть идея у меня!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Зря её я смастерил, лишь полено загубил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</w:t>
      </w:r>
      <w:r>
        <w:rPr>
          <w:rFonts w:cs="Verdana" w:ascii="Verdana" w:hAnsi="Verdana"/>
          <w:szCs w:val="28"/>
        </w:rPr>
        <w:t>Ошибки  надо исправлять. Пора её перестругать!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 xml:space="preserve">Вова </w:t>
      </w:r>
    </w:p>
    <w:p>
      <w:pPr>
        <w:pStyle w:val="Normal"/>
        <w:rPr/>
      </w:pPr>
      <w:r>
        <w:rPr>
          <w:rFonts w:cs="Verdana" w:ascii="Verdana" w:hAnsi="Verdana"/>
          <w:szCs w:val="28"/>
        </w:rPr>
        <w:t xml:space="preserve">-Была ленивая кокетка, а стала - чудо-табуретка!                               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Карло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</w:t>
      </w:r>
      <w:r>
        <w:rPr>
          <w:rFonts w:cs="Verdana" w:ascii="Verdana" w:hAnsi="Verdana"/>
          <w:szCs w:val="28"/>
        </w:rPr>
        <w:t xml:space="preserve">-Возьми её с собою в путь, устанешь-сядешь отдохнуть.                       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 xml:space="preserve">Вова </w:t>
      </w:r>
    </w:p>
    <w:p>
      <w:pPr>
        <w:pStyle w:val="Normal"/>
        <w:rPr/>
      </w:pPr>
      <w:r>
        <w:rPr>
          <w:rFonts w:cs="Verdana" w:ascii="Verdana" w:hAnsi="Verdana"/>
          <w:szCs w:val="28"/>
        </w:rPr>
        <w:t xml:space="preserve">-А если мотор взять и литр бензина, то из неё выйдет «Лада-Калина»!  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 xml:space="preserve">Карло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-Она приведёт тебя к той вон избушке,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</w:t>
      </w:r>
      <w:r>
        <w:rPr>
          <w:rFonts w:cs="Verdana" w:ascii="Verdana" w:hAnsi="Verdana"/>
          <w:szCs w:val="28"/>
        </w:rPr>
        <w:t>Там тебя встретит чудо-старушка. Поможет уж наверняка!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Вова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-До свидания!  </w:t>
      </w:r>
    </w:p>
    <w:p>
      <w:pPr>
        <w:pStyle w:val="Normal"/>
        <w:rPr>
          <w:rFonts w:ascii="Verdana" w:hAnsi="Verdana" w:eastAsia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 xml:space="preserve">Кузя и  Карло                           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-Пока!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Сцена шест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Дремучий лес</w:t>
      </w:r>
    </w:p>
    <w:p>
      <w:pPr>
        <w:pStyle w:val="Normal"/>
        <w:rPr>
          <w:rFonts w:ascii="Verdana" w:hAnsi="Verdana" w:cs="Verdana"/>
          <w:b/>
          <w:b/>
          <w:sz w:val="32"/>
          <w:szCs w:val="28"/>
        </w:rPr>
      </w:pPr>
      <w:r>
        <w:rPr>
          <w:rFonts w:cs="Verdana" w:ascii="Verdana" w:hAnsi="Verdana"/>
          <w:b/>
          <w:sz w:val="32"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Автор 3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-А старушка не простая, все на свете её знают.                                   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Автор 4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-Бабкой - ёжкой её звать, лет ей 325.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С нею внучка проживает, по хозяйству помогает.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 xml:space="preserve">Яга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-Чую, царский ты сынок. Что случилось, голубок?                              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 xml:space="preserve">Вова </w:t>
      </w:r>
    </w:p>
    <w:p>
      <w:pPr>
        <w:pStyle w:val="Normal"/>
        <w:rPr/>
      </w:pPr>
      <w:r>
        <w:rPr>
          <w:rFonts w:cs="Verdana" w:ascii="Verdana" w:hAnsi="Verdana"/>
          <w:szCs w:val="28"/>
        </w:rPr>
        <w:t xml:space="preserve">-Я жену себе добыл и всем сердцем полюбил.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Только раз поцеловал, ну а кот её украл!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 xml:space="preserve">Яга </w:t>
      </w:r>
    </w:p>
    <w:p>
      <w:pPr>
        <w:pStyle w:val="Normal"/>
        <w:rPr/>
      </w:pPr>
      <w:r>
        <w:rPr>
          <w:rFonts w:cs="Verdana" w:ascii="Verdana" w:hAnsi="Verdana"/>
          <w:szCs w:val="28"/>
        </w:rPr>
        <w:t xml:space="preserve">-Кот украл? Ну не бяда! Ну-ка, внучка, подь сюда!                               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 xml:space="preserve">Ягёшка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-Я стесняюсь, не могу!                                                                         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 xml:space="preserve">Яга </w:t>
      </w:r>
    </w:p>
    <w:p>
      <w:pPr>
        <w:pStyle w:val="Normal"/>
        <w:rPr/>
      </w:pPr>
      <w:r>
        <w:rPr>
          <w:rFonts w:cs="Verdana" w:ascii="Verdana" w:hAnsi="Verdana"/>
          <w:szCs w:val="28"/>
        </w:rPr>
        <w:t xml:space="preserve">-Ну-ка, не серди Ягу!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Признавайся быстро нам, что вздыхаешь по ночам?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 xml:space="preserve">Ягёшка </w:t>
      </w:r>
    </w:p>
    <w:p>
      <w:pPr>
        <w:pStyle w:val="Normal"/>
        <w:rPr/>
      </w:pPr>
      <w:r>
        <w:rPr>
          <w:rFonts w:cs="Verdana" w:ascii="Verdana" w:hAnsi="Verdana"/>
          <w:szCs w:val="28"/>
        </w:rPr>
        <w:t xml:space="preserve">-Мне Кощейчик часто снится, я боюсь в него влюбиться.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Только у него другая, вот я ночью и вздыхаю!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 xml:space="preserve">Яга </w:t>
      </w:r>
    </w:p>
    <w:p>
      <w:pPr>
        <w:pStyle w:val="Normal"/>
        <w:rPr/>
      </w:pPr>
      <w:r>
        <w:rPr>
          <w:rFonts w:cs="Verdana" w:ascii="Verdana" w:hAnsi="Verdana"/>
          <w:szCs w:val="28"/>
        </w:rPr>
        <w:t xml:space="preserve">-Кто другая у Кощея? Ну-ка, говори скорее!                                        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Ягёшка</w:t>
      </w:r>
    </w:p>
    <w:p>
      <w:pPr>
        <w:pStyle w:val="Normal"/>
        <w:rPr/>
      </w:pPr>
      <w:r>
        <w:rPr>
          <w:rFonts w:eastAsia="Verdana" w:cs="Verdana" w:ascii="Verdana" w:hAnsi="Verdana"/>
          <w:szCs w:val="28"/>
        </w:rPr>
        <w:t xml:space="preserve"> </w:t>
      </w:r>
      <w:r>
        <w:rPr>
          <w:rFonts w:cs="Verdana" w:ascii="Verdana" w:hAnsi="Verdana"/>
          <w:szCs w:val="28"/>
        </w:rPr>
        <w:t xml:space="preserve">-Так, лягушечка одна…                                                                         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 xml:space="preserve">Вова </w:t>
      </w:r>
    </w:p>
    <w:p>
      <w:pPr>
        <w:pStyle w:val="Normal"/>
        <w:rPr/>
      </w:pPr>
      <w:r>
        <w:rPr>
          <w:rFonts w:cs="Verdana" w:ascii="Verdana" w:hAnsi="Verdana"/>
          <w:szCs w:val="28"/>
        </w:rPr>
        <w:t xml:space="preserve">-Не моя ли то жена?                                                                                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 xml:space="preserve">Ягёшка </w:t>
      </w:r>
    </w:p>
    <w:p>
      <w:pPr>
        <w:pStyle w:val="Normal"/>
        <w:rPr/>
      </w:pPr>
      <w:r>
        <w:rPr>
          <w:rFonts w:cs="Verdana" w:ascii="Verdana" w:hAnsi="Verdana"/>
          <w:szCs w:val="28"/>
        </w:rPr>
        <w:t xml:space="preserve">-Та лягушка превратиться сможет в красную девицу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Только лишь под Новый год. Вот Кощейчик мой и ждёт,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Дни до праздника считает, обо мне не вспоминает!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 xml:space="preserve">Яга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-У мяня есть хитрый план: совершим-ка мы обман!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Года Нового дождёмся и к Кощею проберёмся,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Поменяем мы дявчонок! А Кощейчик наш спросонок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Ничаво не разберёт и обман наш не поймёт!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На мятлу мою садитесь и покрепче вы держитесь,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Полетим-ка мы скорее в царство батюшки-Кощея!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Verdana" w:ascii="Verdana" w:hAnsi="Verdana"/>
          <w:b/>
          <w:szCs w:val="28"/>
        </w:rPr>
        <w:t xml:space="preserve">Гаишник                                         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-Стоп, метёлка! Приземляемся!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И куда мы направляемся?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Я сержант Чеботарёв, тут стою у трёх дубов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Права мне предъявите,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Аптечку покажите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Страховка, техосмотр.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Не пройден медосмотр!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Что ж вы нарушаете, скорость превышаете?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Придётся вас оштрафовать ,и метлу конфисковать!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                                </w:t>
      </w:r>
      <w:r>
        <w:rPr>
          <w:rFonts w:cs="Verdana" w:ascii="Verdana" w:hAnsi="Verdana"/>
          <w:szCs w:val="28"/>
        </w:rPr>
        <w:t>(появляется Экстрасенс)</w:t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eastAsia="Verdana" w:cs="Verdana" w:ascii="Verdana" w:hAnsi="Verdana"/>
          <w:szCs w:val="28"/>
        </w:rPr>
        <w:t xml:space="preserve"> </w:t>
      </w:r>
      <w:r>
        <w:rPr>
          <w:rFonts w:cs="Verdana" w:ascii="Verdana" w:hAnsi="Verdana"/>
          <w:b/>
          <w:szCs w:val="28"/>
        </w:rPr>
        <w:t>Экстрасенс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-Эники-бэники, чёрные веники, палки-моталки, скалки-мочалки,        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Баю-бай, засыпай, молча глазки закрывай!  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                                     </w:t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Яга</w:t>
      </w:r>
    </w:p>
    <w:p>
      <w:pPr>
        <w:pStyle w:val="Normal"/>
        <w:rPr/>
      </w:pPr>
      <w:r>
        <w:rPr>
          <w:rFonts w:cs="Verdana" w:ascii="Verdana" w:hAnsi="Verdana"/>
          <w:szCs w:val="28"/>
        </w:rPr>
        <w:t xml:space="preserve">-Спасибо тебе, экстрасенс дорогой,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Но видишь, уснул он с моею метлой!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 xml:space="preserve">Экстрасенс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-Проснуться он сможет теперь в Новый год!                                     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 xml:space="preserve">Ягёшка </w:t>
      </w:r>
    </w:p>
    <w:p>
      <w:pPr>
        <w:pStyle w:val="Normal"/>
        <w:rPr/>
      </w:pPr>
      <w:r>
        <w:rPr>
          <w:rFonts w:cs="Verdana" w:ascii="Verdana" w:hAnsi="Verdana"/>
          <w:szCs w:val="28"/>
        </w:rPr>
        <w:t xml:space="preserve">-Придётся пешком отправляться вперёд!                                             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 xml:space="preserve">Экстрасенс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-В лесу мой коллега вас ждёт-поджидает.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Он добрым людям всегда помогает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Идите, он выведет вас куда надо и ничего не попросит в награду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Cs w:val="28"/>
        </w:rPr>
        <w:t>Эники-бэники, чёрные веники,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</w:t>
      </w:r>
      <w:r>
        <w:rPr>
          <w:rFonts w:cs="Verdana" w:ascii="Verdana" w:hAnsi="Verdana"/>
          <w:szCs w:val="28"/>
        </w:rPr>
        <w:t>Страсти-мордасти, желаю вам счастья!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                                                   </w:t>
      </w:r>
      <w:r>
        <w:rPr>
          <w:rFonts w:cs="Verdana" w:ascii="Verdana" w:hAnsi="Verdana"/>
          <w:szCs w:val="28"/>
        </w:rPr>
        <w:t>(появляется Индеец)</w:t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Индеец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-Я мудрый вождь Слепое Ухо, умею вызывать я духов!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Мой зоркий глаз и чуткий нос ответят на любой вопрос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Cs w:val="28"/>
        </w:rPr>
        <w:t>В лесу я знаю все пути. Куда, скажите, вас вести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Cs w:val="28"/>
        </w:rPr>
        <w:t xml:space="preserve">Тихо! Кто-то там крадётся! Сейчас мне в руки попадётся!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(достаёт из кустов  Врушку и Ябеду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Ты, бледнолицая сестра, что делала в лесу с утра?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Врушка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-Да я тут ягоды, грибочки искала около пенёчка…                              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Индеец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</w:t>
      </w:r>
      <w:r>
        <w:rPr>
          <w:rFonts w:cs="Verdana" w:ascii="Verdana" w:hAnsi="Verdana"/>
          <w:szCs w:val="28"/>
        </w:rPr>
        <w:t xml:space="preserve">-Зимою ягоды искала? Грибы под снегом собирала?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Cs w:val="28"/>
        </w:rPr>
        <w:t>Ты врёшь, по-моему, сестра, снять скальп с тебя давно пора!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 xml:space="preserve">Врушка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-Не надо скальп с меня снимать, ведь не умею я не врать!                 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 xml:space="preserve">Индеец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-Тогда пойдёшь со мной, сестрица и будешь правде ты учиться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В индейской школе ровно год!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 xml:space="preserve">Врушка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-О боже, что же меня ждёт!                                                                      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 xml:space="preserve">Индеец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-А ты проведёшь их всех в царство Кощея!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Да поспеши, им надо скорее!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Ябеда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</w:t>
      </w:r>
      <w:r>
        <w:rPr>
          <w:rFonts w:cs="Verdana" w:ascii="Verdana" w:hAnsi="Verdana"/>
          <w:szCs w:val="28"/>
        </w:rPr>
        <w:t xml:space="preserve">-Конечно, всё вам расскажу и дорогу покажу!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По этой тропинке пойдёте, в Кощеево царство войдёте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Я скажу вам по секрету, у Кощея зуба нету,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У царя-радикулит, у царицы-целлюлит,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Кот Баюн собак боится, няне ночью Пушкин снится,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Экстрасенсы не нужны, папа Карло без жены.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 xml:space="preserve">Вова </w:t>
      </w:r>
    </w:p>
    <w:p>
      <w:pPr>
        <w:pStyle w:val="Normal"/>
        <w:rPr/>
      </w:pPr>
      <w:r>
        <w:rPr>
          <w:rFonts w:cs="Verdana" w:ascii="Verdana" w:hAnsi="Verdana"/>
          <w:szCs w:val="28"/>
        </w:rPr>
        <w:t xml:space="preserve">-Может, хватит? Надоело! До всего тебе есть дело!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Если ты будешь за всеми следить, придётся ,наверно, тебя отлупить!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Ябеда</w:t>
      </w:r>
    </w:p>
    <w:p>
      <w:pPr>
        <w:pStyle w:val="Normal"/>
        <w:rPr/>
      </w:pPr>
      <w:r>
        <w:rPr>
          <w:rFonts w:eastAsia="Verdana" w:cs="Verdana" w:ascii="Verdana" w:hAnsi="Verdana"/>
          <w:szCs w:val="28"/>
        </w:rPr>
        <w:t xml:space="preserve"> </w:t>
      </w:r>
      <w:r>
        <w:rPr>
          <w:rFonts w:cs="Verdana" w:ascii="Verdana" w:hAnsi="Verdana"/>
          <w:szCs w:val="28"/>
        </w:rPr>
        <w:t xml:space="preserve">-Подумаешь! Я проживу и без вас,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Устроюсь я в школу в какой-нибудь класс.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Ведь ябеды в школе всегда обитают,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И выгнать оттуда их трудно бывает!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Сцена седьм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Некоторое  царст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Автор 1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-В это время в славном царстве, тридесятом государстве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Царь собрал честной народ поглядеть на чудо-торт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Царь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-Ну, невестки, выходите, мне работу покажите!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Что такое, что случилось? Где мой торт, скажи на милость?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Миша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-Пап, они не превращаются, ничего не получается! 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                            </w:t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Рома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-Мы их в губы целовали!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Миша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-Кожу с них всю ночь снимали!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Рома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-А они лишь «ква» да «ква», вот и все у них слова! 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                         </w:t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Миша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-Что же делать, как же быть, как с лягушками нам жить?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                   </w:t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Царица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-Сами жён себе искали. Что ж теперь?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</w:t>
      </w:r>
      <w:r>
        <w:rPr>
          <w:rFonts w:cs="Verdana" w:ascii="Verdana" w:hAnsi="Verdana"/>
          <w:szCs w:val="28"/>
        </w:rPr>
        <w:t>Одну украли, остальные из болота…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Царь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-Ну а как же я без торта?                                                                        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Няня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</w:t>
      </w:r>
      <w:r>
        <w:rPr>
          <w:rFonts w:cs="Verdana" w:ascii="Verdana" w:hAnsi="Verdana"/>
          <w:szCs w:val="28"/>
        </w:rPr>
        <w:t xml:space="preserve">-Чтоб лягушек воспитать, надо в школу их отдать.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Там их смогут научить очень чисто говорить,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Умножать и вычитать, сочинения писать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Надо вам сперва учиться, а потом уже жениться!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Царь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-Объявляю царску волю: вам учиться в первой школе!  </w:t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eastAsia="Verdana" w:cs="Verdana" w:ascii="Verdana" w:hAnsi="Verdana"/>
          <w:b/>
          <w:szCs w:val="28"/>
        </w:rPr>
        <w:t xml:space="preserve">                    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>Няня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-Смогут там за 10 дней сделать и из вас людей!                                   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>Царица</w:t>
      </w:r>
      <w:r>
        <w:rPr>
          <w:rFonts w:cs="Verdana" w:ascii="Verdana" w:hAnsi="Verdana"/>
          <w:szCs w:val="2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Cs w:val="28"/>
        </w:rPr>
        <w:t xml:space="preserve">-Вот тогда и приходите, торт с собою приносите!                                 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                            </w:t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 xml:space="preserve">Царь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-Если торт не принесёте, жить тогда вам на болоте!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Сцена восьм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Логово Коще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Автор 2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-Новый год тут приближался, наш Кощейчик дожидался,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Ждал, когда в красу-девицу лягушонка превратится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Автор 1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-Так он много дней сидел. Спать Кощейчик захотел.  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                         </w:t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Яга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-Ну-ка, быстро поменялись  и тихонько разбежались!   </w:t>
      </w:r>
    </w:p>
    <w:p>
      <w:pPr>
        <w:pStyle w:val="Normal"/>
        <w:rPr>
          <w:rFonts w:ascii="Verdana" w:hAnsi="Verdana" w:eastAsia="Verdana" w:cs="Verdana"/>
          <w:b/>
          <w:b/>
          <w:szCs w:val="28"/>
        </w:rPr>
      </w:pPr>
      <w:r>
        <w:rPr>
          <w:rFonts w:eastAsia="Verdana" w:cs="Verdana" w:ascii="Verdana" w:hAnsi="Verdana"/>
          <w:b/>
          <w:szCs w:val="28"/>
        </w:rPr>
        <w:t xml:space="preserve">                         </w:t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Ягёшка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-С добрым утром, дорогой! </w:t>
      </w:r>
    </w:p>
    <w:p>
      <w:pPr>
        <w:pStyle w:val="Normal"/>
        <w:rPr>
          <w:rFonts w:ascii="Verdana" w:hAnsi="Verdana" w:eastAsia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Кощейчик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-Что такое, кто такой? Ты лягушечка моя? </w:t>
      </w:r>
    </w:p>
    <w:p>
      <w:pPr>
        <w:pStyle w:val="Normal"/>
        <w:rPr>
          <w:rFonts w:ascii="Verdana" w:hAnsi="Verdana" w:eastAsia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                                          </w:t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Ягёшка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-Ну конечно, это я!  </w:t>
      </w:r>
    </w:p>
    <w:p>
      <w:pPr>
        <w:pStyle w:val="Normal"/>
        <w:rPr>
          <w:rFonts w:ascii="Verdana" w:hAnsi="Verdana" w:eastAsia="Verdana" w:cs="Verdana"/>
          <w:b/>
          <w:b/>
          <w:szCs w:val="28"/>
        </w:rPr>
      </w:pPr>
      <w:r>
        <w:rPr>
          <w:rFonts w:eastAsia="Verdana" w:cs="Verdana" w:ascii="Verdana" w:hAnsi="Verdana"/>
          <w:b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>Кощейчик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-И когда ж ты  превратилась?  </w:t>
      </w:r>
    </w:p>
    <w:p>
      <w:pPr>
        <w:pStyle w:val="Normal"/>
        <w:rPr>
          <w:rFonts w:ascii="Verdana" w:hAnsi="Verdana" w:eastAsia="Verdana" w:cs="Verdana"/>
          <w:b/>
          <w:b/>
          <w:szCs w:val="28"/>
        </w:rPr>
      </w:pPr>
      <w:r>
        <w:rPr>
          <w:rFonts w:eastAsia="Verdana" w:cs="Verdana" w:ascii="Verdana" w:hAnsi="Verdana"/>
          <w:b/>
          <w:szCs w:val="28"/>
        </w:rPr>
        <w:t xml:space="preserve">                                                              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b/>
          <w:szCs w:val="28"/>
        </w:rPr>
        <w:t>Ягёшка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-Этой ночью всё случилось!    </w:t>
      </w:r>
    </w:p>
    <w:p>
      <w:pPr>
        <w:pStyle w:val="Normal"/>
        <w:rPr>
          <w:rFonts w:ascii="Verdana" w:hAnsi="Verdana" w:eastAsia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Кощейчик</w:t>
      </w:r>
    </w:p>
    <w:p>
      <w:pPr>
        <w:pStyle w:val="Normal"/>
        <w:rPr/>
      </w:pPr>
      <w:r>
        <w:rPr>
          <w:rFonts w:cs="Verdana" w:ascii="Verdana" w:hAnsi="Verdana"/>
          <w:szCs w:val="28"/>
        </w:rPr>
        <w:t xml:space="preserve">-Ты прекрасна, как жар-птица, на тебе хочу жениться!                     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 xml:space="preserve">Ягёшка </w:t>
      </w:r>
    </w:p>
    <w:p>
      <w:pPr>
        <w:pStyle w:val="Normal"/>
        <w:rPr/>
      </w:pPr>
      <w:r>
        <w:rPr>
          <w:rFonts w:cs="Verdana" w:ascii="Verdana" w:hAnsi="Verdana"/>
          <w:szCs w:val="28"/>
        </w:rPr>
        <w:t xml:space="preserve">-Ну, а ты, Кощейчик милый, словно голубь сизокрылый!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Познакомь меня с роднёй!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 xml:space="preserve">Кощейчик </w:t>
      </w:r>
    </w:p>
    <w:p>
      <w:pPr>
        <w:pStyle w:val="Normal"/>
        <w:rPr/>
      </w:pPr>
      <w:r>
        <w:rPr>
          <w:rFonts w:cs="Verdana" w:ascii="Verdana" w:hAnsi="Verdana"/>
          <w:szCs w:val="28"/>
        </w:rPr>
        <w:t xml:space="preserve">-Ну, тогда пошли со мной!                                                                      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                                    </w:t>
      </w:r>
      <w:r>
        <w:rPr>
          <w:rFonts w:cs="Verdana" w:ascii="Verdana" w:hAnsi="Verdana"/>
          <w:szCs w:val="28"/>
        </w:rPr>
        <w:t xml:space="preserve">(появляется Жадина) </w:t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Жадина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-Вот бесплатная машина и бутылочка бензина,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Веточка дубовая, шишечка еловая,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</w:t>
      </w:r>
      <w:r>
        <w:rPr>
          <w:rFonts w:cs="Verdana" w:ascii="Verdana" w:hAnsi="Verdana"/>
          <w:szCs w:val="28"/>
        </w:rPr>
        <w:t>Много найти можно в нашем лесу, я всё подберу и домой унесу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Лягушачья кожа нужна мне будет тоже!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Ну-ка, примерю!  Ква-ква,не снимается!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Так вот как в лягушек народ превращается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Cs w:val="28"/>
        </w:rPr>
        <w:t xml:space="preserve">Помогите, расколдуйте! Умоляю, поцелуйте! Ква, ква, ква!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 xml:space="preserve">Кощейчик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-Мама, папа, поздравляю, вам невесту представляю!   </w:t>
      </w:r>
    </w:p>
    <w:p>
      <w:pPr>
        <w:pStyle w:val="Normal"/>
        <w:rPr>
          <w:rFonts w:ascii="Verdana" w:hAnsi="Verdana" w:eastAsia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                 </w:t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Кощейка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-Где-то я её видала…Может, где в лесу встречала?  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                      </w:t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eastAsia="Verdana" w:cs="Verdana" w:ascii="Verdana" w:hAnsi="Verdana"/>
          <w:szCs w:val="28"/>
        </w:rPr>
        <w:t xml:space="preserve"> </w:t>
      </w:r>
      <w:r>
        <w:rPr>
          <w:rFonts w:cs="Verdana" w:ascii="Verdana" w:hAnsi="Verdana"/>
          <w:b/>
          <w:szCs w:val="28"/>
        </w:rPr>
        <w:t>Кощей</w:t>
      </w:r>
    </w:p>
    <w:p>
      <w:pPr>
        <w:pStyle w:val="Normal"/>
        <w:rPr/>
      </w:pPr>
      <w:r>
        <w:rPr>
          <w:rFonts w:cs="Verdana" w:ascii="Verdana" w:hAnsi="Verdana"/>
          <w:szCs w:val="28"/>
        </w:rPr>
        <w:t xml:space="preserve">-Да и мне знакома тоже. На кого ж она похожа?                               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(подходит Кот Баюн и что-то шепчет Кощею на ухо)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Даже так? А ну, сынок, погуляй пойди чуток!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Кот Баюн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-Если ты у нас лягушка, то тогда и я – старушка.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Обмануть кота решила? А лягушка где? Убила?!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Ягёшка</w:t>
      </w:r>
    </w:p>
    <w:p>
      <w:pPr>
        <w:pStyle w:val="Normal"/>
        <w:rPr/>
      </w:pPr>
      <w:r>
        <w:rPr>
          <w:rFonts w:cs="Verdana" w:ascii="Verdana" w:hAnsi="Verdana"/>
          <w:szCs w:val="28"/>
        </w:rPr>
        <w:t xml:space="preserve">-Нет, конечно, я ж не зверь, только ты мне, кот, поверь,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Вам лягушка не нужна, она Вовина жена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Я же на обман пустилась, потому что так влюбилась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Я  в  Кощейчика родного, удалого, молодого!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Кощей</w:t>
      </w:r>
    </w:p>
    <w:p>
      <w:pPr>
        <w:pStyle w:val="Normal"/>
        <w:rPr/>
      </w:pPr>
      <w:r>
        <w:rPr>
          <w:rFonts w:cs="Verdana" w:ascii="Verdana" w:hAnsi="Verdana"/>
          <w:szCs w:val="28"/>
        </w:rPr>
        <w:t xml:space="preserve">-Знаешь, мать, она мне нравится. Ну, во-первых, раскрасавица.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Во-вторых, сыночка любит, не предаст и не погубит!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Cs w:val="28"/>
        </w:rPr>
      </w:pPr>
      <w:r>
        <w:rPr>
          <w:rFonts w:eastAsia="Verdana" w:cs="Verdana" w:ascii="Verdana" w:hAnsi="Verdana"/>
          <w:szCs w:val="28"/>
        </w:rPr>
        <w:t xml:space="preserve">                                                                                                                       </w:t>
      </w:r>
      <w:r>
        <w:rPr>
          <w:rFonts w:cs="Verdana" w:ascii="Verdana" w:hAnsi="Verdana"/>
          <w:b/>
          <w:szCs w:val="28"/>
        </w:rPr>
        <w:t>Кощейка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-В-третьих, с Бабою-Ягою породниться нам с тобою не мешало б,муженёк!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Кощей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-Ну, иди сюда, сынок!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Мы твой выбор одобряем, свадьбу скоро мы сыграем!  </w:t>
      </w:r>
    </w:p>
    <w:p>
      <w:pPr>
        <w:pStyle w:val="Normal"/>
        <w:rPr>
          <w:rFonts w:ascii="Verdana" w:hAnsi="Verdana" w:eastAsia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                        </w:t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Кощейка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-Будем жить да поживать, малых внуков поджидать!                          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Сцена девят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Некоторое  царст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32"/>
          <w:szCs w:val="28"/>
        </w:rPr>
      </w:pPr>
      <w:r>
        <w:rPr>
          <w:rFonts w:cs="Verdana" w:ascii="Verdana" w:hAnsi="Verdana"/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Cs w:val="28"/>
        </w:rPr>
        <w:t xml:space="preserve">Автор 4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-А теперь мы во дворец попадаем наконец. Что ж, друзья, мы видим тут?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Автор 3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-Вот лягушечки идут. В школе 10 дней учились,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Так, скажу вам, изменились!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-Посмотрите-ка на них, на красавиц молодых!                                         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                       </w:t>
      </w:r>
      <w:r>
        <w:rPr>
          <w:rFonts w:cs="Verdana" w:ascii="Verdana" w:hAnsi="Verdana"/>
          <w:szCs w:val="28"/>
        </w:rPr>
        <w:t>(идут Миша с Ромой, держат за руки своих жён)</w:t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Алёна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-Ква-квадрат, прямоугольник, пять ю девять-сорок пять,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Пушкин, Лермонтов, Ярмольник, много я смогла узнать!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 xml:space="preserve">Олеся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-Ква-ква-к вам я так спешила, ква-квартиру не закрыла!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Кми-кми-к Мишеньке бежала, по нему я так скучала!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 xml:space="preserve">Алёна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- Ква-ква-квасу попила, очень много поняла,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Кважды ква равно четыре-вот такие вот дела!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Олеся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</w:t>
      </w:r>
      <w:r>
        <w:rPr>
          <w:rFonts w:cs="Verdana" w:ascii="Verdana" w:hAnsi="Verdana"/>
          <w:szCs w:val="28"/>
        </w:rPr>
        <w:t xml:space="preserve">-Ква-ква-к вашему папаше принесла я простокваши.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Ква-ква-ква-ква-к воскресенью испеку я вам печенье!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Автор 4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-Тут и Вова подошёл и свою жену привёл.                                                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 xml:space="preserve">Царь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-Это кто ещё такая?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Лиза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</w:t>
      </w:r>
      <w:r>
        <w:rPr>
          <w:rFonts w:cs="Verdana" w:ascii="Verdana" w:hAnsi="Verdana"/>
          <w:szCs w:val="28"/>
        </w:rPr>
        <w:t xml:space="preserve">-Я царевна молодая. Раньше я была квакушкой,заколдованной лягушкой. 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Муж меня расколдовал, лягушачью кожу снял да спалил её в огне,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И теперь навеки мне быть красавицей-девицей.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 xml:space="preserve">Царь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-А ещё при том -царицей! Вове царство оставляю,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На престол благословляю!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Сам на пенсию пойду, но прошу иметь в виду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Буду я следить за вами, за своими сыновьями.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 xml:space="preserve">Царица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-Чтоб народ не обижали и друг другу помогали.                                   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 xml:space="preserve">Царь 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-Но прошу не забывать -Новый год пора встречать!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Cs w:val="28"/>
        </w:rPr>
        <w:t xml:space="preserve"> </w:t>
      </w:r>
      <w:r>
        <w:rPr>
          <w:sz w:val="28"/>
          <w:szCs w:val="28"/>
        </w:rPr>
        <w:t>Используемые ресурс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.Н. Арсенина, Л.Б. Кислова «Внеклассные мероприятия в начальной школ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олгоград : Учитель, 2005.</w:t>
      </w:r>
    </w:p>
    <w:p>
      <w:pPr>
        <w:pStyle w:val="Normal"/>
        <w:rPr>
          <w:rFonts w:ascii="Verdana" w:hAnsi="Verdana" w:eastAsia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                            </w:t>
      </w:r>
    </w:p>
    <w:sectPr>
      <w:type w:val="nextPage"/>
      <w:pgSz w:w="11906" w:h="16838"/>
      <w:pgMar w:left="85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6:07:00Z</dcterms:created>
  <dc:creator>Света</dc:creator>
  <dc:description/>
  <cp:keywords/>
  <dc:language>en-US</dc:language>
  <cp:lastModifiedBy>1</cp:lastModifiedBy>
  <cp:lastPrinted>2009-12-20T12:43:00Z</cp:lastPrinted>
  <dcterms:modified xsi:type="dcterms:W3CDTF">2012-07-25T18:19:00Z</dcterms:modified>
  <cp:revision>12</cp:revision>
  <dc:subject/>
  <dc:title>ТБББЮ</dc:title>
</cp:coreProperties>
</file>