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е  бюджетное общеобразовательное учреждение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редняя общеобразовательная школа №1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/>
      </w:pPr>
      <w:r>
        <w:rPr>
          <w:rFonts w:eastAsia="Cambria" w:cs="Cambria"/>
        </w:rPr>
        <w:t xml:space="preserve">                </w:t>
      </w:r>
    </w:p>
    <w:p>
      <w:pPr>
        <w:pStyle w:val="Heading"/>
        <w:rPr/>
      </w:pPr>
      <w:r>
        <w:rPr>
          <w:rFonts w:eastAsia="Cambria" w:cs="Cambria"/>
        </w:rPr>
        <w:t xml:space="preserve">               </w:t>
      </w:r>
      <w:r>
        <w:rPr/>
        <w:t>Тема: « Сотовый телефон это</w:t>
      </w:r>
    </w:p>
    <w:p>
      <w:pPr>
        <w:pStyle w:val="Heading"/>
        <w:rPr/>
      </w:pPr>
      <w:r>
        <w:rPr>
          <w:rFonts w:eastAsia="Cambria" w:cs="Cambria"/>
        </w:rPr>
        <w:t xml:space="preserve">                               </w:t>
      </w:r>
      <w:r>
        <w:rPr/>
        <w:t>вред или польза».</w:t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Авторы работы: Малютин Александр,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Нехорошков Максим 4 «Б» класс,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МБОУ  Увельская сош№1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Научный руководитель: Волошина Л. И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учитель начальных класс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высшей категори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. Увельский 2012 год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…………………………………………………………………….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Основная часть……………………………………………………………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1. Исследовательская часть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2. Изучаем мобильный телефон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3.Влияние мобильных телефонов на живые организмы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4. К чему может привести излучение сотовых телефонов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5.Выводы по проведённым исследования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аключение  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писок используемой литературы……………………………………………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Введ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Меня зовут Нехорошков Максим, а меня Малютин Александр. Мы  родились и  живём в современном мире.  В эпоху высоких инновационных  технологий. Мобильный телефон стремительно ворвался в нашу жизнь, вытесняя стационарную связь.  На сегодняшний день он является незаменимым помощником в различных видах деятельности человека. Польза его, несомненно, велика, но нам всегда было, интересно изучить какой вред  может причинить мобильный телефон живым организмам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Объектом нашего исследования является современное средство общения – мобильный телефо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Цель нашего исследования  - проанализировать, какое влияние на живые организмы оказывает излучение мобильных телефонов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Дать рекомендации учащимся по использовании телефон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ить характеристику мобильных телефонов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ся с научно - популярной литературой  по данной теме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ить риск заболеваний в связи с использованием сотовых телефонов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ом нашего исследования является мобильный телефо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Гипотеза исследования: мы предполагаем, что мобильные телефоны наносят вред нашему здоровью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1. Основная част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Первые мобильные телефоны появились ещё 20 лет назад в Швеции. И сразу же стали завоёвывать мир гигантскими шагами. С каждым годом счастливых обладателей «мобильников» становилось всё больше и больше. И теперь, в наши дни, приличная часть населения, просто жить не может без мобильной связи. Тем более что для некоторых отдалённых районов в ряде стран – это единственная возможность для связи с миром. Мобильный телефон представляет собой надёжного помощника в наших повседневных делах, позволяет быстро получить нужную информацию и, конечно же, предоставляет просто безграничные возможности общ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Однако, как и у любого другого предмета в нашем мире, у сотовых телефонов есть и обратная сторона медали….  С момента их  появления и до наших дней учёные не прекращают споры о вреде мобильных телефонов на наше здоровь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В настоящее время сотовая связь – самая распространенная из всех видов мобильной связи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этому обычно мобильным телефоном называют именно сотовый телефон, хотя мобильными телефонами помимо сотовых телефонов являются также спутниковые телефоны,  радиотелефоны и аппараты магистральной связи. На сегодня в России  на 100 человек приходится 110 мобильных телефон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2. Исследовательская часть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Мы решили исследовать, характеристики  мобильного телефона. Характеризуя сотовый телефон, можно выделить следующее: это современный прибор (устройство)  различных моделей, цветов и форм; с многочисленными разного рода функциями; встроенными камерами и фотокамерами, с широким диапазоном памяти; базовые, деловые, мультимедийные. Телефон является самым распространенным в мире средством общения. Существует множество методов оценки мобильных телефонов. Мы выбрали метод оценки по свойствам характеристики мобильных телефонов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.1. Способ определения  влияния телефона на живые организм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Мы поймали две мыши. И решили провести своё исследование, как мобильный телефон действует на животных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*  Посадили их в банки и создали благоприятные условия для жизни грызунов в неволе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*    Первую мышь мы кормили и вели за ней наблюдения в течение нескольких дней. Она вела себя очень активно, питалась и реагировала на окружающую среду.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*     Вторую мышь мы также поселили в банку и создали подобные условия данной первой. Но в банку поместили телефон и стали посылать сигналы через каждые 5 минут, удерживая сигналы в течение 2 – 3 минут. По данной схеме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  </w:t>
      </w:r>
      <w:r>
        <w:rPr/>
        <w:t>Таблица №1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516"/>
        <w:gridCol w:w="3118"/>
        <w:gridCol w:w="4337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п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дн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сигналов в день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лительность сигналов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торник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8 до 12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 -  3 мин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12 до 18 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 -  3 мин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18 до 26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 -  3 мин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26 до 34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 -  3 мин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35 до……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 -  3 мин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*      Вторая мышь вела себя первый день, так как и первая, но на второй день её активность стала постепенно  утихать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*     Она мало стала кушать пищи, стала менее подвижна как прежде и не реагировала на окружающих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*      А в последующие дни она совсем перестала употреблять пищу. Видно было, что вторая мышь в сравнении с первой ведёт себя не так как обычно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Мы сделали вывод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обильный телефон по своим характерным свойствам излучает волны,                                                                              во время рабочего состояния, которые плохо влияют на жизнь и развитие живых организмов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>2.2. Определение влияния сотовых телефонов на насекомых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Нам стало очень интересно, и мы решили провести подобный эксперимент на насекомых. И выявить, а как же они могут реагировать на сигналы сотовых телефон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Нам с большим трудом удалось найти тараканов, которые когда то сильно мешали в быту человеку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Мы поместили их в банки и создали благоприятное место обитани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И составили таблицу для подачи сигналов с мобильного телефо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аблица №2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3366"/>
        <w:gridCol w:w="3119"/>
        <w:gridCol w:w="3486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п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и исслед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игналов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ительность сигналов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6 до 9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2до 4 мин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9 до 15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3 до 5 мин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5 до 20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4 до 6 мин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0 до 27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5 до 7 мин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Первому таракану мы поместили сотовый телефон и по графику стали посылать телефонные звонки. А второй находился при благоприятной сред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Первый таракан с каждым сигналом становился медлительным в своих действиях. Было заметно, что насекомое испытывает неудобства. Он стал менее активен и менее подвижен. А на четвёртый день он погиб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В то время как второй таракан чувствовал себя уверенно и активно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ши выводы подтвердились, что сотовый  телефон в рабочем состоянии опасен для живых организм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2.3. Данные социального опроса населения п. Увельск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После данных исследований мы определённо решили узнать, а как мобильный телефон влияет на физическое состояние люд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Составили вопросы для анкеты и стали вести опрос  и взрослого, и детского населения.  Вопросы анкет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1.Имеете ли вы сотовый телефон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2.Как часто вы разговариваете по сотовому телефону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3.Продолжительность одного разговора в минутах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4.Какие физические изменения вы чувствуете после продолжительных разговоров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5. Какое ваше мнение, нужны ли нам мобильные телефоны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Нами было опрошено 100 человек, по возрасту, мы смогли разделить всех на три группы:                                                                                  Таблица №3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3561"/>
        <w:gridCol w:w="3561"/>
      </w:tblGrid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группа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группа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группа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ти в возрасте от 8 лет до 14 л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зрослые от 20 лет до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 лет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жилые люди от 55 лет до 75 лет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Опрошенные первой группы ведут разговоры по телефонам реже всего, только чтобы что- то важное сообщить своим родителям, но есть среди них подростки, которые говорят намного чаще. Но, однако же, физических изменений в своём организме они не замечал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По данным нашего опроса выявили, что чаще всего и длинные разговоры приходятся на людей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группы, т.е. в возрасте от 20 до 55лет. Им чаще всего в силу своей работы и по бытовым проблемам приходится прибегать к мобильному телефону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5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Но на физические изменения в организме после разговоров по сотовому телефону обратили не все.  Многие заметили, что после продолжительных разговоров болит и кружится голова и падает настроен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А вот пожилое население оказались самыми внимательными к своему здоровью, самыми чувствительными. Разговаривают они крайне редко, только при острой необходимости, но физических изменений в состоянии здоровья намного больше. Ко всему выше сказанному из опрошенных людей 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группы было добавлено, что они становятся раздражительными и нарушается сон. Что очень сильно сказывается на самочувствие пожилых людей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Таким образом, на диаграмме это может выглядеть </w:t>
      </w:r>
      <w:r>
        <w:rPr/>
        <w:t>так:</w:t>
      </w:r>
    </w:p>
    <w:tbl>
      <w:tblPr>
        <w:tblW w:w="1212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1"/>
      </w:tblGrid>
      <w:tr>
        <w:trPr>
          <w:trHeight w:val="10237" w:hRule="atLeast"/>
        </w:trPr>
        <w:tc>
          <w:tcPr>
            <w:tcW w:w="1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object w:dxaOrig="10240" w:dyaOrig="89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37.15pt;height:449.3pt" filled="f" o:ole="">
                  <v:imagedata r:id="rId3" o:title=""/>
                </v:shape>
                <o:OLEObject Type="Embed" ProgID="Excel.Sheet.12" ShapeID="ole_rId2" DrawAspect="Content" ObjectID="_595156464" r:id="rId2"/>
              </w:objec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</w:rPr>
        <w:t>2.4. Влияние сотовых телефонов на дет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Таким образом, собрав достаточно сведений о вреде мобильных телефонов, мы решили узнать, как же ко всему этому относятся наши одноклассник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Мы решили провести небольшой опыт    на одноклассниках и предложили нескольким парам в течении нескольких дней разговаривать по телефону и увеличивать с каждым разом продолжительность одного сигнала. Но постоянно прослеживать своё состояние здоровья, а именно изменения физические. И ребята после нескольких продолжительных разговоров, обратили внимание на физическое состояние. Они чувствовали головную боль, утомляемость, сонливост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И так проанализировав, все  результаты мы пришли к выводу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- более половины участвовавших людей в исследовании чувствуют физические изменения;  (65%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- меньше четверти, редко чувствуют физические изменения; (20%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- и лишь 15% не замечают никаких изменен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Проведя исследования, мы пришли к общему мнени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Мобильный телефон во время сигналов излучает сильные магнитные излучения, которые плохо влияют на жизнь и развитие живых организм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 своей работе  мы не ответили однозначно на вопрос: «Какой вред оказывает сотовый телефон на здоровье человека?» Ведь даже ученые не пришли к единому мнению. Но мы считаем, что необходимо рассказывать и объяснять учащимся, родителям, что такая проблема существует, и  каждый из нас может и даже обязан принять простые меры предосторожности. Ведь здоровье человека, подростка потом ни за какие деньги не купишь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а наш взгляд, цель работы достигнута. Проведенные исследования позволяют нам считать выдвинутую гипотезу верной и предложить следующе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1.Детям в возрасте до 14 лет говорить по мобильному телефону только в крайних мера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2.Разговоры одного сигнала не должны превышать более 2мину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3. Нельзя носить телефоны на груди девочкам, а мальчикам на пояс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4. Если после разговоров по сотовым телефонам вы чувствуете себя плохо, то необходимо отказаться от них. И обратится к врачу по необходим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5. Ежемесячно публиковать на сайте п. Увельский или сайте школы о научных открытиях в области вреда мобильных телефонов на живые организмы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6.    При покупке телефона будьте  внимательны и обращайте внимание не только на возможности и дизайн телефона. Но и на значение SAR, которое должно быть указано в инструкции.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8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писок используемой литературы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Мыльников  А.К., Смирнова Т.В. Система оздоровления человека. Безлекарственный метод восстановления и сохранения здоровья. 2-е издание переработанное и дополненное. -  М.: 2003, 108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нимание!</w:t>
      </w:r>
      <w:r>
        <w:rPr>
          <w:rFonts w:cs="Times New Roman" w:ascii="Times New Roman" w:hAnsi="Times New Roman"/>
          <w:sz w:val="28"/>
          <w:szCs w:val="28"/>
        </w:rPr>
        <w:t xml:space="preserve"> Электромагнитная опасность и защита человека / С.Г.Денисов, Л.Д. Дубровин, А.Ф. Зубарев, В.Ю. Щебланов; под ред. д-ра мед. наук А.Ф. Зубарева. 5-е изд. – М.: Изд-во МГУ, 2007. – 112 с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обильник</w:t>
      </w:r>
      <w:r>
        <w:rPr>
          <w:rFonts w:cs="Times New Roman" w:ascii="Times New Roman" w:hAnsi="Times New Roman"/>
          <w:sz w:val="28"/>
          <w:szCs w:val="28"/>
        </w:rPr>
        <w:t xml:space="preserve"> - убийца. – М.: Эксмо, 2007. – 320 с. – (Жить опасно!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copol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36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 «Домашний компьютер»  №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 «Домашний компьютер»  №6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 «Домашний компьютер» №9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9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Style w:val="StrongEmphasis"/>
          <w:sz w:val="144"/>
          <w:szCs w:val="144"/>
        </w:rPr>
      </w:pPr>
      <w:r>
        <w:rPr>
          <w:rStyle w:val="StrongEmphasis"/>
          <w:rFonts w:cs="Calibri"/>
          <w:sz w:val="144"/>
          <w:szCs w:val="144"/>
        </w:rPr>
        <w:t xml:space="preserve">  </w:t>
      </w:r>
      <w:r>
        <w:rPr>
          <w:rStyle w:val="StrongEmphasis"/>
          <w:sz w:val="144"/>
          <w:szCs w:val="144"/>
        </w:rPr>
        <w:t>Приложение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Style w:val="StrongEmphasis"/>
          <w:sz w:val="144"/>
          <w:szCs w:val="144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rongEmphasis"/>
          <w:rFonts w:cs="Calibri"/>
          <w:sz w:val="144"/>
          <w:szCs w:val="144"/>
        </w:rPr>
        <w:t xml:space="preserve">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ные модификации  сотовых  телефон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1465</wp:posOffset>
            </wp:positionH>
            <wp:positionV relativeFrom="paragraph">
              <wp:posOffset>33655</wp:posOffset>
            </wp:positionV>
            <wp:extent cx="4229100" cy="352425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7305</wp:posOffset>
            </wp:positionH>
            <wp:positionV relativeFrom="paragraph">
              <wp:posOffset>233045</wp:posOffset>
            </wp:positionV>
            <wp:extent cx="5404485" cy="3629025"/>
            <wp:effectExtent l="0" t="0" r="0" b="0"/>
            <wp:wrapSquare wrapText="bothSides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4485" cy="3629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67690</wp:posOffset>
            </wp:positionH>
            <wp:positionV relativeFrom="paragraph">
              <wp:posOffset>-462915</wp:posOffset>
            </wp:positionV>
            <wp:extent cx="4210050" cy="4210050"/>
            <wp:effectExtent l="0" t="0" r="0" b="0"/>
            <wp:wrapSquare wrapText="bothSides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0" cy="421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05740</wp:posOffset>
            </wp:positionH>
            <wp:positionV relativeFrom="paragraph">
              <wp:posOffset>3415030</wp:posOffset>
            </wp:positionV>
            <wp:extent cx="4972050" cy="4076700"/>
            <wp:effectExtent l="0" t="0" r="0" b="0"/>
            <wp:wrapSquare wrapText="bothSides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407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7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8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516"/>
        <w:gridCol w:w="3118"/>
        <w:gridCol w:w="4337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дн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сигналов в день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лительность сигналов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торник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8 до 12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 -  3 мин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12 до 18 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 -  3 мин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18 до 26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 -  3 мин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26 до 34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 -  3 мин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35 до……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 -  3 мин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en-US"/>
        </w:rPr>
        <w:t xml:space="preserve">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                                                                                         </w:t>
      </w:r>
      <w:r>
        <w:rPr/>
        <w:t>Таблица №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3001"/>
        <w:gridCol w:w="2759"/>
        <w:gridCol w:w="3100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п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и исследования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игналов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ительность сигналов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6 до 9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2до 4 мин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9 до 15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3 до 5 мин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5 до 2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4 до 6 мин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0 до 27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5 до 7 мин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№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3561"/>
        <w:gridCol w:w="3561"/>
      </w:tblGrid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группа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группа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группа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ти в возрасте от 8 лет до 14 л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зрослые от 20 лет д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 лет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жилые люди от 55 лет до 75 ле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57225</wp:posOffset>
            </wp:positionH>
            <wp:positionV relativeFrom="paragraph">
              <wp:posOffset>5105400</wp:posOffset>
            </wp:positionV>
            <wp:extent cx="5534025" cy="4610100"/>
            <wp:effectExtent l="0" t="0" r="0" b="0"/>
            <wp:wrapSquare wrapText="bothSides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461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Личные фотограф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05790</wp:posOffset>
            </wp:positionH>
            <wp:positionV relativeFrom="paragraph">
              <wp:posOffset>8890</wp:posOffset>
            </wp:positionV>
            <wp:extent cx="5591175" cy="4191000"/>
            <wp:effectExtent l="0" t="0" r="0" b="0"/>
            <wp:wrapSquare wrapText="bothSides"/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7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Социальный опрос  жителей п. Увельский. (личное фото)</w:t>
      </w:r>
    </w:p>
    <w:p>
      <w:pPr>
        <w:pStyle w:val="Normal"/>
        <w:tabs>
          <w:tab w:val="clear" w:pos="708"/>
          <w:tab w:val="left" w:pos="870" w:leader="none"/>
        </w:tabs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81025</wp:posOffset>
            </wp:positionH>
            <wp:positionV relativeFrom="paragraph">
              <wp:posOffset>5114925</wp:posOffset>
            </wp:positionV>
            <wp:extent cx="5457825" cy="4095750"/>
            <wp:effectExtent l="0" t="0" r="0" b="0"/>
            <wp:wrapSquare wrapText="bothSides"/>
            <wp:docPr id="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825" cy="409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57200</wp:posOffset>
            </wp:positionH>
            <wp:positionV relativeFrom="paragraph">
              <wp:posOffset>333375</wp:posOffset>
            </wp:positionV>
            <wp:extent cx="5467350" cy="4105275"/>
            <wp:effectExtent l="0" t="0" r="0" b="0"/>
            <wp:wrapSquare wrapText="bothSides"/>
            <wp:docPr id="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410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hyperlink" Target="http://www.ecopole.ru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16:33:00Z</dcterms:created>
  <dc:creator>Волошина</dc:creator>
  <dc:description/>
  <dc:language>en-US</dc:language>
  <cp:lastModifiedBy>Наташа</cp:lastModifiedBy>
  <dcterms:modified xsi:type="dcterms:W3CDTF">2012-06-14T16:33:00Z</dcterms:modified>
  <cp:revision>2</cp:revision>
  <dc:subject/>
  <dc:title/>
</cp:coreProperties>
</file>