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зия №8 города Можг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онспект классного часа 3 классе</w:t>
      </w:r>
    </w:p>
    <w:p>
      <w:pPr>
        <w:pStyle w:val="Normal"/>
        <w:jc w:val="center"/>
        <w:rPr>
          <w:rFonts w:ascii="AGPalatial;Times New Roman" w:hAnsi="AGPalatial;Times New Roman" w:cs="AGPalatial;Times New Roman"/>
          <w:sz w:val="42"/>
        </w:rPr>
      </w:pPr>
      <w:r>
        <w:rPr>
          <w:sz w:val="36"/>
        </w:rPr>
        <w:t>Тема урока:</w:t>
      </w:r>
      <w:r>
        <w:rPr>
          <w:rFonts w:cs="AGPalatial;Times New Roman" w:ascii="AGPalatial;Times New Roman" w:hAnsi="AGPalatial;Times New Roman"/>
          <w:sz w:val="42"/>
        </w:rPr>
        <w:t xml:space="preserve"> </w:t>
      </w:r>
      <w:r>
        <w:rPr>
          <w:rFonts w:cs="Times New Roman" w:ascii="Times New Roman" w:hAnsi="Times New Roman"/>
          <w:sz w:val="36"/>
        </w:rPr>
        <w:t>Азбука нравственного воспитания</w:t>
      </w:r>
    </w:p>
    <w:p>
      <w:pPr>
        <w:pStyle w:val="Normal"/>
        <w:jc w:val="center"/>
        <w:rPr>
          <w:rFonts w:ascii="AGPalatial;Times New Roman" w:hAnsi="AGPalatial;Times New Roman" w:cs="AGPalatial;Times New Roman"/>
          <w:color w:val="999999"/>
          <w:sz w:val="144"/>
        </w:rPr>
      </w:pPr>
      <w:r>
        <w:rPr>
          <w:rFonts w:cs="AGPalatial;Times New Roman" w:ascii="AGPalatial;Times New Roman" w:hAnsi="AGPalatial;Times New Roman"/>
          <w:color w:val="999999"/>
          <w:sz w:val="1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Ольг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ожга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AGCrownStyle;Times New Roman" w:hAnsi="AGCrownStyle;Times New Roman" w:cs="AGCrownStyle;Times New Roman"/>
          <w:sz w:val="40"/>
          <w:szCs w:val="24"/>
        </w:rPr>
      </w:pPr>
      <w:r>
        <w:rPr>
          <w:rFonts w:cs="AGCrownStyle;Times New Roman" w:ascii="AGCrownStyle;Times New Roman" w:hAnsi="AGCrownStyle;Times New Roman"/>
          <w:sz w:val="40"/>
          <w:szCs w:val="24"/>
        </w:rPr>
      </w:r>
    </w:p>
    <w:p>
      <w:pPr>
        <w:pStyle w:val="Normal"/>
        <w:jc w:val="center"/>
        <w:rPr>
          <w:rFonts w:ascii="AGCrownStyle;Times New Roman" w:hAnsi="AGCrownStyle;Times New Roman" w:cs="AGCrownStyle;Times New Roman"/>
          <w:sz w:val="40"/>
        </w:rPr>
      </w:pPr>
      <w:r>
        <w:rPr>
          <w:rFonts w:cs="AGCrownStyle;Times New Roman" w:ascii="AGCrownStyle;Times New Roman" w:hAnsi="AGCrownStyle;Times New Roman"/>
          <w:sz w:val="40"/>
        </w:rPr>
        <w:t>Классный час в 3 классе</w:t>
      </w:r>
    </w:p>
    <w:p>
      <w:pPr>
        <w:pStyle w:val="Normal"/>
        <w:rPr>
          <w:rFonts w:ascii="AGPalatial;Times New Roman" w:hAnsi="AGPalatial;Times New Roman" w:cs="AGPalatial;Times New Roman"/>
          <w:sz w:val="36"/>
        </w:rPr>
      </w:pPr>
      <w:r>
        <w:rPr>
          <w:rFonts w:cs="AGPalatial;Times New Roman" w:ascii="AGPalatial;Times New Roman" w:hAnsi="AGPalatial;Times New Roman"/>
          <w:sz w:val="36"/>
        </w:rPr>
        <w:t>Тема: Азбука нравственного воспитания</w:t>
      </w:r>
    </w:p>
    <w:p>
      <w:pPr>
        <w:pStyle w:val="Normal"/>
        <w:rPr/>
      </w:pPr>
      <w:r>
        <w:rPr>
          <w:rFonts w:cs="AGPalatial;Times New Roman" w:ascii="AGPalatial;Times New Roman" w:hAnsi="AGPalatial;Times New Roman"/>
          <w:sz w:val="28"/>
        </w:rPr>
        <w:t xml:space="preserve">Цели: </w:t>
      </w:r>
      <w:r>
        <w:rPr>
          <w:rFonts w:cs="Times New Roman" w:ascii="Times New Roman" w:hAnsi="Times New Roman"/>
          <w:sz w:val="28"/>
        </w:rPr>
        <w:t>1. Раскрыть понятие «вежливость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репить формы приветствия через знакомые речевые ситу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. Учить детей доброму отношению друг к друг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спитывать культуру поведения в обществ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оспитывать культуру речи  детей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6. Воспитывать доброжелательность, отзывчивость по отношению друг к друг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рудование:  результаты диагностики, классная доска, «дуб вежливости», листики, игрушка медвежонок. На доске написаны слова-приветствия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0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.момент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успех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иагностик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темы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.Выступление Мишут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. чтение рассказа В.А.Сухомлинског «Скажи человеку «здравств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Игров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тение рассказа В.А.Сухомлинкого «Для чего говорят «спасиб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то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равствуйте, ребята, я рада вас виде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пробуйте вспомнить, как вас дома называют ласково? (Дети отвечают: солнышко, зайчик, куколка моя, ангелочек, Танюша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Прекрасно, значит,  вас дома любят. А вы в классе, как обращаетесь друг к другу? (по им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, мы усвоили первое правило науки вежливости: «Самое приятное для человека – это звук его 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ы вчера отвечали  на вопросы диагностики. Вот такие у нас получились результат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:</w:t>
            </w:r>
            <w:r>
              <w:rPr>
                <w:rFonts w:cs="Times New Roman" w:ascii="Times New Roman" w:hAnsi="Times New Roman"/>
                <w:sz w:val="24"/>
              </w:rPr>
              <w:t xml:space="preserve"> - Ребята, хотите, я расскажу вам сказку о медвежонке, которого звали Мишут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ыл сынок у маменьк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жонок малень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жасно был воспитан 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вежа», говоря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аться не хо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 с кем в лесу род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ама ни хлопо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у нипоч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сенок и зайчи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каждый из звер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встрече: «Здравствуй»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обрый веч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 «Добрый день» всем говор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Л.Яхн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двежонок</w:t>
            </w:r>
            <w:r>
              <w:rPr>
                <w:rFonts w:cs="Times New Roman" w:ascii="Times New Roman" w:hAnsi="Times New Roman"/>
                <w:sz w:val="24"/>
              </w:rPr>
              <w:t>: - Кто меня назвал невеж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:</w:t>
            </w:r>
            <w:r>
              <w:rPr>
                <w:rFonts w:cs="Times New Roman" w:ascii="Times New Roman" w:hAnsi="Times New Roman"/>
                <w:sz w:val="24"/>
              </w:rPr>
              <w:t xml:space="preserve"> -А что разве не та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вежонок</w:t>
            </w:r>
            <w:r>
              <w:rPr>
                <w:rFonts w:cs="Times New Roman" w:ascii="Times New Roman" w:hAnsi="Times New Roman"/>
                <w:sz w:val="24"/>
              </w:rPr>
              <w:t>: -Я знаю не понаслыш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люди говоря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такие ми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 и среди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:</w:t>
            </w:r>
            <w:r>
              <w:rPr>
                <w:rFonts w:cs="Times New Roman" w:ascii="Times New Roman" w:hAnsi="Times New Roman"/>
                <w:sz w:val="24"/>
              </w:rPr>
              <w:t xml:space="preserve"> - Ребята, какое слово забыл сказать Мишутка, когда вошел в клас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</w:rPr>
              <w:t xml:space="preserve"> - Он забыл сказать слово «здравствуй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жонок: - Ой, я забыл. 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</w:rPr>
              <w:t>Я приглашаю вас в путешествие в страну Вежливости, где мы познакомимся с разными формами приветствия и откроем для себя значение его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Открываются створки доски, где написаны слова-приветствия:  - Здравству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е утро, вечер, ден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д тебя виде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 пожалов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лет, сколько з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</w:rPr>
              <w:t xml:space="preserve">  -Что такое </w:t>
            </w:r>
            <w:r>
              <w:rPr>
                <w:rFonts w:cs="Times New Roman" w:ascii="Times New Roman" w:hAnsi="Times New Roman"/>
                <w:b/>
                <w:sz w:val="24"/>
              </w:rPr>
              <w:t>здравствуйте</w:t>
            </w:r>
            <w:r>
              <w:rPr>
                <w:rFonts w:cs="Times New Roman" w:ascii="Times New Roman" w:hAnsi="Times New Roman"/>
                <w:sz w:val="24"/>
              </w:rPr>
              <w:t>? (вы сказали здравствуйте, значит, пожелали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двежонок:  - </w:t>
            </w:r>
            <w:r>
              <w:rPr>
                <w:rFonts w:cs="Times New Roman" w:ascii="Times New Roman" w:hAnsi="Times New Roman"/>
                <w:sz w:val="24"/>
              </w:rPr>
              <w:t>Как приятно, когда с тобой здороваются и желают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</w:rPr>
              <w:t>Да, в словах приветствия заключено большое содержание: я тебя вижу, ты мне приятен, я тебя уважаю, желаю тебе самого доброго, а также хочу, чтоб ты ко мне хорошо относ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все вокруг изменилось после встречи с бабуш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разве надо здороваться с незнакомыми людь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для чего мы говорим  «здравствуйт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о. Вы встретились с товарищем у школы. Как вы поприветствуете его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 вы увидели учительницу. Кто первый должен поздороваться? И как поздороватьс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лестничной площадке вы столкнулись с соседом, которого давно не видели. Какие слова вы при  этом добавит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идешь с товарищем по улице, последний приостановился и поздоровался с незнакомым человеком. Надо ли здороваться т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Слова-приветствия обычно сопровождаются жестами и мимикой. Назовите и покажите, какие жесты мы используем при приветствии. (кивок головы, легкий полупоклон, улыбка, рукопожатие, объятие, похлопывание по плечу и т.д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едвежонок</w:t>
            </w:r>
            <w:r>
              <w:rPr>
                <w:rFonts w:cs="Times New Roman" w:ascii="Times New Roman" w:hAnsi="Times New Roman"/>
                <w:sz w:val="24"/>
              </w:rPr>
              <w:t>: - Ребята, большое спасибо вам. Я сегодня вместе с вами  многому научился. И хочу подарить вам стихотворение «Добрые слова» О.Дриз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доб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 будьте любезны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 слова в разговоре полез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ими легко на прогулке и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ет приятно их слышать люб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</w:rPr>
              <w:t xml:space="preserve"> _ Ребята, а за что нам медвежонок сказал «Спасиб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чего надо говорить спаси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у В,А,Сухомлинского  есть рассказ, он так и называется «Для чего говорят «Спасиб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йствительно, почему дедушка сказал ручью спасиб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рассказе мальчик задумался, кому нужно это слово. А вы как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 какие ещё вы знаете вежливые слова? Я вам сейчас предлагаю написать эти слова на листиках и прикрепить их этот д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рочитаем, что же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ля чего нам нужно знать эти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  напоследок я хочу вам прочитать стихотв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елание друз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ю вам цвести, р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ть, крепить здоров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но для дальнейшего пути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ейшее усло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ь каждый день и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м новое добу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сть добрым будет ум у в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сердце умным буд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м то души желаю 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я, всего хорош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все хорошее, друз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ется нам недеш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С.Марша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, ребята! Мне очень понравилось, как вы сегодня работали. 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ривет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читает результаты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читает стихотво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достает медвежо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читает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е рассказывают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учителем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пишут вежливые слова на листики и прикрепляют их на дуб (на доск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tihi-rus.ru/1/marshak/33.htm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и Леонида Яхн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казы В.А.Сухомлинского «Сердце отдаю детя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Толковый словарь русского языка: 80 000 слов и фразеологических выражений  С.И.Ожегова и Н.Ю.Шведовой, </w:t>
      </w:r>
      <w:r>
        <w:rPr>
          <w:sz w:val="28"/>
        </w:rPr>
        <w:t>Издательство ООО «А ТЕМП», 2007.- 944 стр.</w:t>
      </w:r>
    </w:p>
    <w:p>
      <w:pPr>
        <w:pStyle w:val="Style1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Palatial">
    <w:altName w:val="Times New Roman"/>
    <w:charset w:val="cc"/>
    <w:family w:val="auto"/>
    <w:pitch w:val="variable"/>
  </w:font>
  <w:font w:name="AGCrownStyl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marshak/3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0:00Z</dcterms:created>
  <dc:creator>1</dc:creator>
  <dc:description/>
  <cp:keywords/>
  <dc:language>en-US</dc:language>
  <cp:lastModifiedBy>Антон</cp:lastModifiedBy>
  <dcterms:modified xsi:type="dcterms:W3CDTF">2012-07-19T04:59:00Z</dcterms:modified>
  <cp:revision>15</cp:revision>
  <dc:subject/>
  <dc:title/>
</cp:coreProperties>
</file>