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сударственное  бюджетное образовательное учреждение детский дом № 48 для детей-сирот и детей, оставшихся без попечени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ценарий  для агитбригады  «Сказка – ложь, да в ней…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 к открытию Недели детской книг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ию в читатели первоклассник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i/>
          <w:sz w:val="28"/>
          <w:szCs w:val="28"/>
        </w:rPr>
        <w:t>Кугно Лариса Юрьевна,</w:t>
      </w:r>
    </w:p>
    <w:p>
      <w:pPr>
        <w:pStyle w:val="Normal"/>
        <w:ind w:left="0" w:right="-405" w:hanging="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>учитель музыки, воспитател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</w:t>
      </w:r>
      <w:r>
        <w:rPr>
          <w:b/>
          <w:i/>
          <w:sz w:val="28"/>
          <w:szCs w:val="28"/>
        </w:rPr>
        <w:t>детского дома № 48, г. Москв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г.Москва</w:t>
      </w:r>
    </w:p>
    <w:p>
      <w:pPr>
        <w:pStyle w:val="Normal"/>
        <w:jc w:val="right"/>
        <w:rPr>
          <w:b/>
          <w:b/>
          <w:i/>
          <w:i/>
          <w:iCs w:val="false"/>
          <w:sz w:val="28"/>
          <w:szCs w:val="28"/>
        </w:rPr>
      </w:pPr>
      <w:r>
        <w:rPr>
          <w:b/>
          <w:i/>
          <w:iCs w:val="false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сцене – огромная книга и ел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ат  фанфары. Выбегают 2 скоморох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:        Собирайтесь,  люди добрые!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Распотешим вас на славу мы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:        Собирайтесь, люди добрые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Мы покажем быль да небыль ва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:      Коль соврём – на нас не гневайтес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:      Скажем правду- призадумайтес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а:              Собирайтесь, люди добрые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Начинаем представлени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вучит фонограмма «В гостях у сказки», на её фон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:       Жил да был, на удивле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То ли в царстве, толь в республик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(всё одно в мешке ни рубли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:        Жил да был Иван- дура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:        Чем кормился, где и как- промолчи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:       Однажды Ваня, лежа дома на диване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Или, скажем, на печ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Кушал мед да калач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:      Скучно стало- спасу не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Встал, пошел не белый свет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оглядеть. А там – как знать-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Себя людям показ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На сцене появляется Иван-дурак, скоморохи  расходятся в стороны и присаживаются  на авансцене, наблюдая за происходящи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  : - Я гуляю без цел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Год, 5 месяцев и 3 недел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Я устал, но несут меня ноги опят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По дороге все дальше шагат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Отдохну вот под елкой немного-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И отправлюсь опять в дорогу!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(присаживается под елью, дремле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лее по сцене с книгами проходят сказочные герои, которые выходят из стоящей  на сцене книги. У каждого в руках – большая книг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знайка:    Книжку перовую свою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Берегу я и люблю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Хоть пока и по слогам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Но её читаю са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И с конца, и с серединк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В ней красивые картинки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Есть стихи, рассказы, песн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 книгой жить мне интересне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обок:    Книга добрая, живая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Чудеса она твори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Обо всём на свете знает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И со мною говори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а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апочка:   Чтение - прекраснейший урок!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Много полезного в каждой из строк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Будь это стих или рассказ-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Вы учите их, они учат ва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меля:         В каждом доме, в каждой хате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В городах и на сел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Любознательный читател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Держит книгу на сто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атино:            Открываешь книгу ты-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Шелестят её лист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На листах за рядом ряд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Буквы черные стоя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силис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мудрая:       Книга всё тебе расскажет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С ней беседа не наскучи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Край родной она покажет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И любить тебя научи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Иван постепенно поднимается, заинтересованно слушает каждого, подходит к ни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:          Ванька глянул раз да два-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Закружилась голов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Враз влюбился, как дурак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Впрочем, он дурак и та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:         Но, однако, понимает-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Царевна книжки обожае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Ну, а Ванька- вот беда-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Их не видел никог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:          Мне скажи, красна девица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Как наукам научиться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Подскажи, не мни за труд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Книжки эти где берут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иса:  Если мечтаешь найти чудеса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В сказку попасть ненароком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Вовсе не надо бродить по лесам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И колесить по дорог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атино: Мир приключений и царство идей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Знаний источник и смеха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И для детей и для взрослых люде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Всё это – библиоте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почка:   В залах,  рядом стоят стеллажи -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Тысячи книжек на полках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Каждый здесь что-то найдет для душ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Лишь заглянув ненадол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знайка:     Очень важно для челове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Знать дорогу в библиотек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От коварства, глупости, лен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Лечат книги без промедл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иса:     Протяните к знаниям руку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Выбирайте книгу, как друг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герои  поют  песню ( 1 купле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тоб лучше быть, чтоб больше знат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ы книгу почита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ё, как друга, каждый ден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ы к сердцу прижима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просто так, не просто так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ницы книг листать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чтобы ты и чтобы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мел «читайкой» ста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иса:    Пусть книги друзьями заходят в дом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:  Читайте всю жизн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:  Набирайтесь ум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, покло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280" w:after="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использованной литературы, материалов и Интернет-ресурс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435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1.       Сборник сценариев праздников вып 2  </w:t>
      </w:r>
      <w:r>
        <w:rPr>
          <w:b/>
          <w:bCs/>
          <w:sz w:val="26"/>
          <w:szCs w:val="26"/>
          <w:lang w:val="en-US"/>
        </w:rPr>
        <w:t xml:space="preserve">InfoBiz </w:t>
      </w:r>
      <w:r>
        <w:rPr>
          <w:b/>
          <w:bCs/>
          <w:sz w:val="26"/>
          <w:szCs w:val="26"/>
          <w:lang w:val="ru-RU"/>
        </w:rPr>
        <w:t>2008 год</w:t>
      </w:r>
    </w:p>
    <w:p>
      <w:pPr>
        <w:pStyle w:val="Normal"/>
        <w:numPr>
          <w:ilvl w:val="0"/>
          <w:numId w:val="0"/>
        </w:numPr>
        <w:ind w:left="0" w:right="0" w:firstLine="435"/>
        <w:rPr/>
      </w:pPr>
      <w:r>
        <w:rPr>
          <w:b/>
          <w:bCs/>
          <w:sz w:val="26"/>
          <w:szCs w:val="26"/>
          <w:lang w:val="ru-RU"/>
        </w:rPr>
        <w:t xml:space="preserve">       </w:t>
      </w:r>
      <w:r>
        <w:rPr>
          <w:b/>
          <w:bCs/>
          <w:sz w:val="26"/>
          <w:szCs w:val="26"/>
          <w:lang w:val="ru-RU"/>
        </w:rPr>
        <w:t>2.       Стихи Т. Бондаренко</w:t>
      </w:r>
    </w:p>
    <w:p>
      <w:pPr>
        <w:pStyle w:val="Normal"/>
        <w:numPr>
          <w:ilvl w:val="0"/>
          <w:numId w:val="0"/>
        </w:numPr>
        <w:ind w:left="0" w:right="0" w:firstLine="435"/>
        <w:rPr/>
      </w:pPr>
      <w:r>
        <w:rPr>
          <w:b/>
          <w:bCs/>
          <w:sz w:val="26"/>
          <w:szCs w:val="26"/>
          <w:lang w:val="ru-RU"/>
        </w:rPr>
        <w:t xml:space="preserve">       </w:t>
      </w:r>
      <w:r>
        <w:rPr>
          <w:b/>
          <w:bCs/>
          <w:sz w:val="26"/>
          <w:szCs w:val="26"/>
          <w:lang w:val="ru-RU"/>
        </w:rPr>
        <w:t>3.       Песня  Г.Гладкова на стихи В.Борисова «Читайка»</w:t>
      </w:r>
    </w:p>
    <w:p>
      <w:pPr>
        <w:pStyle w:val="Normal"/>
        <w:numPr>
          <w:ilvl w:val="0"/>
          <w:numId w:val="0"/>
        </w:numPr>
        <w:ind w:left="0" w:right="0" w:firstLine="435"/>
        <w:rPr/>
      </w:pPr>
      <w:r>
        <w:rPr>
          <w:b/>
          <w:bCs/>
          <w:sz w:val="26"/>
          <w:szCs w:val="26"/>
          <w:lang w:val="ru-RU"/>
        </w:rPr>
        <w:t xml:space="preserve">       </w:t>
      </w:r>
      <w:r>
        <w:rPr>
          <w:b/>
          <w:bCs/>
          <w:sz w:val="26"/>
          <w:szCs w:val="26"/>
          <w:lang w:val="ru-RU"/>
        </w:rPr>
        <w:t xml:space="preserve">4.      </w:t>
      </w:r>
      <w:r>
        <w:rPr>
          <w:b/>
          <w:bCs/>
          <w:sz w:val="26"/>
          <w:szCs w:val="26"/>
          <w:lang w:val="en-US"/>
        </w:rPr>
        <w:t>director.edu54.ru.&gt;node208253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35:00Z</dcterms:created>
  <dc:creator>Л.Ю</dc:creator>
  <dc:description/>
  <dc:language>en-US</dc:language>
  <cp:lastModifiedBy>Л.Ю</cp:lastModifiedBy>
  <dcterms:modified xsi:type="dcterms:W3CDTF">2012-05-28T11:36:00Z</dcterms:modified>
  <cp:revision>1</cp:revision>
  <dc:subject/>
  <dc:title>Кугно Лариса Юрьевна, </dc:title>
</cp:coreProperties>
</file>