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оябр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технологии в 3 классе 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z w:val="44"/>
        </w:rPr>
        <w:t>Образы природы в творениях человека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янова Гал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ябрь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разы природы в творениях челове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е:</w:t>
      </w:r>
      <w:r>
        <w:rPr>
          <w:rFonts w:cs="Times New Roman" w:ascii="Times New Roman" w:hAnsi="Times New Roman"/>
          <w:sz w:val="24"/>
          <w:szCs w:val="24"/>
        </w:rPr>
        <w:t xml:space="preserve"> Узор птицы в технике мозаики из цветной бумаг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Расширение и углубление представлений о мозаике как художественной тех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ние практических умений в изготовлении изделия в технике моза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аккуратности, усидчивости, интереса к истории своего края, бережного отношения к приро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Н.М.Конышева 3 класс, карточки: «Проверь себя», «Оцени себя», «План работы», образцы изделий в технике мозаика, шаблоны птиц, иллюстрация народного праздника «День вороны», таблица по технике безопасности»; экологические зна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готовность класса к уроку: мелкие кусочки цветной бумаги, кисточка, клей, клеёнка, карточки, учебник, ножниц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Подготови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уроку дети готовили ответ на вопрос: Кто в северном лесу живё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ение темы урока и  издел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ник читает наизу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ира есть у челов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который нас твор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, который мы от ве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м по мере наших си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дёт показ пейзажных зарисовок или рассматриваются  иллюстрации в учебнике с.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долж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здесь природа величественна, прекрасна и без человека! Но всё – таки она как-то пустын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 слайда или иллюстрация с.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десь уже чувствуется присутствие человека. Он создал свой уютный и удобный мир, не испортив мира природы, а наоборот оживив его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 слайда или картина пустого леса с голыми деревьями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немало примеров и неудачного сотрудничества человека с природ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читает загадку и предлагает определить изделие и технику его выполн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тся ночью пауку чудо - юдо на с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клюв и два кр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ит - плохи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о паук боится? Угад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…. Пт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учащимся прочитать на доске тему урока, название издел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Бесе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птицы обитают в нашем северном кра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дёт показ слайдов или картины на доск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 ли вы с прилётом какой птицы в наш край приходит вес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ор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картинка вороны в технике мозаики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ется, что своим громким криком ворона будит при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ренные жители Севера даже праздник отмечают «День ворон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орнга – яле) 7 апрел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ать иллюстрацию или 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тице этой они относятся очень бережно, считают её покровительнице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вызвала у вас картина пустого лес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чется ли  вам, чтобы наш лес был так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я предлагаю вам пофантазировать, каких ещё птиц вам бы хотелось видеть в наших лесах и показать это в ваших работах. А потом заселить ваших птиц в пустой ле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о мозаике как художественной тех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арточкой «Проверь себ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«+» обозначить верное утверждение, знаком «-« – невер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- это узор, выполненный из мелких деталей различны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ки выкладываются рядом, в определённом поряд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и выкладываются главные контурные ли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можно заполнять хаотич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заики требует внимания, аккуратности, знаний техники работы с  бумагой, творческого вооб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тделки внутренних и наружных поверхностей з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/на доске  + + + - + +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одводит </w:t>
      </w: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вопрос вызвал затруднени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помощью можно обратиться к учебнику с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Повторение техники безопас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парте лежат карточки «Правила безопасной рабо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выбрать и подчеркнуть нужные слова, чтобы предложение превратилось в правил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вайте ножницы только в </w:t>
      </w:r>
      <w:r>
        <w:rPr>
          <w:rFonts w:cs="Times New Roman" w:ascii="Times New Roman" w:hAnsi="Times New Roman"/>
          <w:i/>
          <w:sz w:val="24"/>
          <w:szCs w:val="24"/>
        </w:rPr>
        <w:t>(открыто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закрытом)</w:t>
      </w:r>
      <w:r>
        <w:rPr>
          <w:rFonts w:cs="Times New Roman" w:ascii="Times New Roman" w:hAnsi="Times New Roman"/>
          <w:sz w:val="24"/>
          <w:szCs w:val="24"/>
        </w:rPr>
        <w:t xml:space="preserve"> виде кольцами (</w:t>
      </w:r>
      <w:r>
        <w:rPr>
          <w:rFonts w:cs="Times New Roman" w:ascii="Times New Roman" w:hAnsi="Times New Roman"/>
          <w:i/>
          <w:sz w:val="24"/>
          <w:szCs w:val="24"/>
        </w:rPr>
        <w:t>к себе/ в стор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варищ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 оставляйте ножницы на столе (</w:t>
      </w:r>
      <w:r>
        <w:rPr>
          <w:rFonts w:cs="Times New Roman" w:ascii="Times New Roman" w:hAnsi="Times New Roman"/>
          <w:i/>
          <w:sz w:val="24"/>
          <w:szCs w:val="24"/>
        </w:rPr>
        <w:t>в открытом виде/ в закрытом вид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вырезании крупной детали из бумаги поворачивайте в руках (</w:t>
      </w:r>
      <w:r>
        <w:rPr>
          <w:rFonts w:cs="Times New Roman" w:ascii="Times New Roman" w:hAnsi="Times New Roman"/>
          <w:i/>
          <w:sz w:val="24"/>
          <w:szCs w:val="24"/>
        </w:rPr>
        <w:t>ножницы/бума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ле завершения работы ножницы надо (</w:t>
      </w:r>
      <w:r>
        <w:rPr>
          <w:rFonts w:cs="Times New Roman" w:ascii="Times New Roman" w:hAnsi="Times New Roman"/>
          <w:i/>
          <w:sz w:val="24"/>
          <w:szCs w:val="24"/>
        </w:rPr>
        <w:t>раскрыть/закрыть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i/>
          <w:sz w:val="24"/>
          <w:szCs w:val="24"/>
        </w:rPr>
        <w:t>держать в руке/ положить на сто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правила безопасной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Физминут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рожке, по дорожке (</w:t>
      </w:r>
      <w:r>
        <w:rPr>
          <w:rFonts w:cs="Times New Roman" w:ascii="Times New Roman" w:hAnsi="Times New Roman"/>
          <w:i/>
          <w:sz w:val="24"/>
          <w:szCs w:val="24"/>
        </w:rPr>
        <w:t>прыжки на правой ног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ем мы на правой но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по этой же дорожке  (</w:t>
      </w:r>
      <w:r>
        <w:rPr>
          <w:rFonts w:cs="Times New Roman" w:ascii="Times New Roman" w:hAnsi="Times New Roman"/>
          <w:i/>
          <w:sz w:val="24"/>
          <w:szCs w:val="24"/>
        </w:rPr>
        <w:t>прыжки на левой ног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ем мы на левой но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ропинке побежали (</w:t>
      </w:r>
      <w:r>
        <w:rPr>
          <w:rFonts w:cs="Times New Roman" w:ascii="Times New Roman" w:hAnsi="Times New Roman"/>
          <w:i/>
          <w:sz w:val="24"/>
          <w:szCs w:val="24"/>
        </w:rPr>
        <w:t>лёгкий бег на мес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 леса добеж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ерёзы и на ели пташечки уселись (</w:t>
      </w:r>
      <w:r>
        <w:rPr>
          <w:rFonts w:cs="Times New Roman" w:ascii="Times New Roman" w:hAnsi="Times New Roman"/>
          <w:i/>
          <w:sz w:val="24"/>
          <w:szCs w:val="24"/>
        </w:rPr>
        <w:t>сели за пар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Практ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изготовление изделия по план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карточка «Порядок работы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узор птицы по шабл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ом выдели главные контурные ли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адывай мозаику по линиям кон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простр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жи готовый уз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цени свою работу по таблице «Самооценка» (+;  -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резания по шабл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техни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, чёт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, оригин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ли птицу в 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репляют к дереву, нарисованному на листе ватма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.Подведение итогов. Оценка проделан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как ожил лес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делать для его сохран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жно предложить выбрать и показать подходящий экологический зна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 за урок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бразовательного учреждения. Начальная школа. – М.: Просвещение, 2011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ышева Н.М. Технология. Программы общеобразовательных учреждений 1-4 класс (ФГОС). - Смоленск: Ассоциация ХХІ век, 2011. – 48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ышева Н.М. Технология: учебник «Наш рукотворный мир» для 3 класса общеобразовательных учреждений. – Смоленск: Ассоциация ХХІ век, 2011. – 160 с.: и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нышева Н.М. Технология: рабочая тетрадь к учебнику «Наш рукотворный мир» для 3 класса общеобразовательных учреждений. В 2 ч. – 3-е изд. – Смоленск: Ассоциация ХХІ век, 2011.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51:00Z</dcterms:created>
  <dc:creator>Haljapina</dc:creator>
  <dc:description/>
  <dc:language>en-US</dc:language>
  <cp:lastModifiedBy>admin</cp:lastModifiedBy>
  <dcterms:modified xsi:type="dcterms:W3CDTF">2012-05-06T05:51:00Z</dcterms:modified>
  <cp:revision>2</cp:revision>
  <dc:subject/>
  <dc:title>Муниципальное общеобразовательное учреждение</dc:title>
</cp:coreProperties>
</file>