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ная средняя общеобразовательная школа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го района Белгород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рок окружающего ми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1 клас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теме «Начало оседлой жизни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домашнивание животных и растений»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ила: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Яковлева Наталья Анатоль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Северная СОШ№1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Начало оседлой жизни. Одомашнивание животных и растени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представления о соотношении «домашние животные и их дикие предки», о профессиях, связанных с сельским хозяй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 формирование  интереса к учебному материалу, представления о ценности и уникальности природного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- проявлять познавательную инициативу в учебном сотрудничеств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понимать выделенные учителем ориентиры действия в учебном материал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- анализировать изучаемые объекты окружающего мира с выделением их отличительных признак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 подводить анализируемые объекты под понятия разного уровня обобщения в соответствии с этапом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муникативные УУД: - </w:t>
      </w:r>
      <w:r>
        <w:rPr>
          <w:rFonts w:cs="Times New Roman" w:ascii="Times New Roman" w:hAnsi="Times New Roman"/>
          <w:sz w:val="28"/>
          <w:szCs w:val="28"/>
        </w:rPr>
        <w:t>учиться принимать участие в работе парами и группа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 адекватно использовать средства устного общения для решения коммуникативн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«Окружающий мир, 1 класс», часть 2 (авт.Н.Я.Дмитриева, А.Н.Казаков), Рабочая тетерадь к учебнику окружающий мир. Таблицы «Домашние и дикие животные», гербарий, карточки с зада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рг. момент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настрой на учебную деятельность.</w:t>
      </w:r>
    </w:p>
    <w:p>
      <w:pPr>
        <w:pStyle w:val="Normal"/>
        <w:spacing w:lineRule="auto" w:line="240"/>
        <w:ind w:left="180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 дружить друг с другом,</w:t>
      </w:r>
    </w:p>
    <w:p>
      <w:pPr>
        <w:pStyle w:val="Normal"/>
        <w:spacing w:lineRule="auto" w:line="240"/>
        <w:ind w:left="180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ца с небом, как травы с лугом,</w:t>
      </w:r>
    </w:p>
    <w:p>
      <w:pPr>
        <w:pStyle w:val="Normal"/>
        <w:spacing w:lineRule="auto" w:line="240"/>
        <w:ind w:left="180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тер с морем, поля – с дождями,</w:t>
      </w:r>
    </w:p>
    <w:p>
      <w:pPr>
        <w:pStyle w:val="Normal"/>
        <w:spacing w:lineRule="auto" w:line="240"/>
        <w:ind w:left="180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ружит солнце со всеми нами!</w:t>
      </w:r>
    </w:p>
    <w:p>
      <w:pPr>
        <w:pStyle w:val="Normal"/>
        <w:spacing w:lineRule="auto" w:line="240"/>
        <w:ind w:left="1800" w:right="-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будем к тому стремиться, </w:t>
      </w:r>
    </w:p>
    <w:p>
      <w:pPr>
        <w:pStyle w:val="Normal"/>
        <w:spacing w:lineRule="auto" w:line="240"/>
        <w:ind w:left="1800" w:right="-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нас любили и зверь, и птица! </w:t>
      </w:r>
    </w:p>
    <w:p>
      <w:pPr>
        <w:pStyle w:val="Normal"/>
        <w:spacing w:lineRule="auto" w:line="240"/>
        <w:ind w:left="180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Мазн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изация знаний.</w:t>
      </w:r>
    </w:p>
    <w:p>
      <w:pPr>
        <w:pStyle w:val="Normal"/>
        <w:spacing w:before="15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гадайте загадки: 1) среди двора стоит копна , спереди вилы , а сзади метла ( корова ). </w:t>
      </w:r>
    </w:p>
    <w:p>
      <w:pPr>
        <w:pStyle w:val="Normal"/>
        <w:spacing w:before="150" w:after="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ахарь, не кузнец, не плотник, </w:t>
        <w:br/>
        <w:t xml:space="preserve">А первый на селе работник. ( Лошадь) </w:t>
      </w:r>
    </w:p>
    <w:p>
      <w:pPr>
        <w:pStyle w:val="Normal"/>
        <w:spacing w:before="150" w:after="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ко её полезно, </w:t>
      </w:r>
    </w:p>
    <w:p>
      <w:pPr>
        <w:pStyle w:val="Normal"/>
        <w:spacing w:lineRule="auto" w:line="240" w:before="15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город она залезла, </w:t>
      </w:r>
    </w:p>
    <w:p>
      <w:pPr>
        <w:pStyle w:val="Normal"/>
        <w:spacing w:lineRule="auto" w:line="240" w:before="15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лядит "во все глаза" – </w:t>
      </w:r>
    </w:p>
    <w:p>
      <w:pPr>
        <w:pStyle w:val="Normal"/>
        <w:spacing w:lineRule="auto" w:line="240" w:before="15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орогая ...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за)</w:t>
      </w:r>
    </w:p>
    <w:p>
      <w:pPr>
        <w:pStyle w:val="Normal"/>
        <w:rPr>
          <w:rFonts w:ascii="Times New Roman" w:hAnsi="Times New Roman" w:eastAsia="Times New Roman" w:cs="Times New Roman"/>
          <w:color w:val="1221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122100"/>
          <w:sz w:val="28"/>
          <w:szCs w:val="28"/>
          <w:lang w:eastAsia="ru-RU"/>
        </w:rPr>
        <w:t xml:space="preserve"> Хвост пушистый, мех золотистый,</w:t>
        <w:br/>
        <w:t>В лесу живет, кур в деревне крадё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рдочка усатая, шубка полосатая, часто умывается, а с водой не знается. (Кош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инка – отгадка  прикрепляется к магнитной доск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пойдёт речь на сегодняшнем уро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вы можете предложить одноклассника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ределить на группы, найдите лишнее животно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 с.20. Назовите домашних животных. Что вызвало затруднени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Усвоение новых знаний и способов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ение работы по учебнику с.1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текст. ( Самостоятельное чтени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е новое слово встретилось в тексте? Как вы понимаете его значени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омашнивание – </w:t>
      </w:r>
      <w:r>
        <w:rPr>
          <w:rFonts w:cs="Times New Roman" w:ascii="Times New Roman" w:hAnsi="Times New Roman"/>
          <w:i/>
          <w:sz w:val="28"/>
          <w:szCs w:val="28"/>
        </w:rPr>
        <w:t>приручить (дикое животное), сделать домашн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толкнуло людей на мысль о возможности одомашнивания диких животны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то стал первым помощником человек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атель Р.Киплинг в своей сказке «Кошка, которая гуляла сама по себе» рассказал, как происходило одомашнивание животных. К следующему уроку прочитайте сказку и определите, что в ней правда, а что фантаз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домашних животных и их диких предков с.20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каких целей используют этих домашних животных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змину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я называю животных, а вы выполняете действие: если я называю  дикое животное – топаем, домашнее – хлопаем в ладош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имениение новых знаний и способов действ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бота в пар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ещё домашних животных вы знаете? Для чего человек их выращива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ите предметы, изображенные на картинках и домашних животных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задания. (Провер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 ли вы, люди каких профессий обеспечивают нас продуктами сельского хозяйств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из них выращивает растения? А кто разводит животны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ребята более подробно расскажут нам о некоторых  профессиях. (3 ученика дома готовят рассказы о профессиях: птицевод, пчеловод, овцево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ших родственников является представителем сельских профессий? (Рассказы дете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крепление новых знаний и способов действ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Работа в группах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ьте рассказ по рисунку на с.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Творческий отчёт груп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ращивали наши предки на поля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й группе растений относятся пшеница, горох, овёс? Как вы это определили? Рассмотрите гербарий, назовите части раст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часть растения человек использует в пищ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Самостоятельная работа по карточка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несите домашних животных и их диких предков (заяц – кролик, гусь дикий и домашний, дикий кабан – домашняя свинья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олжи цепочк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евод – курица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овод – пчела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по ключу</w:t>
      </w:r>
      <w:r>
        <w:rPr>
          <w:rFonts w:cs="Times New Roman" w:ascii="Times New Roman" w:hAnsi="Times New Roman"/>
          <w:sz w:val="28"/>
          <w:szCs w:val="28"/>
        </w:rPr>
        <w:t>. Птицевод – курица - яйц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человод – пчела - мё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домашнивание диких животных пригодилось челове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«каша» растёт в пол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узнали нового на уроке? Продолжи предлож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узнал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о интересно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захотелось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о трудно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90" w:after="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а Н.Я., Казаков А.Н. Окружающий мир: Учебник для 1 класса: В 2 частях. – 7-е изд., перераб. Т доп. – Самар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тво «Учебная литература»: Издательский дом «Фёдоров», 2012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ляшина П.А., Плотникова А.Ю. Поурочное планирование к учебникам Дмитриева Н.Я., Казаков А.Н. «Окружающий мир».1-2 классы.– Самар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тво «Учебная литература»: Издательский дом «Фёдоров», 2011.- 48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жегов С.И., Шведов Н.Ю. Толковый словарь русского языка: 80 000 слов и фразеологических выражений/Российская академия наук. Институт русского языка им. В.В.Виноградова. – 4-е изд., дополненное. – М.: ООО «Издательство ЭЛПИС», 2003. – 944ст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appy-kids.ru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http://images.yandex.ru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-kid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3:00Z</dcterms:created>
  <dc:creator>Sky</dc:creator>
  <dc:description/>
  <dc:language>en-US</dc:language>
  <cp:lastModifiedBy>Sky</cp:lastModifiedBy>
  <dcterms:modified xsi:type="dcterms:W3CDTF">2012-10-12T08:23:00Z</dcterms:modified>
  <cp:revision>2</cp:revision>
  <dc:subject/>
  <dc:title/>
</cp:coreProperties>
</file>