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села Николаевка Благовеще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азработка урока в 4 класс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урсу «Основы религиозных культур и светской этик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дуль «Основы светской этик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 «Род и семья – исток нравственных отношен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 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У оош с.Николаев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кова Ирина Вале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№18 предмета «Основы светской этик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 и семья – исток нравственных отношен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1) Образовательн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емьей, как частицей рода, в которой сливаются мысли, традиции и культура русского и башкирского народов, что такое родословная, как возникли фамил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2) Воспитательн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ние  интереса и любви к семейным традиция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3) Развивающ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й активности, умение работать с пословицами, развитие реч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терминами ближайшего родства; представить детям образ семьи в культурной традиции народов России и мира как великую духовную ценность; на конкретных примерах раскрыть важность и необходимость для каждого члена семьи любви, уважения, взаимной помощи, согласия, мира (лада) в семейной жизн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достижения учащихся:</w:t>
      </w:r>
      <w:r>
        <w:rPr>
          <w:rFonts w:cs="Times New Roman" w:ascii="Times New Roman" w:hAnsi="Times New Roman"/>
          <w:sz w:val="24"/>
          <w:szCs w:val="24"/>
        </w:rPr>
        <w:t xml:space="preserve"> различать степени родства; уметь с помощью терминов родства определять свои отношения с каждым из членов своей семьи; способность оценить свои отношения с каждым членом своей семьи с помощью понятий «любовь», «уважение», «симпатия», «дружба», «нежность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наглядности</w:t>
      </w:r>
      <w:r>
        <w:rPr>
          <w:rFonts w:cs="Times New Roman" w:ascii="Times New Roman" w:hAnsi="Times New Roman"/>
          <w:sz w:val="24"/>
          <w:szCs w:val="24"/>
        </w:rPr>
        <w:t>: образец родового древа, родового герба, интерактивная доска, проектор, компьютер, презентационное сопровождение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Род. Семья. Фамилия. Родословн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 всяком возрасте почитай родителей. (Екатерина Вторая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как вы понимаете высказывание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? О чем сегодня пойдёт речь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мывались ли вы над смыслом, значение слов «семья, род, родословная»? откуда возникли наши фамилии? Этому мы  и посвятим наш урок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учащих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- Что же значит слово – семья? И как она появилась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/ двое детей подготовлены к инсценировке стихотворения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Когда появилось слово «семья»! </w:t>
        <w:br/>
        <w:t xml:space="preserve">Когда – то о нём не слыхала земля </w:t>
        <w:br/>
        <w:t>Но Еве сказал перед свадьбой Адам: ,,</w:t>
      </w:r>
    </w:p>
    <w:p>
      <w:pPr>
        <w:pStyle w:val="Style16"/>
        <w:spacing w:before="0" w:after="0"/>
        <w:rPr/>
      </w:pPr>
      <w:r>
        <w:rPr/>
        <w:t xml:space="preserve">Сейчас я тебе семь вопросов задам – </w:t>
        <w:br/>
        <w:t xml:space="preserve">- Кто деток родит мне, богиня моя? </w:t>
        <w:br/>
        <w:t xml:space="preserve">И Ева тихонько ответила: "Я" </w:t>
        <w:br/>
        <w:t>Кто, моя царица, воспитает их?</w:t>
        <w:br/>
        <w:t>И Ева покорно ответила: "Я"</w:t>
        <w:br/>
        <w:t xml:space="preserve">- Кто пищу сготовит, о радость моя? </w:t>
        <w:br/>
        <w:t xml:space="preserve">И Ева всё так же ответила: "Я". </w:t>
        <w:br/>
        <w:t xml:space="preserve">- Кто платье сошьёт, постирает бельё, </w:t>
        <w:br/>
        <w:t xml:space="preserve">-Меня приласкает , украсит жильё? </w:t>
        <w:br/>
        <w:t xml:space="preserve">"Я, я", – тихо молвила Ева – Я, я… </w:t>
        <w:br/>
        <w:t xml:space="preserve">Сказала она знаменитых семь «Я» </w:t>
        <w:br/>
        <w:t xml:space="preserve">Вот так на земле появилась сем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понятия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ем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пись в тетради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с учащимися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понимаете значение слова «семья»? Как образовано это слово?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 – словечко странное,</w:t>
        <w:br/>
        <w:t>Хотя не иностранное.</w:t>
        <w:br/>
        <w:t>– Как слово получилось,</w:t>
        <w:br/>
        <w:t>Не ясно нам совсем.</w:t>
        <w:br/>
        <w:t>Ну, «Я» – мы понимаем,</w:t>
        <w:br/>
        <w:t>А почему их семь?</w:t>
        <w:br/>
        <w:t>Не надо думать и гадать,</w:t>
        <w:br/>
        <w:t>А надо просто сосчитать:</w:t>
        <w:br/>
        <w:t>Два дедушки,</w:t>
        <w:br/>
        <w:t>Две бабушки,</w:t>
        <w:br/>
        <w:t>Плюс папа, мама, я.</w:t>
        <w:br/>
        <w:t>Сложили? Получается семь человек,</w:t>
        <w:br/>
      </w: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Семь «Я»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!</w:t>
        <w:br/>
        <w:t>– А если есть собака?</w:t>
        <w:br/>
        <w:t>Выходит восемь «Я»?</w:t>
        <w:br/>
        <w:t>– Нет, если есть собака,</w:t>
        <w:br/>
        <w:t xml:space="preserve">Выходит </w:t>
      </w: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Во! – семья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(М. Шварц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иск решения пробле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- Семьи все разные. А чем они отличаются? Конечно своими привычками, укладом, обычаями, атмосферой, традициями. Традициями, которые передаются из поколения в поколение. Человек рождается на свет, растёт, задумывается: Кто я? Откуда я? Откуда мои корни? Замечательная русская пословица гласит: "Ищи добра на стороне, а дом люби по старине". Как понимаете её? /+ живя в другой стране, не забывать о родине, своих предках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такое род? Существует ли сегодня понятие 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ём ответ на этот вопрос в учебнике (с.38, 1-й абза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од – ряд поколений, происходящих от одного предка. Предок – это древний предшественник по роду. В средние века всякий рыцарь, желавший вступить в рыцарский союз, должен был показать своё дворянское происхождение. Доказательством служило рыцарское родословное дерево.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 родословного дерева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изу ствола – герб рыцаря, далее ствол делится на две условные ветви: справа рисовался герб отца, слева – герб матери. Каждая из этих ветвей также делилась на две меньшие ветви, на которых размещались гербы деда и бабки с отцовской и материнской линии. Для того, чтобы составить своё родословное дерево, нужно было хорошо знать семьи своих пред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емонстрация  РОДОСЛОВНОГО ДРЕВА</w:t>
      </w:r>
      <w:r>
        <w:rPr>
          <w:rFonts w:cs="Times New Roman" w:ascii="Times New Roman" w:hAnsi="Times New Roman"/>
          <w:sz w:val="24"/>
          <w:szCs w:val="24"/>
        </w:rPr>
        <w:t xml:space="preserve">  ПУШКИНА/ (иллюстрации на диске «Основы светской этики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ите иллюстрацию на стр.39  «Родословная Пушки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поколений можно насчитать в родословной? Трудно рассмотреть и просчитать, но с уверенностью можно сказать, что много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чем говорит этот фак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о, что одним из предметов, которыми особенно гордился А.С. Пушкин, была пуговица с мундира его далёкого знаменитого предка – Абрама Ганнибала. Поэт велел вделать пуговицу в свою любимую трость, с которой почти не расставался, и с гордостью демонстрировал её друзь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 Рассказ</w:t>
      </w:r>
      <w:r>
        <w:rPr>
          <w:rFonts w:cs="Times New Roman" w:ascii="Times New Roman" w:hAnsi="Times New Roman"/>
          <w:sz w:val="24"/>
          <w:szCs w:val="24"/>
        </w:rPr>
        <w:t xml:space="preserve"> гостя урока - библиотекар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том, как правильно составлять свою родословную, с чего начать, куда обращаться за помощью, знает и расскажет нам заведующая методическим центром и библиотекарь нашего села Николаевка Мурзина Н.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вы думаете, если это дерево рассказывает историю семьи, то чьи имена могут быть вписаны в эти овалы-окошки?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называются люди, объединенные одной семьей? (Родственники, родные.) Родственники бывают ближние и даль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вайте поговорим о ближни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го можно назвать самыми близкими вашими родными? (Родителей — маму, папу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А кем вы приходитесь своим родителям, как вас называют? (Дети, ребенок, сын, дочь.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 ведь у ваших мам и пап тоже есть родители. И они тоже очень вам близки, любимы и тоже приходятся вам близкими родными людьм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ем они приходятся вам? (Бабушками и дедушками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 если у ваших мам и пап есть братья или сестры, кем они приходятся вам?» (Дядями и тетями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ословное дерево рассказывает историю семьи. Раз это история, то в ней должно быть настоящее (то, что происходит сейчас), прошлое и будущее. Как вы думаете, вы и ваши родители, и все ныне живущие родственники — это прошлое? будущее? настоящее? Конечно, настояще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Издавна одной из традиций в русских семьях была традиция узнавать о своих предках, составлять свою родословную, а у башкир-шежере. Незнание своих предков прежде приравнивалось к отсутствию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радиция возвращается в современные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монстрация родословных (шежере</w:t>
      </w:r>
      <w:r>
        <w:rPr>
          <w:rFonts w:cs="Times New Roman" w:ascii="Times New Roman" w:hAnsi="Times New Roman"/>
          <w:sz w:val="24"/>
          <w:szCs w:val="24"/>
        </w:rPr>
        <w:t>) бывших учеников (как пример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Нравственные отношения в роде, семье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беру интерактивные модели с диска «СЕМЬЯ В ДРЕВНЕМ РИМЕ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б увиденном. Рассуждение, сравнивание с современными отношениями,  традициями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sz w:val="24"/>
          <w:szCs w:val="24"/>
        </w:rPr>
        <w:t>Игра «А папа делает так, а мама делает так…» Один ребенок показывает, как прибивает, стирает, шьёт и т.д. А остальные – повторяют и угад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должение работы по теме. Фамилии, имена, отч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Что имя - звук, оброненный случай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нет ни смысла, ни значен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т. И в именах есть та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инство есть имя нареч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ы сами, силами сво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м в начале 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ловек себе находит им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>выбирает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 происхождении вашего имени? Что оно означает? (Учащиеся рассказывают о своих имен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красивые у вас имена!  А вы умеете их красиво произносить? Не торопиться, а произнести его так, чтобы все видели - вы им гордитесь. Давайте попробуем. Пусть каждый встанет и красиво, громко, звучно произнесет свое полное им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рождается, получает имя. Оно даётся или по святцам – церковным книгам в честь какого-ни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в нашем классе дети, которых назвали в честь кого-нибудь из родственников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одной из традиций в России является присвоение </w:t>
      </w:r>
      <w:r>
        <w:rPr>
          <w:rFonts w:cs="Times New Roman" w:ascii="Times New Roman" w:hAnsi="Times New Roman"/>
          <w:b/>
          <w:sz w:val="24"/>
          <w:szCs w:val="24"/>
        </w:rPr>
        <w:t>отчества</w:t>
      </w:r>
      <w:r>
        <w:rPr>
          <w:rFonts w:cs="Times New Roman" w:ascii="Times New Roman" w:hAnsi="Times New Roman"/>
          <w:sz w:val="24"/>
          <w:szCs w:val="24"/>
        </w:rPr>
        <w:t xml:space="preserve"> ребенку. А вы, ребята, знаете, что такое отчество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) Работа со словаре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и прочитайте, что такое отчество из словаря Ожегова: 1.О́тчество— часть родового имени, которая присваивается ребёнку по имени отца. 2.Отчество — патроним, указание на имя отц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)Рассказ учителя об истории возникновении отчеств на Рус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е отчества начали употребляться весьма рано; первое упоминание об этом относится к 945 году. Однако до XIII века частота употребления отчеств была невысок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ужского отчества в современном русском языке с окончанием на «-вич» восходит к отчествам древнерусских князей и знати Московской Руси; «подлые люди» не имели права пользоваться такими отчеств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5 столетия, именование с «-вичем» считалось особой привилегией, такое право незнатным людям даровалось лично царём и за особые заслуг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а «подлых», то есть незнатных людей, в России первоначально образовывались как краткая форма притяжательного прилагательного от соответствующего имени, например: «Иван сын Петров» или, в более позднем варианте, «Иван Петров»; «Фёдор сын Лукин» — «Фёдор Лукин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пожалуйста, а во что превратились позже эти отчества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бы звучали в те времена ваши отчества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Илья сын Сергеев, Анна дочь Дмитриева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) Работа с родственными слов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днокоренные, родственные слова вы можете подобрать к слову отчество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i/>
          <w:sz w:val="24"/>
          <w:szCs w:val="24"/>
        </w:rPr>
        <w:t>Отечество, отчизна — родная страна, род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) РАБОТА В УЧЕБНИКЕ, с.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ет ли кто-нибудь из вас об истории образовании вашей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найти ответ в учебнике на странице 3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ытайтесь дома исследовать образование вашей фамилии. Задание сложное, в этом  вам помогут ваши родител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репление основных понятий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пись в тетрадь терминов и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чтение из учеб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Демонстрация слайдов «Семья на картинах русских и зарубежных художник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тог урока. </w:t>
      </w:r>
      <w:r>
        <w:rPr>
          <w:rFonts w:cs="Times New Roman" w:ascii="Times New Roman" w:hAnsi="Times New Roman"/>
          <w:b/>
          <w:sz w:val="24"/>
          <w:szCs w:val="24"/>
        </w:rPr>
        <w:t>Тренажёр /на слайдах диска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мы поговорили с вами о семье, её традициях, родословной, семейных реликвиях, но издревле каждая семья имела свой семейный герб. На нём  символами изображались важные моменты истории семьи, её традиции  и  ценности.</w:t>
      </w:r>
    </w:p>
    <w:p>
      <w:pPr>
        <w:pStyle w:val="A"/>
        <w:ind w:firstLine="708"/>
        <w:textAlignment w:val="top"/>
        <w:rPr/>
      </w:pPr>
      <w:r>
        <w:rPr>
          <w:color w:val="000000"/>
          <w:sz w:val="24"/>
          <w:szCs w:val="24"/>
          <w:u w:val="single"/>
        </w:rPr>
        <w:t>Демонстрация герба Голенищевых –Кутузовых- Толстых</w:t>
      </w:r>
      <w:r>
        <w:rPr>
          <w:color w:val="000000"/>
          <w:sz w:val="24"/>
          <w:szCs w:val="24"/>
        </w:rPr>
        <w:t xml:space="preserve"> /на слайде/</w:t>
      </w:r>
    </w:p>
    <w:p>
      <w:pPr>
        <w:pStyle w:val="A"/>
        <w:jc w:val="both"/>
        <w:textAlignment w:val="top"/>
        <w:rPr/>
      </w:pPr>
      <w:r>
        <w:rPr>
          <w:color w:val="000000"/>
          <w:sz w:val="24"/>
          <w:szCs w:val="24"/>
        </w:rPr>
        <w:t>- Я предлагаю вам создать общ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ОБРАЗ СЕМЕЙНОГО ГЕРБА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ля этого, вам нужно подумать каким может быть герб семьи?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 вы его представляете? Какие цвета вы бы внесли в семейный герб?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может быть в гербе? Желающие могут нарисовать свой герб дома.</w:t>
      </w:r>
    </w:p>
    <w:p>
      <w:pPr>
        <w:pStyle w:val="Style16"/>
        <w:spacing w:before="0" w:after="0"/>
        <w:textAlignment w:val="top"/>
        <w:rPr>
          <w:color w:val="000000"/>
        </w:rPr>
      </w:pPr>
      <w:r>
        <w:rPr>
          <w:color w:val="000000"/>
        </w:rPr>
        <w:t>- Ребята, что самое главное  в жизни для каждого из нас?</w:t>
      </w:r>
    </w:p>
    <w:p>
      <w:pPr>
        <w:pStyle w:val="Style16"/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авильно, сем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му для людей важно знать своих предк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машнее задание</w:t>
      </w:r>
      <w:r>
        <w:rPr>
          <w:rFonts w:cs="Times New Roman" w:ascii="Times New Roman" w:hAnsi="Times New Roman"/>
          <w:sz w:val="24"/>
          <w:szCs w:val="24"/>
        </w:rPr>
        <w:t>: выполнить задания к уроку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Стихи_о_семье_и_родном_доме"/>
      <w:bookmarkEnd w:id="0"/>
      <w:r>
        <w:rPr>
          <w:rFonts w:eastAsia="Times New Roman" w:cs="Times New Roman" w:ascii="Times New Roman" w:hAnsi="Times New Roman"/>
          <w:bCs/>
          <w:color w:val="CC0000"/>
          <w:sz w:val="24"/>
          <w:szCs w:val="24"/>
          <w:lang w:eastAsia="ru-RU"/>
        </w:rPr>
        <w:t xml:space="preserve">Гимн Семьи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Хрустальным голосом капели</w:t>
        <w:br/>
        <w:t>Звенит ребячий смех чудесный,</w:t>
        <w:br/>
        <w:t>И мать сидит у колыбели,</w:t>
        <w:br/>
        <w:t>Дитя лаская тихой песней.</w:t>
        <w:br/>
        <w:br/>
        <w:t>И дом молитвой освященный</w:t>
        <w:br/>
        <w:t>Стоит открытый всем ветрам,</w:t>
        <w:br/>
        <w:t>И учит бабушка внучонка</w:t>
        <w:br/>
        <w:t>Словам: «отчизна», «мама», «храм».</w:t>
        <w:br/>
        <w:br/>
      </w: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br/>
        <w:t>Друг друга храните во все времена,</w:t>
        <w:br/>
        <w:t>Живите в ладу и гармонии.</w:t>
        <w:br/>
        <w:t>И пусть будет жизнь ваша освящена</w:t>
        <w:br/>
        <w:t>Любовью Петра и Февронии.</w:t>
        <w:br/>
        <w:br/>
        <w:t>Семья – любви великой царство.</w:t>
        <w:br/>
        <w:t>В ней вера, праведность и сила.</w:t>
        <w:br/>
        <w:t>Семья – опора государства</w:t>
        <w:br/>
        <w:t>Страны моей, моей России.</w:t>
        <w:br/>
        <w:br/>
        <w:t>Семья – источник изначальный</w:t>
        <w:br/>
        <w:t>Небесным ангелам хранимый.</w:t>
        <w:br/>
        <w:t xml:space="preserve">И грусть, и радость, и печали – </w:t>
        <w:br/>
        <w:t>Одни на всех, неразделимы.</w:t>
        <w:br/>
        <w:br/>
      </w: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br/>
        <w:t>Друг друга храните во все времена,</w:t>
        <w:br/>
        <w:t>Живите в ладу и гармонии.</w:t>
        <w:br/>
        <w:t>И пусть будет жизнь ваша освящена</w:t>
        <w:br/>
        <w:t>Любовью Петра и Февронии.</w:t>
        <w:br/>
        <w:br/>
        <w:t>Пусть повторятся в поколеньях</w:t>
        <w:br/>
        <w:t>Благословенной жизни дни.</w:t>
        <w:br/>
        <w:t>Храни, Господь, очаг семейный,</w:t>
        <w:br/>
        <w:t>Любовь любимых охрани.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(И. Резник)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0000"/>
          <w:sz w:val="24"/>
          <w:szCs w:val="24"/>
          <w:lang w:eastAsia="ru-RU"/>
        </w:rPr>
        <w:t xml:space="preserve">Семья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На Руси это издавна чтимо,</w:t>
        <w:br/>
        <w:t>Что в нашей, наверно, крови:</w:t>
        <w:br/>
        <w:t>Чтобы женщина шла за мужчиной</w:t>
        <w:br/>
        <w:t>В испытаниях, в скитаниях, в любви.</w:t>
        <w:br/>
        <w:t>Чтоб, его признавая начало,</w:t>
        <w:br/>
        <w:t>Все тревоги в себе затая,</w:t>
        <w:br/>
        <w:t>Все же исповедь вспоминалась:</w:t>
        <w:br/>
        <w:t>Мы не просто вдвоем, мы – семья.</w:t>
        <w:br/>
        <w:t>Чтобы мудрость в себе находила,</w:t>
        <w:br/>
        <w:t>Распрямясь перед сыновним лицом,</w:t>
        <w:br/>
        <w:t>Повторить с материнской силой:</w:t>
        <w:br/>
        <w:t>«Посоветуйся, сын, с отцом!»</w:t>
        <w:br/>
        <w:t>Чтоб все страхи снося в одиночку,</w:t>
        <w:br/>
        <w:t>Говорила, измаясь, в конец:</w:t>
        <w:br/>
        <w:t>«Обними-ка отца, слышишь, дочка,</w:t>
        <w:br/>
        <w:t>Что-то нынче устал наш отец…»</w:t>
        <w:br/>
        <w:t>И глядела бы с явной отрадой,</w:t>
        <w:br/>
        <w:t>Как теплеет любимого взгляд,</w:t>
        <w:br/>
        <w:t>Когда сядут за стол они рядом,</w:t>
        <w:br/>
        <w:t>Как сегодня, к примеру, сидят…</w:t>
        <w:br/>
        <w:t>Мы едины любовью и верой,</w:t>
        <w:br/>
        <w:t>Мы едины землей и трудом.</w:t>
        <w:br/>
        <w:t>И распахнуты дружеству двери</w:t>
        <w:br/>
        <w:t>В наш добротный, устойчивый дом.</w:t>
        <w:br/>
      </w: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(Т. Кузовлева)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0000"/>
          <w:sz w:val="24"/>
          <w:szCs w:val="24"/>
          <w:lang w:eastAsia="ru-RU"/>
        </w:rPr>
        <w:t xml:space="preserve">Семейное древо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Чудесное дерево есть у меня.</w:t>
        <w:br/>
        <w:t>Оно мне — семья,</w:t>
        <w:br/>
        <w:t>И оно мне — родня.</w:t>
        <w:br/>
        <w:t>На дереве этом</w:t>
        <w:br/>
        <w:t>До старческих лет</w:t>
        <w:br/>
        <w:t>Гнездился мой прадед,</w:t>
        <w:br/>
        <w:t>А также мой дед.</w:t>
        <w:br/>
        <w:t>Мой папа</w:t>
        <w:br/>
        <w:t>На нем научился взлетать</w:t>
        <w:br/>
        <w:t>И смог настоящею птицею стать!</w:t>
        <w:br/>
        <w:t>И, как в колыбели,</w:t>
        <w:br/>
        <w:t>Со мной</w:t>
        <w:br/>
        <w:t>До утра</w:t>
        <w:br/>
        <w:t>На дереве этом</w:t>
        <w:br/>
        <w:t>Качались ветра.</w:t>
        <w:br/>
        <w:t>А листья трезвонили,</w:t>
        <w:br/>
        <w:t>Как бубенцы,</w:t>
        <w:br/>
        <w:t>Когда у меня</w:t>
        <w:br/>
        <w:t>Появились птенцы…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(Г. Дядина)</w:t>
      </w:r>
    </w:p>
    <w:p>
      <w:pPr>
        <w:pStyle w:val="Normal"/>
        <w:spacing w:lineRule="auto" w:line="240" w:before="0" w:after="0"/>
        <w:ind w:left="375" w:right="75" w:hanging="0"/>
        <w:rPr/>
      </w:pPr>
      <w:r>
        <w:rPr>
          <w:rFonts w:eastAsia="Times New Roman" w:cs="Times New Roman" w:ascii="Times New Roman" w:hAnsi="Times New Roman"/>
          <w:bCs/>
          <w:color w:val="CC0000"/>
          <w:sz w:val="24"/>
          <w:szCs w:val="24"/>
          <w:lang w:eastAsia="ru-RU"/>
        </w:rPr>
        <w:t xml:space="preserve">Семья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Мне бабушка сказку расскажет,</w:t>
        <w:br/>
        <w:t>И сделает сладкий пирог,</w:t>
        <w:br/>
        <w:t>И даст мне немножечко пряжи,</w:t>
        <w:br/>
        <w:t>Чтоб с кошкой побегать я мог!</w:t>
        <w:br/>
        <w:br/>
        <w:t>А дед мне подарит рубанок,</w:t>
        <w:br/>
        <w:t>Гвоздей принесёт, молоток,</w:t>
        <w:br/>
        <w:t>И будет готов спозаранок</w:t>
        <w:br/>
        <w:t>Скворечник у нас и совок!</w:t>
        <w:br/>
        <w:br/>
        <w:t>А папа возьмёт на рыбалку,</w:t>
        <w:br/>
        <w:t>Расскажет о травах лесных…</w:t>
        <w:br/>
        <w:t>Мы рядом, немного вразвалку</w:t>
        <w:br/>
        <w:t>пойдём мимо елей грибных.</w:t>
        <w:br/>
        <w:br/>
        <w:t>Грибов наберём на опушке,</w:t>
        <w:br/>
        <w:t>Затейливый корень найдём,</w:t>
        <w:br/>
        <w:t>В забытой лесничей избушке</w:t>
        <w:br/>
        <w:t>Мы чаю с малиной попьём…</w:t>
        <w:br/>
        <w:br/>
        <w:t>А мама, склоняясь над кроваткой,</w:t>
        <w:br/>
        <w:t>Спокойную песню споёт,</w:t>
        <w:br/>
        <w:t>На цыпочках выйдет украдкой</w:t>
        <w:br/>
        <w:t>И добрые сны позовёт!</w:t>
        <w:br/>
        <w:br/>
        <w:t>А в окна врывается ветер,</w:t>
        <w:br/>
        <w:t>Я думаю, долго не сплю:</w:t>
        <w:br/>
        <w:t>Ну чем мне на это ответить?</w:t>
        <w:br/>
        <w:t>Я просто их очень люблю!</w:t>
        <w:br/>
      </w: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(М. Тахист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C0000"/>
          <w:sz w:val="24"/>
          <w:szCs w:val="24"/>
          <w:lang w:eastAsia="ru-RU"/>
        </w:rPr>
        <w:t xml:space="preserve">Твоя опора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Любили тебя без особых причин </w:t>
        <w:br/>
        <w:t xml:space="preserve">За то, что ты – внук, </w:t>
        <w:br/>
        <w:t xml:space="preserve">За то, что ты – сын, </w:t>
        <w:br/>
        <w:t xml:space="preserve">За то, что малыш, </w:t>
        <w:br/>
        <w:t xml:space="preserve">За то, что растёшь, </w:t>
        <w:br/>
        <w:t xml:space="preserve">За то, что на папу и маму похож. </w:t>
        <w:br/>
        <w:t xml:space="preserve">И эта любовь до конца твоих дней </w:t>
        <w:br/>
        <w:t xml:space="preserve">Останется тайной опорой твоей. 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тайская притча «Ладная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шел слух об этой семье до самого владыки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  <w:r>
        <w:rPr>
          <w:rFonts w:cs="Times New Roman" w:ascii="Times New Roman" w:hAnsi="Times New Roman"/>
          <w:b/>
          <w:sz w:val="24"/>
          <w:szCs w:val="24"/>
        </w:rPr>
        <w:t>любовь, прощение, терпение</w:t>
      </w:r>
      <w:r>
        <w:rPr>
          <w:rFonts w:cs="Times New Roman" w:ascii="Times New Roman" w:hAnsi="Times New Roman"/>
          <w:sz w:val="24"/>
          <w:szCs w:val="24"/>
        </w:rPr>
        <w:t xml:space="preserve">. И в конце листа: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 раз любовь, сто раз прощение, сто раз терп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л владыка, почесал, как водится, за ухом и спросил:  «И вс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- ответил старик, - это и есть основа жизни всякой хорошей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думав, добав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ра </w:t>
      </w:r>
      <w:r>
        <w:rPr>
          <w:rFonts w:cs="Times New Roman" w:ascii="Times New Roman" w:hAnsi="Times New Roman"/>
          <w:sz w:val="24"/>
          <w:szCs w:val="24"/>
        </w:rPr>
        <w:t>тоже.</w:t>
      </w:r>
    </w:p>
    <w:p>
      <w:pPr>
        <w:pStyle w:val="A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КУРС «КТО ЭТО?»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Брат жены - шурин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Брат мужа - деверь.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Сестра мужа - золовка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Мать жены - теща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0тец жены - тесть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Мать мужа - свекровь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7. Отец мужа - свекор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Дочь брата или сестры - племянница.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9. Брат отца или матери - дядя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Родители мужа и жены - сваты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both"/>
        <w:textAlignment w:val="top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КОНКУРС ПОСЛОВИЦ</w:t>
      </w:r>
      <w:r>
        <w:rPr>
          <w:color w:val="000000"/>
          <w:sz w:val="24"/>
          <w:szCs w:val="24"/>
        </w:rPr>
        <w:t xml:space="preserve"> «ВСЕ ДОРОГИ ВЕДУТ К ДОМУ ... »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ЯБЛОКО ОТ ЯБЛОНИ - НЕДАЛЕКО ПАДАЕТ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СВОЯ ХАТКА - РОДНАЯ МАТКА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ТВОЙ ДОМ - ТВОЯ ВОЛЯ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В ГОСТЯХ ХОРОШО - А ДОМА ЛУЧШЕ.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ДОМА И - СТЕНЫ ПОМОГАЮТ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МОЙ ДОМ - МОЯ КРЕПОСТЬ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СЕМЬЯ В КУЧЕ - НЕ СТРАШНА И ТУЧА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ВСЯ СЕМЬЯ ВМЕСТЕ - ТАК И ДУША НА МЕСТЕ. </w:t>
      </w:r>
    </w:p>
    <w:p>
      <w:pPr>
        <w:pStyle w:val="A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НА ЧТО И КЛАД, - КОЛИ В СЕМЬЕ ЛАД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РУЖНАЯ СЕМЬЯ И ЗЕМЛЮ ПРЕВРАЩАЕТ В КЛА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ое приложение к учебному пособию «Основы религиозных культур и светской этики». Модуль «Основы светской этики» 4-5 кл. – М. Просвещение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ы религиозных культур и светской этики. Основы светской этики. 4-5 кл. Учебное пособие для общеобразовательных учреждений.– М. Просвещение, 201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жегов С.И.Толковый словарь русского языка. – М. Русский язык, 2007 г. -795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umk/ork/info.aspx?ob_no=2667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subcat_28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component/option,com_mtree/task,listcats/cat_id,1317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 http://www.kakprosto.ru/kak-49633-kak-narisovat-gerb-moey-sem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prosv.ru/umk/ork/info.aspx?ob_no=26679" TargetMode="External"/><Relationship Id="rId8" Type="http://schemas.openxmlformats.org/officeDocument/2006/relationships/hyperlink" Target="http://www.rusedu.ru/subcat_28.html" TargetMode="External"/><Relationship Id="rId9" Type="http://schemas.openxmlformats.org/officeDocument/2006/relationships/hyperlink" Target="http://pedsovet.org/component/option,com_mtree/task,listcats/cat_id,131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6:00Z</dcterms:created>
  <dc:creator>Admin</dc:creator>
  <dc:description/>
  <cp:keywords/>
  <dc:language>en-US</dc:language>
  <cp:lastModifiedBy>Admin</cp:lastModifiedBy>
  <cp:lastPrinted>2012-04-19T22:47:00Z</cp:lastPrinted>
  <dcterms:modified xsi:type="dcterms:W3CDTF">2012-07-20T14:44:00Z</dcterms:modified>
  <cp:revision>4</cp:revision>
  <dc:subject/>
  <dc:title/>
</cp:coreProperties>
</file>