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РОК ЛИТЕРАТУРЫ В 10 КЛАСС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>Тема:  «Поиск исторического деятеля эпохи как главная тема романов  Тургенева И.С.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ahoma"/>
          <w:color w:val="333333"/>
          <w:sz w:val="28"/>
          <w:szCs w:val="28"/>
          <w:lang w:eastAsia="ru-RU"/>
        </w:rPr>
        <w:t>-дать представление о мировоззрении, гражданской позиции  И.С.Тургенева;</w:t>
      </w:r>
    </w:p>
    <w:p>
      <w:pPr>
        <w:pStyle w:val="Normal"/>
        <w:spacing w:lineRule="auto" w:line="240" w:before="0" w:after="225"/>
        <w:rPr>
          <w:rFonts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формирование понятия «тургеневский герой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bCs/>
          <w:sz w:val="28"/>
          <w:szCs w:val="28"/>
          <w:lang w:eastAsia="ru-RU"/>
        </w:rPr>
        <w:t>развитие интереса к изучению творчества Тургене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ab/>
        <w:tab/>
        <w:tab/>
        <w:tab/>
        <w:t>ПРОГРАММА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Оргмо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Актуализация знаний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Согласен – не согласен»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И.С.Тургенев написал стихотворение в прозе «Русский язык»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На характер И.С.Тургенева положительно  повлиял его отец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И.С.Тургенев учился в Московском, Петербургском и Берлинском университетах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И.С.Тургенев писал стихотворения, поэмы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За цикл рассказов «Записки охотника» Тургенев И.С.  был арестован и выслан в свое имение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«Стихотворения в прозе» были написаны в ранний период творчества И.С.Тургенева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Годы жизни И.С.Тургенева – 1799-1837г.г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И.С.Тургенев написал несколько пьес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0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И.С.Тургенев никогда не печатал свои произведения в журнале «Русский вестник».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240" w:before="0" w:after="28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По своим взглядам И.С.Тургенев был революционе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Слово учителя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ab/>
        <w:t>-</w:t>
      </w:r>
      <w:r>
        <w:rPr>
          <w:rFonts w:eastAsia="Times New Roman" w:cs="Arial"/>
          <w:sz w:val="28"/>
          <w:szCs w:val="28"/>
          <w:lang w:eastAsia="ru-RU"/>
        </w:rPr>
        <w:t>Тургенев И.С. был  представителем либерального дворянства, т.е. сторонником медленных политических и экономических реформ, приближающих Россию к передовым странам Запада. Однако на протяжении всего творческого пути он питал интерес  к революционерам-демократам.  Неизменное преклонение вызывали у него «сознательно-героические натуры», цельность их характера, отсутствие противоречий между словом и делом, волевой темперамент окрыленных идеей борцов. Он восхищался их героическими порывами, но в то же время полагал, что они слишком торопят историю, страдают максимализмом и нетерпением. А потому он считал их деятельность трагически обреченной: это верные и доблестные рыцари революционной идеи, но история своим неумолимым ходом превращает их в «рыцарей на час».</w:t>
      </w:r>
      <w:r>
        <w:rPr>
          <w:rFonts w:eastAsia="Times New Roman"/>
          <w:sz w:val="28"/>
          <w:szCs w:val="28"/>
          <w:lang w:eastAsia="ru-RU"/>
        </w:rPr>
        <w:t xml:space="preserve">  Как пишет И.Сухих,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i/>
          <w:sz w:val="28"/>
          <w:szCs w:val="28"/>
          <w:lang w:eastAsia="ru-RU"/>
        </w:rPr>
        <w:t>Тургенев всегда пытался в своих произведениях поймать и понять человека исторического, увидеть в своих персонажах движение времени, отпечаток истории”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аким образом, главная тема романов писателя — поиск исторического деятеля эпохи, который, как мечтал когда-то Н.В.Гоголь, скажет наконец «это всемогущее слово: вперёд». И этот поиск связан для Тургенева с вечными типами Гамлета и Дон Кихота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Arial"/>
          <w:sz w:val="28"/>
          <w:szCs w:val="28"/>
          <w:lang w:eastAsia="ru-RU"/>
        </w:rPr>
        <w:t>В 1859 году Тургенев написал статью под  «Гамлет и Дон Кихот»,  которая  является ключом к пониманию всех тургеневских гер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4.Выступление учащегося: «История написания статьи «Гамлет и Дон Кихо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Слово уч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ab/>
        <w:t>-Одним из наиболее актуальных вопросов во второй половине 19 века  был вопрос о  типе  общественного деятеля, способного осуществить необходимые преобразования в стране. Свое видение этого вопроса И.С.Тургенев изложил в статье «Гамлет и Дон Кихот»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Работа со статьёй И.С.Тургенева: прочитайте фрагменты  статьи и ответьте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ак вы думаете, почему героями своей статьи Тургенев избрал Гамлета и Дон Кихота?</w:t>
      </w:r>
    </w:p>
    <w:p>
      <w:pPr>
        <w:pStyle w:val="Normal"/>
        <w:spacing w:lineRule="auto" w:line="240" w:before="280" w:after="28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Имя  Дон Кихота стало нарицательным для  обозначения человека, чьё благородство, великодушие и готовность на рыцарские подвиги вступают в трагическое  противоречие с действительность.  Имя  Гамлета  стало характеристикой  человека, исполненного противоречиями и сомненьями.)</w:t>
      </w:r>
    </w:p>
    <w:p>
      <w:pPr>
        <w:pStyle w:val="Text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овы черты каждого типа, о которых Тургенев пишет в статье «Гамлет и Дон Кихот»? </w:t>
      </w:r>
    </w:p>
    <w:p>
      <w:pPr>
        <w:pStyle w:val="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>Составление схемы:</w:t>
      </w:r>
    </w:p>
    <w:p>
      <w:pPr>
        <w:pStyle w:val="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амлет                                                                               Дон Кихот</w:t>
      </w:r>
    </w:p>
    <w:p>
      <w:pPr>
        <w:pStyle w:val="Tex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гоист                                                                            лишен эгоизма</w:t>
      </w:r>
    </w:p>
    <w:p>
      <w:pPr>
        <w:pStyle w:val="Text"/>
        <w:rPr/>
      </w:pPr>
      <w:r>
        <w:rPr>
          <w:rFonts w:cs="Calibri" w:ascii="Calibri" w:hAnsi="Calibri"/>
          <w:color w:val="000000"/>
          <w:sz w:val="28"/>
          <w:szCs w:val="28"/>
        </w:rPr>
        <w:t>поборник истины, но не верит в неё                       верит в истину</w:t>
      </w:r>
    </w:p>
    <w:p>
      <w:pPr>
        <w:pStyle w:val="Text"/>
        <w:tabs>
          <w:tab w:val="clear" w:pos="708"/>
          <w:tab w:val="left" w:pos="5715" w:leader="none"/>
        </w:tabs>
        <w:rPr/>
      </w:pPr>
      <w:r>
        <w:rPr>
          <w:rFonts w:cs="Calibri" w:ascii="Calibri" w:hAnsi="Calibri"/>
          <w:color w:val="000000"/>
          <w:sz w:val="28"/>
          <w:szCs w:val="28"/>
        </w:rPr>
        <w:t>не верит в добро</w:t>
        <w:tab/>
        <w:t xml:space="preserve">  верит в добро</w:t>
      </w:r>
    </w:p>
    <w:p>
      <w:pPr>
        <w:pStyle w:val="Text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решителен</w:t>
        <w:tab/>
        <w:t xml:space="preserve"> решит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трезвость ума </w:t>
        <w:tab/>
        <w:t xml:space="preserve">                                </w:t>
      </w:r>
      <w:r>
        <w:rPr>
          <w:rFonts w:eastAsia="Times New Roman" w:cs="Courier New"/>
          <w:sz w:val="28"/>
          <w:szCs w:val="28"/>
          <w:lang w:eastAsia="ru-RU"/>
        </w:rPr>
        <w:t xml:space="preserve">односторонность и духовная ограниченность  </w:t>
      </w:r>
    </w:p>
    <w:p>
      <w:pPr>
        <w:pStyle w:val="Text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кептик  </w:t>
      </w:r>
    </w:p>
    <w:p>
      <w:pPr>
        <w:pStyle w:val="Text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цель в нем самом</w:t>
        <w:tab/>
        <w:t xml:space="preserve">   цель вне его</w:t>
      </w:r>
    </w:p>
    <w:p>
      <w:pPr>
        <w:pStyle w:val="Text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дворянский герой                                                         революционер-демократ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8"/>
          <w:szCs w:val="28"/>
        </w:rPr>
        <w:t>Так каким же должен быть, по мнению И.С. Тургенева, новый герой?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rFonts w:eastAsia="Times New Roman" w:cs="Arial"/>
          <w:sz w:val="28"/>
          <w:szCs w:val="28"/>
          <w:lang w:eastAsia="ru-RU"/>
        </w:rPr>
        <w:t xml:space="preserve">В эпоху смены поколений общественных деятелей, в эпоху вытеснения дворян разночинцами Тургенев мечтает о возможности союза всех антикрепостнических сил, о единстве либералов с революционерами-демократами.  В статье сквозит мечта Тургенева о герое, воплощающем в себе </w:t>
      </w:r>
      <w:r>
        <w:rPr>
          <w:rFonts w:eastAsia="Times New Roman" w:cs="Arial"/>
          <w:b/>
          <w:sz w:val="28"/>
          <w:szCs w:val="28"/>
          <w:lang w:eastAsia="ru-RU"/>
        </w:rPr>
        <w:t xml:space="preserve">трезвость и самоанализ </w:t>
      </w:r>
      <w:r>
        <w:rPr>
          <w:rFonts w:eastAsia="Times New Roman" w:cs="Arial"/>
          <w:sz w:val="28"/>
          <w:szCs w:val="28"/>
          <w:lang w:eastAsia="ru-RU"/>
        </w:rPr>
        <w:t xml:space="preserve"> Гамлета   и  </w:t>
      </w:r>
      <w:r>
        <w:rPr>
          <w:rFonts w:eastAsia="Times New Roman" w:cs="Arial"/>
          <w:b/>
          <w:sz w:val="28"/>
          <w:szCs w:val="28"/>
          <w:lang w:eastAsia="ru-RU"/>
        </w:rPr>
        <w:t>смелость, решительность</w:t>
      </w:r>
      <w:r>
        <w:rPr>
          <w:rFonts w:eastAsia="Times New Roman" w:cs="Arial"/>
          <w:sz w:val="28"/>
          <w:szCs w:val="28"/>
          <w:lang w:eastAsia="ru-RU"/>
        </w:rPr>
        <w:t xml:space="preserve"> Дон Кихота)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8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 возможно ли это?</w:t>
      </w:r>
    </w:p>
    <w:p>
      <w:pPr>
        <w:pStyle w:val="Normal"/>
        <w:shd w:fill="F8FCFF" w:val="clear"/>
        <w:spacing w:lineRule="auto" w:line="240" w:before="280" w:after="28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(На тот  момент нет. Тургенев сам </w:t>
      </w:r>
      <w:r>
        <w:rPr>
          <w:rFonts w:eastAsia="Times New Roman" w:cs="Courier New"/>
          <w:sz w:val="28"/>
          <w:szCs w:val="28"/>
          <w:lang w:eastAsia="ru-RU"/>
        </w:rPr>
        <w:t>понимае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sz w:val="28"/>
          <w:szCs w:val="28"/>
          <w:lang w:eastAsia="ru-RU"/>
        </w:rPr>
        <w:t xml:space="preserve">невозможность этого, коренящуюся в итоге в ненормальном состоянии  общества.   </w:t>
      </w:r>
      <w:r>
        <w:rPr>
          <w:sz w:val="28"/>
          <w:szCs w:val="28"/>
        </w:rPr>
        <w:t xml:space="preserve"> И.С. Тургенев считал, что человек, в котором соединяются оба начала (черты Гамлета и черты Дон Кихота), — это человек будущег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7.Выступления учащихся.  Обзор </w:t>
      </w:r>
      <w:r>
        <w:rPr>
          <w:rFonts w:eastAsia="Times New Roman"/>
          <w:b/>
          <w:sz w:val="28"/>
          <w:szCs w:val="28"/>
          <w:lang w:eastAsia="ru-RU"/>
        </w:rPr>
        <w:t xml:space="preserve"> романов И.С.Тургенева:  «Рудин», «Дворянское гнездо», «Накануне»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"/>
          <w:b/>
          <w:bCs/>
          <w:i/>
          <w:iCs/>
          <w:sz w:val="28"/>
          <w:szCs w:val="28"/>
          <w:lang w:eastAsia="ru-RU"/>
        </w:rPr>
        <w:t>Дополнительные вопросы и задания к бесе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«Рудин».</w:t>
      </w:r>
      <w:r>
        <w:rPr>
          <w:rFonts w:eastAsia="Times New Roman"/>
          <w:sz w:val="28"/>
          <w:szCs w:val="28"/>
          <w:lang w:eastAsia="ru-RU"/>
        </w:rPr>
        <w:t xml:space="preserve"> Как вы  поняли рудинский тип?  Гамлетовский или донкихотский тип рисует писатель в образе Рудина?  Можно ли ответить на этот вопрос однозначно?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Дворянское гнездо».</w:t>
      </w:r>
      <w:r>
        <w:rPr>
          <w:rFonts w:eastAsia="Times New Roman"/>
          <w:sz w:val="28"/>
          <w:szCs w:val="28"/>
          <w:lang w:eastAsia="ru-RU"/>
        </w:rPr>
        <w:t xml:space="preserve"> Можно ли этот роман назвать прощанием И.С. Тургенева с дворянским героем?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8.Рефлексия. </w:t>
      </w:r>
      <w:r>
        <w:rPr>
          <w:rFonts w:eastAsia="Times New Roman"/>
          <w:sz w:val="28"/>
          <w:szCs w:val="28"/>
          <w:lang w:eastAsia="ru-RU"/>
        </w:rPr>
        <w:t>Письменно (2-3 предложения) ответьте на вопрос: «</w:t>
      </w:r>
      <w:r>
        <w:rPr>
          <w:rFonts w:eastAsia="Times New Roman"/>
          <w:color w:val="000000"/>
          <w:sz w:val="28"/>
          <w:szCs w:val="28"/>
          <w:lang w:eastAsia="ru-RU"/>
        </w:rPr>
        <w:t>Какие черты становятся определяющими для героя новой эпохи (в сопоставлении с Онегиным, Печориным)?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Домашнее задание: </w:t>
      </w:r>
      <w:r>
        <w:rPr>
          <w:rFonts w:eastAsia="Times New Roman"/>
          <w:bCs/>
          <w:sz w:val="28"/>
          <w:szCs w:val="28"/>
          <w:lang w:eastAsia="ru-RU"/>
        </w:rPr>
        <w:t>подготовить сообщение «История создания романа И.С.Тургенева «Отцы и дети», прочитать 1-3 главы рома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8:00Z</dcterms:created>
  <dc:creator>Журбина</dc:creator>
  <dc:description/>
  <dc:language>en-US</dc:language>
  <cp:lastModifiedBy>Журбина</cp:lastModifiedBy>
  <dcterms:modified xsi:type="dcterms:W3CDTF">2010-03-29T09:54:00Z</dcterms:modified>
  <cp:revision>2</cp:revision>
  <dc:subject/>
  <dc:title/>
</cp:coreProperties>
</file>