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УРОК  ЛИТЕРАТУР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в 9 классе</w:t>
      </w:r>
    </w:p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да Горация  «К Мельпомене» в переводах русских поэтов  18 – 19 вв.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Цели урок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- сопоставить стихотворения М.В. Ломоносова, Г.Р. Державина о назначении поэта и поэзии («Я знак бессмертия себе воздвигнул» Ломоносова М.В., «Памятник» Г.Р. Державин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пределить развитие темы поэта и поэзии в творчестве великих авторов; найти различия и сходства в содержании и форме произве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учащихся к восприятию стихотворения А.С. Пушкина «Памятник»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/>
          <w:sz w:val="24"/>
          <w:szCs w:val="24"/>
        </w:rPr>
        <w:t>Задачи:</w:t>
      </w:r>
      <w:r>
        <w:rPr>
          <w:sz w:val="24"/>
          <w:szCs w:val="24"/>
        </w:rPr>
        <w:t xml:space="preserve"> закрепление навыков сопоставительного анализа произведений; обучение систематизации материала, обобщению; обогащение словарного запаса учащихся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повторение и обобщение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>Формы и методы работы:</w:t>
      </w:r>
      <w:r>
        <w:rPr>
          <w:sz w:val="24"/>
          <w:szCs w:val="24"/>
        </w:rPr>
        <w:t xml:space="preserve"> элементы работы с лекционным материалом, выразительное чтение, исследовательская работа, групповая работа при анализе стихотворений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орудование:  </w:t>
      </w:r>
      <w:r>
        <w:rPr>
          <w:sz w:val="24"/>
          <w:szCs w:val="24"/>
        </w:rPr>
        <w:t>компьютерная презентация по теме урока, карточки – информаторы (изобразительно – выразительные средства), сборники стихотворений, раздаточный материал – листы, содержащие  два текста для сопоставления стихотворений,  эпиграф к уроку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ы прав, Певец: ты будешь жить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Ты памятник воздвигнул вечный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Его не могут сокрушить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Ни гром, ни вихорь быстротечный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.Ф. Рылеев «Держави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Ход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о учителя с элементами лекционного материала. Слайд 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Тема поэта и поэзии сквозная в русской и зарубежной литературе. Она является одной из традиционных тем творчества различных поэтов. Зачем живёт поэт? Как воспринимается его труд современниками и как будут к его творчеству относиться потомки? Что важно для поэта? Как поэт своим творчеством может изменить окружающую действительность? Над этими вопросами задумывалось не одно поколение творческих людей.  </w:t>
      </w:r>
      <w:r>
        <w:rPr>
          <w:b/>
          <w:sz w:val="24"/>
          <w:szCs w:val="24"/>
        </w:rPr>
        <w:t>Слайд 2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Запись эпиграфа к уроку. Слайд 3 </w:t>
      </w:r>
      <w:r>
        <w:rPr>
          <w:sz w:val="24"/>
          <w:szCs w:val="24"/>
        </w:rPr>
        <w:t xml:space="preserve">Даже в античной литературе можно встретить монолог поэта о самом себе. Гораций Флакк Квинт (65-68 г.г до н.э.) - великий римский поэт. </w:t>
      </w:r>
      <w:r>
        <w:rPr>
          <w:b/>
          <w:sz w:val="24"/>
          <w:szCs w:val="24"/>
        </w:rPr>
        <w:t>Слайд 4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го ода «К Мельпомене» стала предметом внимания многих  русских поэтов 18-19 века:  А.С. Пушкина, А.А Фета, В.Я. Брюсова. Мельпомена – в греческой мифологии муза трагедии. </w:t>
      </w:r>
      <w:r>
        <w:rPr>
          <w:b/>
          <w:sz w:val="24"/>
          <w:szCs w:val="24"/>
        </w:rPr>
        <w:t>Слайд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ая мысль оды – поэт получает бессмертие благодаря таланту, художественному совершенству своих произведений. Основные её вопросы – процесс творчества, смысл его и цель, взаимосвязь поэта с читателем, обществом, властью, с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йд 6</w:t>
      </w:r>
      <w:r>
        <w:rPr>
          <w:sz w:val="24"/>
          <w:szCs w:val="24"/>
        </w:rPr>
        <w:t>. Сегодня мы обратимся к переводу оды Горация «К Мельпомене»  М.В. Ломоносовым и Г.Р. Державиным. Мы сопоставим тексты двух стихотворений, проследим, как развивается тема поэта и поэзии в произведениях, какова позиция авторов в понимании темы поэта и поэзии</w:t>
      </w:r>
      <w:r>
        <w:rPr>
          <w:b/>
          <w:sz w:val="24"/>
          <w:szCs w:val="24"/>
        </w:rPr>
        <w:t>. Слайд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 переложения оды Горация «К Мельпомене» М.В. Ломоносова «Я зрак бессмертия себе воздвигнул».</w:t>
      </w:r>
      <w:r>
        <w:rPr>
          <w:sz w:val="24"/>
          <w:szCs w:val="24"/>
        </w:rPr>
        <w:t xml:space="preserve"> (1747год). </w:t>
      </w:r>
      <w:r>
        <w:rPr>
          <w:b/>
          <w:sz w:val="24"/>
          <w:szCs w:val="24"/>
        </w:rPr>
        <w:t xml:space="preserve"> Слайд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тему и главную мысль стихотворения. (Тема – роль творчества, поэзии в жизни людей. Главная мысль произведения – творение, созданное поэтом, делает его бессмертны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а  с текстом стихотворения. </w:t>
      </w:r>
      <w:r>
        <w:rPr>
          <w:b/>
          <w:sz w:val="24"/>
          <w:szCs w:val="24"/>
        </w:rPr>
        <w:t>Слайд 9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ите размер стиха (двусложный, четырёхстопный ямб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е звучание этот размер придает стихотворению? (торжественность и чеканность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ие лексические средства усиливают торжественность стихотворения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слова высокого стиля воздвигну, превыше, возрастать, препятство, отчество, слова из истории и мифологии греко – римского происхождения).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Лексическая работа – объяснение значения слов: аквилон, Авфид, стихи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ольские, Алцейская лира, Дельфийский лавр и т.д. </w:t>
      </w:r>
      <w:r>
        <w:rPr>
          <w:b/>
          <w:sz w:val="24"/>
          <w:szCs w:val="24"/>
        </w:rPr>
        <w:t>Слайд 10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. Работа с текстом произведения Г.Р. Державина.     Слайд 11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В 1796 году к оде Горация «К Мельпомене» обращается русский поэт  Г.Р. Державин.  Не повторяя мысли своего античного предшественника, Державин делает вольное переложение оды. Его произведение носит название «Памя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жавин высказывает свою точку зрения на поэта и поэз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Прочитайте стихотворение Державина.</w:t>
      </w:r>
      <w:r>
        <w:rPr>
          <w:sz w:val="24"/>
          <w:szCs w:val="24"/>
        </w:rPr>
        <w:t xml:space="preserve"> Определите тему и основную мысль этого произведения. (Тема – бессмертие поэта в его произведениях, в памяти людей о творце великих произведений. Основная мысль – поэт должен «истину… с улыбкой говорить», говорить простым слогом.  </w:t>
      </w:r>
      <w:r>
        <w:rPr>
          <w:b/>
          <w:sz w:val="24"/>
          <w:szCs w:val="24"/>
        </w:rPr>
        <w:t>Слайд 12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определите размер стиха (шестистопный ямб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как звучит стихотворение? (величаво и торжественно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определите вид рифмовки (перекрестная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- какие лексические средства использует автор?  (слова «высокого стиля» - чело, возгордись, возгласить, дерзнул, неисчетных и т.д.)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ексическая работа: тлен, Рефрей, Фелица… </w:t>
      </w:r>
      <w:r>
        <w:rPr>
          <w:b/>
          <w:sz w:val="24"/>
          <w:szCs w:val="24"/>
        </w:rPr>
        <w:t>Слайд 1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тельская работа по анализу произведений в группах. Слайд 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первая группа – изобразительно – выразительные средства в стихотворении М.В. Ломоносо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вторая группа – изобразительно- выразительные средства в стихотворении Г.Р. Держави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ова роль этих средств в раскрытии художественного своеобразия стихотворений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чащиеся находят слова с неполногласием, усеченные формы прилагательных, эпитеты, сравнения, гиперболы, риторические обращения, перифразы. Примеры аллитерации и ассонанса.</w:t>
      </w:r>
    </w:p>
    <w:p>
      <w:pPr>
        <w:pStyle w:val="Normal"/>
        <w:ind w:left="36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д каким стихотворением сложнее работать? Почему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Над стихотворением М.В. Ломоносова, труднее читается и воспринимается, больше непонятных слов. Державин же использует более понятную лексику, смешивая «высокое» и «низкое»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оставление произведений. Слайд 1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поставьте первую строфу стихотворений. О чем она? Чему уподобляет свое творчество каждый поэт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Ломоносов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 знак бессмертия себе воздвигну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выше пирамид и крепче меди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Творчество равно бессмертию. Сила поэзии выше законов природы и времени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ин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Я памятник себе воздвиг чудесный, вечный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ллов тверже он и выше пирамид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Творчество равно памятнику, Сила поэзии равна законам природы и движению времен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чем ещё сравнивают свое бессмертие поэты?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Ломоносов:</w:t>
      </w:r>
      <w:r>
        <w:rPr>
          <w:sz w:val="24"/>
          <w:szCs w:val="24"/>
        </w:rPr>
        <w:t xml:space="preserve">  «великий Рим» (перифраза Горация) - великое государство, владеющее миром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Державин:</w:t>
      </w:r>
      <w:r>
        <w:rPr>
          <w:sz w:val="24"/>
          <w:szCs w:val="24"/>
        </w:rPr>
        <w:t xml:space="preserve"> «славянов род» - великий род славян бессмертен, как бессмертно и Отечество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понимают предназначение поэта М.В. Ломоносов и Г.Р. Державин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Ломоносова  это заслуга пред читателем. А для Державина предназначение поэта шире: « истину царям с улыбкой говорить», «в сердечной простоте беседовать о боге». В этом сила поэзии для Г.Р.Держав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Какие черты биографий поэтов можно отметить в стихотворениях?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Ломоносов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то мне беззнатный род препятством не был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Чтоб внесть в Италию стихи иольск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b/>
          <w:sz w:val="24"/>
          <w:szCs w:val="24"/>
        </w:rPr>
        <w:t>Держави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Что первый я дерзнул в забавном русском слог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 добродетелях Фелицы возгласить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 рефлексии. Слайды 16,17,18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шли ли в стихотворениях отражение мысли Горация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ем отличаются стихотворения Ломоносова и Державина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отразилось мировоззрение поэтов разных эпох в их стихотворениях?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Домашнее задание.</w:t>
      </w:r>
      <w:r>
        <w:rPr>
          <w:sz w:val="24"/>
          <w:szCs w:val="24"/>
        </w:rPr>
        <w:t xml:space="preserve"> Используя полученные на уроке знания,  сделайте вывод, как развивалась тема поэта и поэзии в творчестве М.В. Ломоносова и Г.Р. Держав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.А. Храмцова. Анализ поэтического текста в 5-11 классах. Москва, «Первое сентября», 2006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.И. Беленький. Читаем. Думаем. Спорим. Книга для самостоятельной работы по литературе в 9 классе. Просвещение, 1996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Ф. Курдюмова. Литература. 9 класс. Методическое пособие для учителя. Просвещение, 2004 год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6:37:00Z</dcterms:created>
  <dc:creator>Customer</dc:creator>
  <dc:description/>
  <cp:keywords/>
  <dc:language>en-US</dc:language>
  <cp:lastModifiedBy>Customer</cp:lastModifiedBy>
  <dcterms:modified xsi:type="dcterms:W3CDTF">2010-01-30T06:44:00Z</dcterms:modified>
  <cp:revision>3</cp:revision>
  <dc:subject/>
  <dc:title/>
</cp:coreProperties>
</file>