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И.И. Борз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Середниково Шатур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Разработка мероприятия для первокласс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Берегите книгу!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Филатова Ирина Николаевна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учащихся 1 класса с правилами пользования книгой, с правилами поведения юного читателя.</w:t>
      </w:r>
    </w:p>
    <w:p>
      <w:pPr>
        <w:pStyle w:val="Normal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еников 4 класса внимание, воображение; 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ительное отношение к младшим школьникам; 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умение общаться, ответственность за порученное дело, взаимовыручку и взаимопонимание.</w:t>
      </w:r>
    </w:p>
    <w:p>
      <w:pPr>
        <w:pStyle w:val="Normal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а, 4 класса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 для первоклассников «Берегите книги!», самодельные закладки для книг, карточки с вопросами викторины, картинки с изображениями целой и рваной книги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школьная библиотека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учащиеся 4 класса заранее изготавливают закладки, составляют памятку «Правильное обращение с книгой», инсценируют басню «Две книжки»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совсем недавно вы попрощались с «Азбукой». Вы научились читать. Ученики 4 класса много книг уже прочитали, и они хотят познакомить вас с правилами, которые должен выполнять каждый настоящий читатель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Мы сейчас отправимся на экскурсию. Отгадайте загадку: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полках много книг: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» и «Айболит»,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урналы и газеты</w:t>
      </w:r>
    </w:p>
    <w:p>
      <w:pPr>
        <w:pStyle w:val="Normal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ля взрослых, и для деток.  </w:t>
      </w:r>
      <w:r>
        <w:rPr>
          <w:rFonts w:cs="Times New Roman" w:ascii="Times New Roman" w:hAnsi="Times New Roman"/>
          <w:i/>
          <w:sz w:val="28"/>
          <w:szCs w:val="28"/>
        </w:rPr>
        <w:t>(Библиотека)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главными героями нашего разговора будут: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 а с листочками,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ха,  а сшита,</w:t>
      </w:r>
    </w:p>
    <w:p>
      <w:pPr>
        <w:pStyle w:val="Normal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человек, а рассказывает. </w:t>
      </w:r>
      <w:r>
        <w:rPr>
          <w:rFonts w:cs="Times New Roman" w:ascii="Times New Roman" w:hAnsi="Times New Roman"/>
          <w:i/>
          <w:sz w:val="28"/>
          <w:szCs w:val="28"/>
        </w:rPr>
        <w:t>(Книга)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об изготовлении книг.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ывают или читают ученики 4 класса)          </w:t>
      </w:r>
      <w:r>
        <w:rPr>
          <w:rFonts w:cs="Times New Roman" w:ascii="Times New Roman" w:hAnsi="Times New Roman"/>
          <w:sz w:val="28"/>
          <w:szCs w:val="28"/>
        </w:rPr>
        <w:t xml:space="preserve">Все книжки родились в дремучем лесу. Сначала была маленькая сосёнка, потом она стала сосной. Шли годы, верхушки сосны тянулись к солнцу. Но вот однажды в лесную чащу пришли лесорубы и спилили это могучее дерево. Лесорубы обрубили ветки, связали, крепко-накрепко стянули стволы деревьев железными канатами. Отправились деревья на комбинат, где сделали из них бумагу. Бумага отправилась в типографию, где напечатали книги.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учебники, по которым вы занимаетесь. Все они одинаковые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чему же сначала учебники у всех одинаковые, а потом вдруг становятся разными?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зависит от того, как к ним относятся ученики. Послушайте басню «Две книжки»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ценировка басни </w:t>
      </w:r>
      <w:r>
        <w:rPr>
          <w:rFonts w:cs="Times New Roman" w:ascii="Times New Roman" w:hAnsi="Times New Roman"/>
          <w:i/>
          <w:sz w:val="28"/>
          <w:szCs w:val="28"/>
        </w:rPr>
        <w:t>(чтение по ролям)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Однажды встретились две книжки,</w:t>
      </w:r>
    </w:p>
    <w:p>
      <w:pPr>
        <w:pStyle w:val="Normal"/>
        <w:spacing w:before="0" w:after="0"/>
        <w:ind w:left="0" w:firstLine="26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ились меж собой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книга: </w:t>
      </w:r>
      <w:r>
        <w:rPr>
          <w:rFonts w:cs="Times New Roman" w:ascii="Times New Roman" w:hAnsi="Times New Roman"/>
          <w:sz w:val="28"/>
          <w:szCs w:val="28"/>
        </w:rPr>
        <w:t xml:space="preserve">  - Ну как твои делишки? – </w:t>
      </w:r>
    </w:p>
    <w:p>
      <w:pPr>
        <w:pStyle w:val="Normal"/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Одна спросила у другой.</w:t>
      </w:r>
    </w:p>
    <w:p>
      <w:pPr>
        <w:pStyle w:val="Normal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ая книга:</w:t>
      </w:r>
      <w:r>
        <w:rPr>
          <w:rFonts w:cs="Times New Roman" w:ascii="Times New Roman" w:hAnsi="Times New Roman"/>
          <w:sz w:val="28"/>
          <w:szCs w:val="28"/>
        </w:rPr>
        <w:t xml:space="preserve">  - Ох, милая, мне стыдно перед классом,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мой обложки вырвал с мясом!</w:t>
      </w:r>
    </w:p>
    <w:p>
      <w:pPr>
        <w:pStyle w:val="Normal"/>
        <w:spacing w:before="0" w:after="0"/>
        <w:ind w:left="0" w:firstLine="26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что обложки.… Оборвал листы!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н делает кораблики, плоты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убей…</w:t>
      </w:r>
    </w:p>
    <w:p>
      <w:pPr>
        <w:pStyle w:val="Normal"/>
        <w:spacing w:before="0" w:after="0"/>
        <w:ind w:left="0" w:firstLine="26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юсь,  листы пойдут на змей,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лететь мне в облака!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целы бока?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книга:</w:t>
      </w:r>
      <w:r>
        <w:rPr>
          <w:rFonts w:cs="Times New Roman" w:ascii="Times New Roman" w:hAnsi="Times New Roman"/>
          <w:sz w:val="28"/>
          <w:szCs w:val="28"/>
        </w:rPr>
        <w:t xml:space="preserve">  - Твои мне не знакомы муки,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ю я такого дня,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, не вымыв чисто руки,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ученик читать меня!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мотри-ка на мои листочки,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чернильной не увидишь точки.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ляксы я молчу,-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и говорить-то неприлично…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и я его учу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к-нибудь, а на «отлично».</w:t>
      </w:r>
    </w:p>
    <w:p>
      <w:pPr>
        <w:pStyle w:val="Normal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ая книга:</w:t>
      </w:r>
      <w:r>
        <w:rPr>
          <w:rFonts w:cs="Times New Roman" w:ascii="Times New Roman" w:hAnsi="Times New Roman"/>
          <w:sz w:val="28"/>
          <w:szCs w:val="28"/>
        </w:rPr>
        <w:t xml:space="preserve"> - Ну, мой на тройках едет еле-еле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двойку получил на той неделе…</w:t>
      </w:r>
    </w:p>
    <w:p>
      <w:pPr>
        <w:pStyle w:val="Normal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басне нет загадки: расскажут напрямик</w:t>
      </w:r>
    </w:p>
    <w:p>
      <w:pPr>
        <w:pStyle w:val="Normal"/>
        <w:spacing w:before="0" w:after="0"/>
        <w:ind w:left="0" w:firstLine="26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нижки и тетрадки, какой ты ученик. </w:t>
      </w:r>
    </w:p>
    <w:p>
      <w:pPr>
        <w:pStyle w:val="Normal"/>
        <w:spacing w:before="0" w:after="0"/>
        <w:ind w:left="0" w:firstLine="269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. Ильин «Две книжки»)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книжки не рассказывали  о вас плохо, соблюдайте правила, которые составили для вас ученики 4 клас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сочно оформленный плакат)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749165" cy="330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488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double" w:sz="42" w:space="0" w:color="00B050"/>
                                    <w:left w:val="double" w:sz="42" w:space="0" w:color="00B050"/>
                                    <w:bottom w:val="double" w:sz="42" w:space="0" w:color="00B050"/>
                                    <w:right w:val="double" w:sz="4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Дорогие первоклассник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Книгу нельзя трогать грязными рукам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Нельзя вырывать листы из книг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Обложи сначала книгу, а потом листай страницу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Книгу не пачкать и не рвать, надо книгу уважат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Перегибать книгу нельзя, пользуйтесь заклад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Книга нужна все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оэтому обращаться с ней нужно бережн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5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59.9pt;mso-wrap-distance-left:9pt;mso-wrap-distance-right:9pt;mso-wrap-distance-top:0pt;mso-wrap-distance-bottom:0pt;margin-top:7.8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4883" w:hRule="atLeast"/>
                        </w:trPr>
                        <w:tc>
                          <w:tcPr>
                            <w:tcW w:w="7479" w:type="dxa"/>
                            <w:tcBorders>
                              <w:top w:val="double" w:sz="42" w:space="0" w:color="00B050"/>
                              <w:left w:val="double" w:sz="42" w:space="0" w:color="00B050"/>
                              <w:bottom w:val="double" w:sz="42" w:space="0" w:color="00B050"/>
                              <w:right w:val="double" w:sz="42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Дорогие первоклассник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Книгу нельзя трогать грязными рукам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Нельзя вырывать листы из книг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Обложи сначала книгу, а потом листай страницу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Книгу не пачкать и не рвать, надо книгу уважат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ерегибать книгу нельзя, пользуйтесь закладк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Книга нужна всем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этому обращаться с ней нужно бережно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ебята, вы любите сказки? Отгадайте загадки, которые мы для вас приготовили.</w:t>
      </w:r>
    </w:p>
    <w:p>
      <w:pPr>
        <w:pStyle w:val="Normal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Викторина по сказкам: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993" w:footer="708" w:bottom="1134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сех на свете он добрей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 из болота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октор… </w:t>
      </w:r>
      <w:r>
        <w:rPr>
          <w:rFonts w:cs="Times New Roman" w:ascii="Times New Roman" w:hAnsi="Times New Roman"/>
          <w:i/>
          <w:sz w:val="28"/>
          <w:szCs w:val="28"/>
        </w:rPr>
        <w:t>(Айболит.)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Хитрая плутовка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головка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хвост-краса.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  <w:r>
        <w:rPr>
          <w:rFonts w:cs="Times New Roman" w:ascii="Times New Roman" w:hAnsi="Times New Roman"/>
          <w:i/>
          <w:sz w:val="28"/>
          <w:szCs w:val="28"/>
        </w:rPr>
        <w:t>(Лиса)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х  ты, Петя-простота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ошал немножко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ся кота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в окошко.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тушок Золотой Гребешок.)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евочка хорошая по лесу идёт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ет девочка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асность ждёт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стами светится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злющих глаз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трашный встретится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сейчас.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это?  </w:t>
      </w:r>
      <w:r>
        <w:rPr>
          <w:rFonts w:cs="Times New Roman" w:ascii="Times New Roman" w:hAnsi="Times New Roman"/>
          <w:i/>
          <w:sz w:val="28"/>
          <w:szCs w:val="28"/>
        </w:rPr>
        <w:t>(Красная Шапочка и Волк.)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Возле леса на опушке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их живёт в избушке,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3 стула и 3 кружки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ровати, 3 подушки…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и медведя)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ыбка не простая, чешуя сверкает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ет, ныряет, желанья исполняет.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«Сказка о рыбаке и рыбке»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Лисичка дом себе нашла: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добрая была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том, в конце концов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множество жильцов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ремок.)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Был похож на мяч немножко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катался по дорожкам.  </w:t>
      </w: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 отца был мальчик  странный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– деревянный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ил папаша сына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ый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,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.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ёт он длинный,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  <w:r>
        <w:rPr>
          <w:rFonts w:cs="Times New Roman" w:ascii="Times New Roman" w:hAnsi="Times New Roman"/>
          <w:i/>
          <w:sz w:val="28"/>
          <w:szCs w:val="28"/>
        </w:rPr>
        <w:t>(Буратино.)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072" w:right="934" w:gutter="0" w:header="0" w:top="993" w:footer="708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072" w:right="934" w:gutter="0" w:header="0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оиграем, а заодно повторим все, о чем сегодня говорили.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 вам задать вопрос,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тем над ним всерьез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. Одно из двух: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или «нет» - скажите вслу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4 класса по очереди задают вопросы.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боится дождя? 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любит снег?  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любит путешествовать в библиотеку в сумке или непромокаемом пакете.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боится грязных рук? 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кой для книги может быть карандаш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) </w:t>
      </w:r>
      <w:r>
        <w:rPr>
          <w:rFonts w:cs="Times New Roman" w:ascii="Times New Roman" w:hAnsi="Times New Roman"/>
          <w:sz w:val="28"/>
          <w:szCs w:val="28"/>
        </w:rPr>
        <w:t xml:space="preserve">Пирожок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) </w:t>
      </w:r>
      <w:r>
        <w:rPr>
          <w:rFonts w:cs="Times New Roman" w:ascii="Times New Roman" w:hAnsi="Times New Roman"/>
          <w:sz w:val="28"/>
          <w:szCs w:val="28"/>
        </w:rPr>
        <w:t xml:space="preserve">Закладка? 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любит, когда ее читают во время еды? 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любит, когда ее разрисовывают и расписывают? 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а боится быть порванной? 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хорошо справились с заданием. А мы для ваших книг сделали закл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ащиеся 4 класса вручают первоклассникам закладки, желают им удачи в учёбе.)</w:t>
      </w:r>
    </w:p>
    <w:p>
      <w:pPr>
        <w:pStyle w:val="Normal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Е. Жиренко, Е.В. Лапина, Т.В. Киселёва «Классные часы по этическому и эстетическому воспитанию. 1-4 классы». Москва, «ВАКО», 2007 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Гайдина, А.В. Кочергина «Группа продлённого дня. 1 – 4 классы» Москва, «ВАКО», 2007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Г. Кузнецова «Игры, викторины, праздники в школе и дома». Москва, «Аквариум», 1998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Максимова «Классные часы: 1 класс». Москва, «ВАКО», 2011.</w:t>
      </w:r>
    </w:p>
    <w:sectPr>
      <w:type w:val="continuous"/>
      <w:pgSz w:w="11906" w:h="16838"/>
      <w:pgMar w:left="2072" w:right="934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425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5:00Z</dcterms:created>
  <dc:creator>вв</dc:creator>
  <dc:description/>
  <cp:keywords/>
  <dc:language>en-US</dc:language>
  <cp:lastModifiedBy>Admin</cp:lastModifiedBy>
  <cp:lastPrinted>2010-01-31T13:18:00Z</cp:lastPrinted>
  <dcterms:modified xsi:type="dcterms:W3CDTF">2012-08-10T12:42:00Z</dcterms:modified>
  <cp:revision>6</cp:revision>
  <dc:subject/>
  <dc:title/>
</cp:coreProperties>
</file>