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одского района Кеме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ворческая разрабо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блемное обучение в начальной школ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воноженко Юлия Анатольевна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, 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..................................................................................................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.............стр.</w:t>
      </w:r>
    </w:p>
    <w:p>
      <w:pPr>
        <w:pStyle w:val="Normal"/>
        <w:spacing w:lineRule="auto" w:line="360"/>
        <w:rPr/>
      </w:pPr>
      <w:r>
        <w:rPr/>
        <w:t>Литература.........................................................................................................стр.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73"/>
        <w:gridCol w:w="9874"/>
        <w:gridCol w:w="73"/>
        <w:gridCol w:w="4862"/>
      </w:tblGrid>
      <w:tr>
        <w:trPr>
          <w:trHeight w:val="656" w:hRule="exact"/>
        </w:trPr>
        <w:tc>
          <w:tcPr>
            <w:tcW w:w="73" w:type="dxa"/>
            <w:vMerge w:val="restart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360" w:before="0" w:after="283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4862" w:type="dxa"/>
            <w:vMerge w:val="restart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2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2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5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5"/>
              <w:snapToGrid w:val="false"/>
              <w:spacing w:lineRule="auto" w:line="360" w:before="240" w:after="120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73"/>
        <w:gridCol w:w="9874"/>
        <w:gridCol w:w="73"/>
        <w:gridCol w:w="4862"/>
      </w:tblGrid>
      <w:tr>
        <w:trPr>
          <w:trHeight w:val="611" w:hRule="exact"/>
        </w:trPr>
        <w:tc>
          <w:tcPr>
            <w:tcW w:w="73" w:type="dxa"/>
            <w:vMerge w:val="restart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360" w:before="0" w:after="283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3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4862" w:type="dxa"/>
            <w:vMerge w:val="restart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2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2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5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временная школа призвана решать задачи создания наиболее благоприятных условий для эффективного усвоения учащимися знаний, умений, навыков, развития их мышления, формирования у учащихся потребностей к самообразованию. Успех решения этих задач будет обеспечен в том случае, если их осуществление начнется на младшей ступени обучения, с перв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важнейших направлений решения этих задач в современном учебном процессе является проблемное обучение. Обучение в начальных классах должно быть по возможности проблемным, исходя из признания процесса обучения как «искусственно организованной познавательной деятельности с целью ускорения индивидуального психического развития и овладения познанными закономерностями окружающего мира». такая характеристика процесса обучения соотносит его с процессом познания, предполагает высокий уровень самостоятельности в процессе овладения ценностями материальной и духовной культуры: знаниями, умениями, навыками – обеспечивает развитие способностей и формирование мировоззрения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Цель проблемного обучения более широкая: усвоение не только результатов научного познания, но и самого пути, процесса получения этих результатов, она включает еще и формирование познавательной самостоятельности ученика, и развитие его творческих способностей (помимо овладения системой знаний, умений и навыков и формирования мировоззрения). Здесь акцент делается на развитие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проблемном обучении учитель систематически организует самостоятельные работы учащихся по усвоению новых знаний, умений, повторению, закреплению и отработки навыков. Учащиеся сами добывают новые знания, у них вырабатываются навыки умственных операций и действий, развивается внимание, творческое воображение, догадка, формируется способность открывать новые знания и находить новые способы действия путем выдвижения гипотез и их обосн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роблемном обучении, «прежде чем выучить, требуется понять, все принимает характер открытия: надо искать, находить теоремы самим, осмысливать правила критически». Такая учебная деятельность в конечном итоге приводит к изменению в структуре мыслительной деятельности, спецификой которой становится решение учебной проблемы путем рассуждения, выдвижения гипотезы, догадки или же сочетанием аналитического и эвристического путей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снове структуры современного проблемного урока лежат следующие компоненты: актуализация прежних знаний учащихся  (что означает не только воспроизведение ранее усвоенных знаний, но и применение их часто в новой ситуации, стимулирование познавательной активности учащихся, контроль учителя); усвоение новых знаний и способов действия (в значении более конкретном, чем понятие «изучение нового материала»); формирование умений и навыков (включающее и специальное повторение, и закрепл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зателем проблемности урока является наличие в его структуре этапов поисковой деятельности, которые представляют внутреннюю часть структуры проблемного урока. Ее составляющими являе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проблемной ситуации и постановка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жение предположений и обоснование гипотез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о гипотезы;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правильности решения пробле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ссмотрим проблемную ситуацию на уроке математики во 2 классе в образовательной системе «Школа 2100» по теме </w:t>
      </w:r>
      <w:r>
        <w:rPr>
          <w:b/>
          <w:bCs/>
          <w:sz w:val="28"/>
          <w:szCs w:val="28"/>
        </w:rPr>
        <w:t>« Деление с нулём и единицей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работка вычислительных навы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Сформировать ум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ить числа  с нулём и  единицей  на основе знания обратных опер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 вычислительные навыки по таблице умножения и деления на 2,3,4,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формировать учебную самостоятельность, логическое мышление, прививать интерес к предм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помощь, взаимодействие в паре и группе, личностные ка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табличными случаями умно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групповой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релакс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ый момен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друг на друга и улыбнитесь, посмотрите на наших гостей – улыбнитесь им. И с таким хорошим настроением давайте  отправимся в гости к царице наук –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ключение в работ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табличными случаями + с особыми случаями умноже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0 и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умнож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йна уважени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чем она нам нужн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множе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лени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х 0 = 0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х 1 = </w:t>
      </w:r>
      <w:r>
        <w:rPr>
          <w:i/>
          <w:sz w:val="28"/>
          <w:szCs w:val="28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 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Цепочка вычислений на геометрических фигур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еред вами? Какие фигуры? Какая лишняя? Как их назовем, одним словом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метили интересного? Какая лишня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одолжим закономерность, какая фигура будет следующей? Цвет? (схема на доске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ще задано? (программа действий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неизвестное число, что нужно сделать? (выполнить обратные операци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йдете неизвестное число, узнаете, герои какого автора придут к нам в гости (17 – Чарушин, 0 – Успенский, 5 – Цыферов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0 получили не случайно, это вы поймете чуть позж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е действия являются обратными друг для друга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я взаимосвязь умножения и деления, составьте всевозможные равенства с числа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8,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7,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 4 = 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8 = 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: 4 = 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: 8 =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х 3 = 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7 = 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: 7 =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: 3 = 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заимопроверка (самооценк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Кто может записать взаимосвязь между умножением и делением в общем виде?</w:t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260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i/>
                <w:sz w:val="28"/>
                <w:szCs w:val="28"/>
              </w:rPr>
              <w:t xml:space="preserve">в= с         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: а = в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эта формула будет нашей помощниц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крытие  нового зн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й диктант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имое 18,  делитель 2 -  найди частно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множитель 7,  второй множитель 4-  найди произведени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частное чисел 0 и 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имое 16,  делитель 1- найди частно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раздели на столько ж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частное чисел 7 и 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чему ответы разные? </w:t>
      </w:r>
      <w:r>
        <w:rPr>
          <w:b/>
          <w:sz w:val="28"/>
          <w:szCs w:val="28"/>
        </w:rPr>
        <w:t>Проблема!</w:t>
      </w:r>
      <w:r>
        <w:rPr>
          <w:sz w:val="28"/>
          <w:szCs w:val="28"/>
        </w:rPr>
        <w:t xml:space="preserve"> Мы не умеем выполнять деление с 0 и 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это узнать?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делать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рупп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11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 о правилах совместной работ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1 =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1 = 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х 1 = 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1 = 7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х 1 = 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 = 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0 = 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 = 0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х 0 = 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7 = 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х 0 = 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9 = 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х 1 = 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12 = 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х 1 = 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9 = 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1 =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5 = 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м свои выводы с выводами авторов учебника (стр. 10-11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ого прочитали в правилах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число не должно быть равно нулю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такое число, при котором мы бы его уменьшили на 0 и его же получил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-635</wp:posOffset>
                </wp:positionV>
                <wp:extent cx="177800" cy="24193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-0.05pt" to="279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-635</wp:posOffset>
                </wp:positionV>
                <wp:extent cx="177800" cy="24193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-0.05pt" to="314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сть такое число? 7 х 0 = 7, 9 х 0 = 0, 7: 0 ; 9 : 0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ирование темы и цели уро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же тема нашего урок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м могут пригодиться эти знания? Чем будем заниматьс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формулировать  цель нашего уро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вичное закреп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олните задание № 5 на стр. 11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ормула работает? Выберите нужную из записанных на доск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охожие выражения, покажите на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, по желанию, вы также можете придумать свои выра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  Тренировочные упражнения по теме «Повторения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йно ли ноль был результатом вычислений цепочк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ев какого автора ждем в гости?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их уроках мы  встречались с автором и его произведениям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го произведения герои Э. Успенского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пришли не с пустыми руками. Догадайтесь, что они принесли: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первый слог – предлог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 втором мы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ем все лето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целое от нас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о уж ждет ответа. (За – дач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-ловуш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От Матроск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ка надоила 16 л молока. За обедом часть молока выпил Шарик, а из остального молока сварили кашу? (Недостающие данны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ловушку в задач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От Шар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оскин фотографировал Гаврюшу из моего ружья, он сделал 7 фотокадров по 2 раза каждый. (Нет вопрос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От почтальона Печки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хал я в город на велосипеде. Зашел на почту и взял 20 писем, потом купил 1 литр сока и выпил его. Сколько килограмм покупок я повез домой? (Несоответствие условия и вопроса, нереальные событ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 дяди Федо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ик, Матроскин и Печкин соревновались в рыбной ловле. Матроскин был не первым в соревнованиях, Шарик был не первым и не вторым. Кто наловил рыбы больше всех? (Печкин) А меньше всех? (Шарик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становятся задачи, когда мы их преобразуем? (Простыми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простые задачи будут вам помощниками  в решении задачи, предложенной авторами № 7 (а), стр. 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х 5 = 45 (м) – связали в пуч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 – 45 = 27 (м) израсходова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7 морковок израсходова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sz w:val="28"/>
          <w:szCs w:val="28"/>
          <w:lang w:val="en-US"/>
        </w:rPr>
        <w:t>VI</w:t>
      </w:r>
      <w:r>
        <w:rPr>
          <w:b/>
          <w:bCs/>
          <w:i/>
          <w:sz w:val="28"/>
          <w:szCs w:val="28"/>
        </w:rPr>
        <w:t xml:space="preserve"> Домашнее зад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, стр. 11 Что нужно вспомнить, чтобы выполнить это задан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ридумайте выражения, пользуясь новыми правил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выполняется по желанию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lang w:val="en-US"/>
        </w:rPr>
        <w:t>VII</w:t>
      </w:r>
      <w:r>
        <w:rPr>
          <w:b/>
          <w:bCs/>
          <w:i/>
          <w:sz w:val="28"/>
          <w:szCs w:val="28"/>
        </w:rPr>
        <w:t xml:space="preserve"> Подведение итогов. Релакса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что можно поблагодарить наш урок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,  какое у вас было настроени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, что...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...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блемного метода обучения позволяет учителю не только повысить мотивацию учащихся на предмет получения новых знаний, но и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пираясь на имеющийся жизненный опыт, осуществлять поиск нужной информации, критически мыслить, вступать в дискуссию. Поэтому можно утверждать, что использование проблемного обучения на уроках математики в начальной школе повысит результативность работы по формированию у младших школьников понятий, если систематически создавать и разрешать проблемные ситуации на уроках математики, проводить проблемные уроки различных структур и сочетать систематическую самостоятельную поисковую деятельность учащихся с усвоением ими готовых знаний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труктура проблемного урока, в отличие от структуры непроблемного, имеет элементы логики познавательного процесса (логики продуктивной мыслительной деятельности), а не только внешней логики процесса обучения. Структура проблемного урока, представляющая собой сочетание внешних и внутренних элементов процесса обучения, создает возможности управления самостоятельной учебно-познавательной деятельностью ученик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ятельностный метод обучения: описание технологии, конспекты уроков. 1-4 классы / авт.-сост. И.Н. Корбакова, Л.В. Терешина. - Волгоград: Учитель, 2008.-118 с.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матика для каждого: технология, дидактика, мониторинг. Вып.4. – М. : УМЦ «Школа 2100», 2002. – с.55-75.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ерсон Л.Г., Математика, 1-й класс. Методические рекомендации. Пособие для учителей. – М., ООО «Баласс», ООО «С-инфо», 1996. – с.3-7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.Л., Технология проблемного обучения «Школа 2100». Образовательная программа и пути её реализации.- Вып.3.-М.: Баласс, 1999. – с. 85-93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Демидова Т. Е., Козлова С. А., Тонких А. П., Математика. Учебник для 2-го класса в 3 – х частях (Моя математика). Часть 3. - М. : Баласс, 2008. - 96 с., ил.(Образовательная система «Школа «2100»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1:00Z</dcterms:created>
  <dc:creator>Admin</dc:creator>
  <dc:description/>
  <cp:keywords/>
  <dc:language>en-US</dc:language>
  <cp:lastModifiedBy>Admin</cp:lastModifiedBy>
  <cp:lastPrinted>2113-01-01T00:00:00Z</cp:lastPrinted>
  <dcterms:modified xsi:type="dcterms:W3CDTF">2012-04-30T13:51:00Z</dcterms:modified>
  <cp:revision>2</cp:revision>
  <dc:subject/>
  <dc:title/>
</cp:coreProperties>
</file>