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8 города Петров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нспект урока по окружающему миру</w:t>
        <w:br/>
        <w:t>во 2  классе</w:t>
        <w:br/>
      </w:r>
      <w:r>
        <w:rPr>
          <w:rFonts w:cs="Verdana" w:ascii="Verdana" w:hAnsi="Verdana"/>
          <w:b/>
          <w:sz w:val="44"/>
          <w:szCs w:val="44"/>
        </w:rPr>
        <w:br/>
      </w:r>
      <w:r>
        <w:rPr>
          <w:rFonts w:cs="Times New Roman" w:ascii="Times New Roman" w:hAnsi="Times New Roman"/>
          <w:b/>
          <w:sz w:val="44"/>
          <w:szCs w:val="44"/>
        </w:rPr>
        <w:t>«Все профессии нужны…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итова Ирина  Василье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Петровск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Урок-игра по окружающему мир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Цели.</w:t>
      </w:r>
      <w:r>
        <w:rPr>
          <w:rFonts w:cs="Times New Roman" w:ascii="Times New Roman" w:hAnsi="Times New Roman"/>
          <w:sz w:val="24"/>
        </w:rPr>
        <w:t xml:space="preserve"> Обобщить знания о профессиях; воспитывать уважительное отношение к людям разных профессий; показать важность тру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Оборудование.</w:t>
      </w:r>
      <w:r>
        <w:rPr>
          <w:rFonts w:cs="Times New Roman" w:ascii="Times New Roman" w:hAnsi="Times New Roman"/>
          <w:sz w:val="24"/>
        </w:rPr>
        <w:t xml:space="preserve"> Учебник Н.Ф. Виноградовой «Окружающий мир. 2 класс»; макет книги с изображениями людей разных профессий и опорными словами; компьютер с мультимедиапроектором;  карточки разного цвета «Узнай профессию»; конверт с рассыпавшимися буквами; бумажные звездочки; тесты; предметы труда представителей разных професс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ОД УРОК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Организационный момен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итель. Здравствуйте, врачи и учителя, токари и поэты, спортсмены и космонавты, артисты и мореплаватели, строители и защитники Отечества! Не удивляйтесь, что я вас так называю. Пройдут школьные годы, и именно вы станете за штурвал корабля, построите уютные дома, сошьете красивую и удобную одежду, испечете самый вкусный в мире торт или откроете новые звезды. Но чтобы кем-то стать в жизни, вам надо прежде вырасти и выучиться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Сообщение темы урок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. Отгадайте загадк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у ребятишек читать и писать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роду любить, пожилых уважат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то это, ребята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и. Учител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. Правильно. Речь идет о моих коллега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доске открывается 1-я страница книги с изображением учителя. На 2-й странице – слова: музыка, русский язык, истор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осмотрите, как разнообразна моя профессия. Какие еще предметы ведут учителя в школе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Математику, физкультуру, рисование, физику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. У меня есть друзья. Угадайте, кто они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 в дни болезней всех полезне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лечит нас от всех болезн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Врач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рываются страницы книги с изображением врача и словами: педиатр (детский врач), стоматолог (зубной врач), окулист (глазной врач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. Кладет кирпич за кирпичом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тет этаж за этажо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 каждым часом, с каждым днем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выше, выше новый до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Строител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ниге – изображение строителя и слова: каменщик, маляр, штукатур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. Ребята, вы догадались, о ком и о чем пойдет речь сегодня на уроке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О людях разных професс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. Прочитайте тему нашего урок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экране высвечивается тема: «Все профессии нужны, все профессии важны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А вы согласны с этим высказыванием?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ик 1. Нет, есть самая важная профессия – врач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ик 2. Нет, учитель важнее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ик 3. А я не согласен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. Почему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ик 3. Нам необходимы и врач, и учитель, и повар, и многие другие специалист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. Давайте попробуем сегодня на уроке проверить истинность этого высказыв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 Работа по теме урок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. Каждой профессии присущи свои предметы труда, важные и необходимые. По предметам можно догадаться, о какой профессии идет речь. Этим мы с вами сейчас и займемся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гра «Узнай профессию»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 каждого из вас на столе лежит карточка-схема определенного цвета, где зашифровано название профессии. А теперь переверните карточки. По опорным словам отгадайте профессию, впишите ее в центр и поднимайте карточку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точка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бо, самолет, штурвал, аэропорт, трап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Летчик, пилот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точка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ска, ножницы, зеркало, лак для волос, фен (Парикмахер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точка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тради, школа, доска, мел, журна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Учитель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точка 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з, колесо, дорога, руль, маши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Шофер, водитель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точка 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ок земли, машины, скот, урожай, ферм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Фермер)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ти работают самостоятельн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роверяем: вы называете сначала опорные слова, а затем профессию. Если все согласны с ответом, хлопните в ладош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еперь проверим правильность написания професс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экране высвечиваются слова: летчик, пилот, парикмахер, учитель, шофер, водитель, фермер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Как вы думаете, чем важны эти профессии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и отвечаю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Мы можем сделать вывод: все профессии нужны, все профессии важны.Игра «Моя профессия – самая важная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А сейчас предлагаю выбрать необходимые предметы труда для представителей разных профессий. Сейчас я буду читать стихотворение Дж. Родарри «Чем пахнут ремесла» и выберу трех человек, по одному с каждого ряда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 читает стихотворение, как считалк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й ряд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 каждого дел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ах особы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булочной пахнет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стом и сдобо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-й ряд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ахнет кондитер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ехом мускатным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ктор в халате –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арством приятны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-й ряд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ыбой и морем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ахнет рыбак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олько бездель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ахнет никак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ранные дети выходят к столу и выступают в роли повара, милиционера, врач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еред вами на столе лежат предметы, относящиеся к разным профессиям. Выберите вещи, необходимые для вас. А мы проследим, правильно ли ребята выбирают себе предмет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и выбирают предмет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Назовите сначала профессию, а потом предметы труда, которые вы выбрал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и отвечаю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. А теперь докажите одноклассникам, что именно ваша профессия самая важная. А вы, ребята, слушайте внимательно и дополняйте отве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и приводят по 2–3 доказательств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ик-врач. Профессия врача – самая важная, так как эти люди лечат нас, делают прививки от болезней, следят за нашим здоровье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ик-милиционер. Профессия милиционера – самая важная, так как эти люди охраняют наши жизни, ловят бандитов, следят за порядком на дорог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ик-повар. Профессия повара – самая важная, так как эти люди готовят нам еду, пекут пирог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. Спасибо, ваши ответы очень убедительны. Ребята, встречали ли вы представителей этих профессий в нашем городе? Где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Да, у моей мамы профессия – повар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 мой папа – милиционер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В больнице работают врачи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 Физкультминутк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. А сейчас – минутка отдыха. Встаньте, выйдите из-за пар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 читает слова и показывает движения. Дети повторяют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ктор водит – ... (тракторист)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ичку – ... (машинист)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ны выкрасил – ... (маляр)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ку выстрогал – ... (столяр)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оме свет провел – ... (монтер)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шахте трудится – ... (шахтер)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жаркой кузнеце – ... (кузнец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то всё знает – молодец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Работа по теме урока (продолжение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. Отгадайте загадку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ный он, и даже слишко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яю я им мышко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ним не буду я скучать –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но в игры поиграт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это, ребята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Компьютер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экране дети читают отгадк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. А для чего нам в жизни необходим компьютер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Для игры, для того чтобы быстро напечатать текст, для рисования, просмотра мультфильмов, прослушивания музыкальных произведен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. Велико значение компьютера. Дополним наши знания сведениями из учебника. Откроем его на с. 67. Средний ряд читает 2-й и 3-й абзацы по цепочке, а все остальные внимательно следя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и читаю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Кто знает, как называется профессия человека, пишущего программы, по которым работает компьютер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Программис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. Да, эта профессия в последнее время стала очень важной и престижной. В нашем постоянно развивающемся городе, где много различных предприятий, эта профессия просто необходим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других важных для города профессиях мы узнаем, поработав в парах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гра «Собери название профессии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Возьмите конверт, аккуратно выложите содержимое на середину стола. Соберите название профессии из рассыпавшихся букв. У каждой пары получится свое название професси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 вывешивает иллюстрации с изображениями сталевара, сварщика, милиционера, машиниста, металлург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братите внимание на иллюстрации – может быть, они вам помогу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и работают в пара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Итак, что же у вас получилось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Сталевар, сварщик, милиционер, машинист, металлур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. Назовем профессию по иллюстрации. Проверим себя и поможем тем, кому трудно. Это важные профессии, часто встречающиеся в нашем городе. Люди этих профессий способствуют развитию и процветанию нашего кра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 сейчас проверим себя. У вас на столе листок с тестом. Возьмите его и соедините стрелочкой название профессии и место работы человека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од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ский сад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лова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бус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газин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офер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и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тель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ец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ар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ходу работы учитель проверяет тесты у 5–6 ученик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Внимание – на экран! Сверьте свои ответы. Если у вас есть ошибки, то исправьте и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ма попробуйте составить свой тест, подобный данному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. Итог урок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. Да, ребята, много на свете разных профессий, каждая необходима и важна. В будущем я желаю вам выбрать себе профессию по душе. Когда в небе падает звезда, люди загадывают желание и верят в то, что оно исполнится. У нас в классе есть звезды. Они лежат у вас на партах. Кем вы мечтаете стать в будущем? Напишите название этой профессии на ваших звездочках: с одной стороны – будущую профессию, с другой – фамилию. Это ваша мечта. Мы сохраним звезды до 11-го класса. Наверное, вам будет очень интересно узнать, исполнится ли ваше желание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и пишут на звездочка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А сейчас вы прикрепите свои звездочки возле фотографии с видом нашего города. Вы прикрепили здесь звездочки потому, что именно вы – наше будущее, надежда и опора города Петровс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ного здесь профессий разных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ыбрать что – не знаешь сраз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 жизни много пригодится –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тоит только научиться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Литерату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Кульневич С.В., Лакоцетина Т.П. Нетрадиционные уроки в начальной школ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>( Выпуск 1. Математика, природоведение :Практическое пособие для учителей начальных классов – Ростов ТЦ « Учитель», 2002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Мельникова Е.Л. « Проблемный урок или как открывать знания с учениками. М.,2002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Нуждина Т.Д.Энциклопедия для малышей: Чудо-всюду. Мир людей. – Ярославль: Академия Холдинг,2000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Энциклопедия современного учителя. М.,2000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Русские народные загадки, пословицы, поговорк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     </w:t>
      </w:r>
      <w:r>
        <w:rPr>
          <w:rFonts w:cs="Times New Roman" w:ascii="Times New Roman" w:hAnsi="Times New Roman"/>
          <w:sz w:val="24"/>
          <w:szCs w:val="32"/>
        </w:rPr>
        <w:t>Сост. Круглов Ю.Г.,М.,1990.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29:00Z</dcterms:created>
  <dc:creator>Zver</dc:creator>
  <dc:description/>
  <cp:keywords/>
  <dc:language>en-US</dc:language>
  <cp:lastModifiedBy>Zver</cp:lastModifiedBy>
  <dcterms:modified xsi:type="dcterms:W3CDTF">2012-08-05T13:28:00Z</dcterms:modified>
  <cp:revision>6</cp:revision>
  <dc:subject/>
  <dc:title>Урок-игра по окружающему миру</dc:title>
</cp:coreProperties>
</file>