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е автономное общеобразовательное учреждение г. Владимира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Средняя общеобразовательная школа №25»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Технологическая карта интерактивного уро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  <w:t>Окружающий мир, 2класс.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52"/>
          <w:szCs w:val="52"/>
          <w:lang w:val="ru-RU"/>
        </w:rPr>
        <w:t>УМК: Школа России.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Тема урока.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 Опасности - на улице и дома. (Раздел 4.Здоровье и безопасность.)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44"/>
          <w:szCs w:val="44"/>
          <w:lang w:val="ru-RU"/>
        </w:rPr>
        <w:t xml:space="preserve">Учитель: Ёлкина Н.В. </w:t>
      </w:r>
      <w:r>
        <w:br w:type="page"/>
      </w:r>
    </w:p>
    <w:p>
      <w:pPr>
        <w:pStyle w:val="Heading2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ическая кар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терактивного урока «окружающий мир» по теме: «опасности – на улице и дома»</w:t>
      </w:r>
    </w:p>
    <w:tbl>
      <w:tblPr>
        <w:tblW w:w="11019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5"/>
        <w:gridCol w:w="2278"/>
        <w:gridCol w:w="1968"/>
        <w:gridCol w:w="2482"/>
        <w:gridCol w:w="18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уро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уча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ормируемые УУ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Оргмо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проверяет готовность детей к уроку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ёт условия для эмоционального настроя  на у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и рассматривают знаки безопасности в окружающей среде и эмоционально настраиваются на урок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ланировани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пределение цели, функций участников, способов взаимодейств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отворение</w:t>
            </w:r>
          </w:p>
        </w:tc>
      </w:tr>
      <w:tr>
        <w:trPr>
          <w:trHeight w:val="5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Актуализация знаний, выход на тему, цель, учебные задачи в сотворчестве с детьми.</w:t>
              <w:b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рганизует эвристическую  беседу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одит обучающихся к выводу темы урока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чняет понимание детьми поставленных учебных  зада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и готовятся к ответу на вопросы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еречисляют 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ют закономерность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ят знаки по группам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ют  и принимают учебные задачи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новка вопросов(инициативное сотрудничество в поиске и сборе информации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учебные (формулирование познавательной цели,  поиск и выделение информации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полагание (постановка учебных задачи на основе соотнесения того , что уже известно и усвоено учащимися, и того, что еще неизвестн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1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2</w:t>
            </w:r>
          </w:p>
        </w:tc>
      </w:tr>
      <w:tr>
        <w:trPr>
          <w:trHeight w:val="58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Организация взаимодействия с учащимися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1.</w:t>
            </w:r>
            <w:r>
              <w:rPr>
                <w:rFonts w:cs="Times New Roman" w:ascii="Times New Roman" w:hAnsi="Times New Roman"/>
                <w:i/>
                <w:lang w:val="ru-RU"/>
              </w:rPr>
              <w:t>Дидак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игра «Карусель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(интерактивная игра в парах сменного состава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рганизует игру «Карусель». Выдаёт карточки – посредники (знаки безопасности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высказывают свои предположения  о назначении знаков в парах сменного соста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правление поведением партнёра точностью выражать свои мысли(контроль, коррекция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бщеучебные (знаково-символические);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ческие (классификация объектов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нравственно-этического оценивания (оценивание усваиваемого содержания, исходя из социальных и личностных ценностей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безопасност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Организация деятельности учащихся в центрах активного обучения.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существляет презентацию 5 центров активного обучения с помощью мультипликационных героев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напоминает детям о правилах работы в группах (центрах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делятся на группы с через картинки-посредники на оборотной стороне знаков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помогают  произносить правила (читают хором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3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4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5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6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7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8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9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Центр драматизаци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тмечает степень вовлечённости учащихся в центр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и работают в группе, паре  или индивидуально (аналог «Разбегалочек» пары сменного состава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ют задания на карточках разного уровня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сстанавливают деформированный текст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ределяют рол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итают по ролям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новка вопросов(инициативное сотрудничество в поиске и сборе информации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ческие(синтез как составление целого из частей, восполняя недостающие моменты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Регулятивные 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евая саморегуляция( способность к мобилизации сил и энергии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ыслообразования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«какое значение, смысл имеет для меня учение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онный лист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 - посредник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фильм без звука в ноутбуке</w:t>
            </w:r>
          </w:p>
        </w:tc>
      </w:tr>
      <w:tr>
        <w:trPr>
          <w:trHeight w:val="3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Центр чтения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тмечает степень вовлечённости учащихся в центр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и работают в группе, паре  или индивидуально (аналог «Разбегалочек» пары сменного состава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ют задания на карточках разного уровня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дбирают рифмы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тгадывают загадк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чиняют загадк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новка вопросов(инициативное сотрудничество в поиске и сборе информации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постановки и решения проблем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 самостоятельное создание способов решения проблем творческого характера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ыслообразования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 «какое значение, смысл имеет для меня учение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онный лист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 - посредник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3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Центр математик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тмечает степень вовлечённости учащихся в центр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и работают в группе, паре  или индивидуально (аналог «Разбегалочек» пары сменного состава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ют задания на карточках разного уровня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шают задач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ертят отрезк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лируют вывод о том какой путь безопасне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новка вопросов(инициативное сотрудничество в поиске и сборе информации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ческие (выведение следствий , построение логической цепи рассуждений , доказательство.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ыслообразования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 «какое значение, смысл имеет для меня учение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онный лист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 - посредник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товка карты микрорайона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атман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lang w:val="ru-RU"/>
              </w:rPr>
              <w:t>Центр творч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тмечает степень вовлечённости учащихся в центр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и работают в группе, паре  или индивидуально (аналог «Разбегалочек» пары сменного состава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ют задания на карточках разного уровня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ют съедобные/ несъедобные грибы,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дписывают названия, формируют страничку с помощью аппликаци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ют лекарственные / ядовитые растения,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дписывают названия, формируют страничку с помощью аппликаци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ют насекомых,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дписывают названия, формируют страничку с помощью апплик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новка вопросов(инициативное сотрудничество в поиске и сборе информации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гические(выбор оснований и критериев для сравнения , сериации , классификации объектов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(в форме сличения способа действия и его результата с заданным эталоном с целью обнаружения отклонений и отличий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эталона 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ыслообразования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 «какое значение, смысл имеет для меня учение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онный лист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 - посредник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инки с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ями грибов , растений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, насекомых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 земли до неба :атлас –определитель ( А. А. Плешаков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товка буклета</w:t>
            </w:r>
          </w:p>
        </w:tc>
      </w:tr>
      <w:tr>
        <w:trPr>
          <w:trHeight w:val="30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Центр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тмечает степень вовлечённости учащихся в центр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и работают в группе, паре  или индивидуально (аналог «Разбегалочек» пары сменного состава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ют задания на карточках разного уровня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выполняют задания , проводят наблюдения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ируют свои наблюдения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лируют вывод наблюд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новка вопросов(инициативное сотрудничество в поиске и сборе информации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ческие                     (установление причинно-следственных связей , доказательство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(в форме сличения способа действия и его результата с заданным эталоном с целью обнаружения отклонений и отличий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эталона 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ыслообразования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 «какое значение, смысл имеет для меня учение»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онный лист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10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11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12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13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14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15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16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1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чёт о работе в центрах активного обуч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Центр драматизаци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Центр чтения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Центр математик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/>
            </w:pPr>
            <w:r>
              <w:rPr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lang w:val="ru-RU"/>
              </w:rPr>
              <w:t>Центр творчества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Центр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рганизует проверку выполнения заданий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вает положительную реакцию детей на творчество одноклассников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ь подводит обучающихся к выводу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акцентирует внимание  детей на конечный результат их деятельност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водит обучающихся к выводу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рганизует проверку  выполнения задания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водит обучающихся к выводу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рганизует проверку  выполнения задания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водит обучающихся к выводу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формулируют конечный результат своей деятельност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ники презентуют свою деятельность:     озвучивают  мультфильм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ют вывод о том, что нужно всегда соблюдать правила дорожного движения, потому что жизнь – великая ценность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производят диалог со слушателями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итают получившиеся  стих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гадывают свои загадк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и делают вывод о том, что нужно соблюдать правила противопожарной безопасности, потому что жизнь одна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демонстрируют итог работы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ют вывод о том, что короткий путь не всегда бывает безопасным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ируют итог работы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ют вывод о том, что хорошо бы всем иметь такие буклеты-памятки, когда гуляют по лесу и тогда жизнь детей будет в безопасност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 тест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ют вывод о том, что нужно соблюдать правила безопасности при обращении с бытовыми приборами, потому что второй жизни 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равственно-этического оценивания (оценивание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ваиваемого содержания , исходя из социальных и личностных ценностей , обеспечивающее личностный моральный выбор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поведением партнера точностью выражать свои мысли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19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20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 ватман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товый 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лет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17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Подведение итогов урока в личностном, академическом и эмоциональном плане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акцентирует внимание на конечный результат  учебной деятельности уч-ся на уроке. Возвращает уч-ся к учебным задачам урока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ти осуществляют  самооценку работы на уроке, записывают листы самооцено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( выделение и осознание учащимися того, что уже усвоено и что ещё подлежит усвоению, осознание качества и уровня усво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21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22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ур дома, крыша и окно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№23</w:t>
            </w:r>
          </w:p>
        </w:tc>
      </w:tr>
    </w:tbl>
    <w:p>
      <w:pPr>
        <w:pStyle w:val="Normal"/>
        <w:tabs>
          <w:tab w:val="clear" w:pos="708"/>
          <w:tab w:val="left" w:pos="30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eastAsia="Times New Roman"/>
      <w:caps/>
      <w:spacing w:val="1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Times New Roman" w:cs="Times New Roman"/>
      <w:caps/>
      <w:spacing w:val="15"/>
      <w:shd w:fill="DBE5F1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08:00Z</dcterms:created>
  <dc:creator>LEXA</dc:creator>
  <dc:description/>
  <cp:keywords/>
  <dc:language>en-US</dc:language>
  <cp:lastModifiedBy>LEXA</cp:lastModifiedBy>
  <dcterms:modified xsi:type="dcterms:W3CDTF">2012-04-27T15:49:00Z</dcterms:modified>
  <cp:revision>1</cp:revision>
  <dc:subject/>
  <dc:title/>
</cp:coreProperties>
</file>