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мназия №8 города Можги Удмурт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Конспект классного часа 3 классе</w:t>
      </w:r>
    </w:p>
    <w:p>
      <w:pPr>
        <w:pStyle w:val="Normal"/>
        <w:jc w:val="center"/>
        <w:rPr>
          <w:rFonts w:ascii="AGPalatial;Times New Roman" w:hAnsi="AGPalatial;Times New Roman" w:cs="AGPalatial;Times New Roman"/>
          <w:sz w:val="42"/>
        </w:rPr>
      </w:pPr>
      <w:r>
        <w:rPr>
          <w:sz w:val="36"/>
        </w:rPr>
        <w:t>Тема урока:</w:t>
      </w:r>
      <w:r>
        <w:rPr>
          <w:rFonts w:cs="AGPalatial;Times New Roman" w:ascii="AGPalatial;Times New Roman" w:hAnsi="AGPalatial;Times New Roman"/>
          <w:sz w:val="42"/>
        </w:rPr>
        <w:t xml:space="preserve"> </w:t>
      </w:r>
      <w:r>
        <w:rPr>
          <w:rFonts w:cs="Times New Roman" w:ascii="Times New Roman" w:hAnsi="Times New Roman"/>
          <w:sz w:val="36"/>
        </w:rPr>
        <w:t>Что такое зависть?</w:t>
      </w:r>
    </w:p>
    <w:p>
      <w:pPr>
        <w:pStyle w:val="Normal"/>
        <w:jc w:val="center"/>
        <w:rPr>
          <w:rFonts w:ascii="AGPalatial;Times New Roman" w:hAnsi="AGPalatial;Times New Roman" w:cs="AGPalatial;Times New Roman"/>
          <w:color w:val="999999"/>
          <w:sz w:val="144"/>
        </w:rPr>
      </w:pPr>
      <w:r>
        <w:rPr>
          <w:rFonts w:cs="AGPalatial;Times New Roman" w:ascii="AGPalatial;Times New Roman" w:hAnsi="AGPalatial;Times New Roman"/>
          <w:color w:val="999999"/>
          <w:sz w:val="1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Ольга Леонид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Можга 2012</w:t>
      </w:r>
    </w:p>
    <w:p>
      <w:pPr>
        <w:pStyle w:val="Normal"/>
        <w:rPr>
          <w:rFonts w:ascii="AGCrownStyle;Times New Roman" w:hAnsi="AGCrownStyle;Times New Roman" w:cs="AGCrownStyle;Times New Roman"/>
          <w:sz w:val="40"/>
          <w:lang w:val="en-US"/>
        </w:rPr>
      </w:pPr>
      <w:r>
        <w:rPr>
          <w:rFonts w:cs="AGCrownStyle;Times New Roman" w:ascii="AGCrownStyle;Times New Roman" w:hAnsi="AGCrownStyle;Times New Roman"/>
          <w:sz w:val="40"/>
          <w:lang w:val="en-US"/>
        </w:rPr>
      </w:r>
    </w:p>
    <w:p>
      <w:pPr>
        <w:pStyle w:val="Normal"/>
        <w:jc w:val="center"/>
        <w:rPr>
          <w:rFonts w:ascii="AGCrownStyle;Times New Roman" w:hAnsi="AGCrownStyle;Times New Roman" w:cs="AGCrownStyle;Times New Roman"/>
          <w:sz w:val="40"/>
        </w:rPr>
      </w:pPr>
      <w:r>
        <w:rPr>
          <w:rFonts w:cs="AGCrownStyle;Times New Roman" w:ascii="AGCrownStyle;Times New Roman" w:hAnsi="AGCrownStyle;Times New Roman"/>
          <w:sz w:val="40"/>
        </w:rPr>
        <w:t>Классный час во 2 классе</w:t>
      </w:r>
    </w:p>
    <w:p>
      <w:pPr>
        <w:pStyle w:val="Normal"/>
        <w:rPr>
          <w:rFonts w:ascii="AGPalatial;Times New Roman" w:hAnsi="AGPalatial;Times New Roman" w:cs="AGPalatial;Times New Roman"/>
          <w:sz w:val="36"/>
        </w:rPr>
      </w:pPr>
      <w:r>
        <w:rPr>
          <w:rFonts w:cs="AGPalatial;Times New Roman" w:ascii="AGPalatial;Times New Roman" w:hAnsi="AGPalatial;Times New Roman"/>
          <w:sz w:val="36"/>
        </w:rPr>
        <w:t>Тема: Что такое зависть?</w:t>
      </w:r>
    </w:p>
    <w:p>
      <w:pPr>
        <w:pStyle w:val="Normal"/>
        <w:rPr/>
      </w:pPr>
      <w:r>
        <w:rPr>
          <w:rFonts w:cs="AGPalatial;Times New Roman" w:ascii="AGPalatial;Times New Roman" w:hAnsi="AGPalatial;Times New Roman"/>
          <w:sz w:val="28"/>
        </w:rPr>
        <w:t xml:space="preserve">Цели: </w:t>
      </w:r>
      <w:r>
        <w:rPr>
          <w:rFonts w:cs="Times New Roman" w:ascii="Times New Roman" w:hAnsi="Times New Roman"/>
          <w:sz w:val="28"/>
        </w:rPr>
        <w:t>1. Раскрыть понятие нравственной категории «зависть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оспитывать умение радоваться успехам окружающих люде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вивать речь детей.</w:t>
      </w:r>
    </w:p>
    <w:p>
      <w:pPr>
        <w:pStyle w:val="Normal"/>
        <w:rPr/>
      </w:pPr>
      <w:r>
        <w:rPr/>
        <w:t>Оборудование: пословицы, рассказ Л.Н.Толстого,  басня И.А.Кры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013"/>
        <w:gridCol w:w="164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.О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>. Сообщение те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>. Чтение рас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</w:rPr>
              <w:t>. Беседа с ребя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. Чтение сказки Л.Н.Толст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</w:rPr>
              <w:t>.Беседа по сказ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</w:rPr>
              <w:t xml:space="preserve">. Чтение бас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</w:rPr>
              <w:t>. Итог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се красиво встали. Тихонечко 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егодняшний час общения мы посвятим интересному и актуальному вопросу: что такое зави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Начнем мы с того, что я вам прочитаю рассказ А.Н.Толстого «Молния и Солн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му из участников рассказы вы симпатизируете?  Почему?</w:t>
              <w:br/>
              <w:t>-Какова основная мысль расск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 вы понимаете значение слова «завист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Давайте прочитаем, какое понятие дается в словаре  Ожегова: «Зависть – это чувство досады, вызванное благополучием, успехом другого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Ребята, как вы думаете, чему люди могут завидов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Завидуют все без исключения, но не многие понимают этого, или не умеют наблюдать своих мыслей и душевных состояний. Мы боимся признаться в том, что испытываем зависть к кому-либо. Ведь признаться, что завидуешь – значит согласиться с тем, что другой человек лучше, интереснее, удачливее. Зависть родилась вместе с нами. Возникает она из-за соперничества с одноклассниками, братьями, сестрами. Всегда в жизни есть кто-нибудь красивее, сильнее, умнее, богаче. Возникает зависть, когда сравниваешь себя с кем-нибу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авайте вспомним сказку А.С.Пушкина «О рыбаке и рыбке». Ребята, как вы думаете в этой сказке встречается зави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 чему привела старуху зависть сначала и по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ие сказки  вы еще знаете, в которых проявляется зави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олодцы, ребята, много сказок знаете, связанных с зави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ебята, а кто-нибудь из вас сможет объяснить, что именно является объектом зави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Верно, объект зависти – это человек, который имеет что-то такое, чего нет у тебя. Например, когда едешь в автобусе  завидуешь тому, кто едет в такси, едешь в таски – завидуещь тому, кто едет в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усский народ не обошел вниманием, это человеческое чувство, создал много пословиц и поговор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о чужое желает, тот все потеря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лой плачет от зависти, а добрый от жал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де счастье, там и зави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х сластей не переешь, всего добра не переносиш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й душе волю – захочется по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подумайте, зависть – это положительное или отрицательное чувство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Наверняка вы от взрослых слышали такие выражения, как «черная зависть» и «белая зависть». Черная зависть самая страшная, это удел неудачников. Человек озлобляется, старается что-то предпринять, чтобы объект зависти потерпел неудачу. Эта зависть провоцирует драки, склоки, войны и ведет к см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 как вы понимаете «белая зависть»? (это зависть помогает приложить человеку немало усилий и труда, чтобы достичь того же успех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 сейчас я вам прочитаю сказку Л.Н.Толстого «Белка и волк». Вы внимательно послушайте, а потом скажите, какие чувства у вас вызывает эта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На какие размышления наводит вас сказка? В чем поучительный смысл сказ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Чему завидует волк? Какой завистью завидует волк? Что бы вы посоветовали вол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слушайте, теперь я вам прочитаю басню И.А.Крылова «Лягушка и В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ебята, как вы думаете, о чем эта бас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ое отношение автора к лягушке? А как вы относитесь к 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могла ли лягушка добиться того, чего хотела? Какой вы сделали для себя выв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так что такое зависть? Завидуя другим людям, мы становимся лучше или хуже? Что в этом хорошего? Плох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 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 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 слушают ска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отвечают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2"/>
        <w:jc w:val="center"/>
        <w:rPr>
          <w:b/>
          <w:b/>
          <w:sz w:val="28"/>
        </w:rPr>
      </w:pPr>
      <w:r>
        <w:rPr>
          <w:rStyle w:val="C18"/>
          <w:b/>
          <w:sz w:val="28"/>
        </w:rPr>
        <w:t>Рассказ «Молния и Солнце».</w:t>
      </w:r>
    </w:p>
    <w:p>
      <w:pPr>
        <w:pStyle w:val="C7"/>
        <w:rPr/>
      </w:pPr>
      <w:r>
        <w:rPr>
          <w:rStyle w:val="C0"/>
        </w:rPr>
        <w:t>Спросила Молния у Солнца:</w:t>
      </w:r>
    </w:p>
    <w:p>
      <w:pPr>
        <w:pStyle w:val="C7"/>
        <w:rPr/>
      </w:pPr>
      <w:r>
        <w:rPr>
          <w:rStyle w:val="C0"/>
        </w:rPr>
        <w:t>-Скажи, почему люди любят тебя большое, чем меня, ведь я тоже очень яркая?</w:t>
      </w:r>
      <w:r>
        <w:rPr/>
        <w:br/>
      </w:r>
      <w:r>
        <w:rPr>
          <w:rStyle w:val="C0"/>
        </w:rPr>
        <w:t>- Они любят тепло и ласку, - отвечало Солнце.</w:t>
      </w:r>
    </w:p>
    <w:p>
      <w:pPr>
        <w:pStyle w:val="C7"/>
        <w:rPr/>
      </w:pPr>
      <w:r>
        <w:rPr>
          <w:rStyle w:val="C0"/>
        </w:rPr>
        <w:t>- От моих пожаров, бушующих на земле, много тепла, но это их не успокаивает!</w:t>
      </w:r>
    </w:p>
    <w:p>
      <w:pPr>
        <w:pStyle w:val="C7"/>
        <w:rPr/>
      </w:pPr>
      <w:r>
        <w:rPr>
          <w:rStyle w:val="C0"/>
        </w:rPr>
        <w:t>- Всё дело в том, что добра в твоей душе хватает лишь на короткую вспышку. А все беды от зависти.</w:t>
      </w:r>
    </w:p>
    <w:p>
      <w:pPr>
        <w:pStyle w:val="C2"/>
        <w:jc w:val="center"/>
        <w:rPr>
          <w:b/>
          <w:b/>
          <w:sz w:val="28"/>
        </w:rPr>
      </w:pPr>
      <w:r>
        <w:rPr>
          <w:rStyle w:val="C5"/>
          <w:b/>
          <w:sz w:val="28"/>
        </w:rPr>
        <w:t>Сказка «Белка и волк»</w:t>
      </w:r>
    </w:p>
    <w:p>
      <w:pPr>
        <w:pStyle w:val="C7"/>
        <w:rPr/>
      </w:pPr>
      <w:r>
        <w:rPr>
          <w:rStyle w:val="C0"/>
        </w:rPr>
        <w:t>Белка прыгала с ветки на ветку и упала прямо на самого волка. Волк вскочил и захотел ее съесть. Белка стала просить:</w:t>
      </w:r>
    </w:p>
    <w:p>
      <w:pPr>
        <w:pStyle w:val="C7"/>
        <w:rPr/>
      </w:pPr>
      <w:r>
        <w:rPr>
          <w:rStyle w:val="C0"/>
        </w:rPr>
        <w:t>- Пусти меня.</w:t>
      </w:r>
    </w:p>
    <w:p>
      <w:pPr>
        <w:pStyle w:val="C7"/>
        <w:rPr/>
      </w:pPr>
      <w:r>
        <w:rPr>
          <w:rStyle w:val="C0"/>
        </w:rPr>
        <w:t>Волк сказал:</w:t>
      </w:r>
    </w:p>
    <w:p>
      <w:pPr>
        <w:pStyle w:val="C7"/>
        <w:rPr/>
      </w:pPr>
      <w:r>
        <w:rPr>
          <w:rStyle w:val="C0"/>
        </w:rPr>
        <w:t>-Хорошо, я отпущу тебя, только ты скажи мне, от чего вы, белки, так веселы? Мне всегда скучно, а на вас посмотришь, вы там вверху все играете и прыгаете.</w:t>
      </w:r>
    </w:p>
    <w:p>
      <w:pPr>
        <w:pStyle w:val="C7"/>
        <w:rPr/>
      </w:pPr>
      <w:r>
        <w:rPr>
          <w:rStyle w:val="C0"/>
        </w:rPr>
        <w:t>Белка сказала:</w:t>
      </w:r>
    </w:p>
    <w:p>
      <w:pPr>
        <w:pStyle w:val="C7"/>
        <w:rPr/>
      </w:pPr>
      <w:r>
        <w:rPr>
          <w:rStyle w:val="C0"/>
        </w:rPr>
        <w:t>- Пусти меня прежде на дерево, я оттуда тебе скажу, а то я боюсь тебя.</w:t>
      </w:r>
    </w:p>
    <w:p>
      <w:pPr>
        <w:pStyle w:val="C7"/>
        <w:rPr/>
      </w:pPr>
      <w:r>
        <w:rPr>
          <w:rStyle w:val="C0"/>
        </w:rPr>
        <w:t>Волк пустил, а белка ушла на дерево и оттуда сказала:</w:t>
      </w:r>
    </w:p>
    <w:p>
      <w:pPr>
        <w:pStyle w:val="C7"/>
        <w:rPr/>
      </w:pPr>
      <w:r>
        <w:rPr>
          <w:rStyle w:val="C0"/>
        </w:rPr>
        <w:t>- Тебе от того скучно, что ты зол. Тебе злость сердце жжет. А мы веселы от того, что мы добры и никому зла не делаем!</w:t>
      </w:r>
    </w:p>
    <w:p>
      <w:pPr>
        <w:pStyle w:val="C9"/>
        <w:jc w:val="right"/>
        <w:rPr>
          <w:rStyle w:val="C0"/>
          <w:sz w:val="28"/>
        </w:rPr>
      </w:pPr>
      <w:r>
        <w:rPr>
          <w:rStyle w:val="C0"/>
          <w:sz w:val="28"/>
        </w:rPr>
        <w:t>Рассказы из «Азбуки» Л.Толстого.</w:t>
      </w:r>
    </w:p>
    <w:p>
      <w:pPr>
        <w:pStyle w:val="C9"/>
        <w:jc w:val="right"/>
        <w:rPr>
          <w:rStyle w:val="C0"/>
          <w:sz w:val="28"/>
        </w:rPr>
      </w:pPr>
      <w:r>
        <w:rPr/>
      </w:r>
    </w:p>
    <w:p>
      <w:pPr>
        <w:pStyle w:val="C2"/>
        <w:jc w:val="center"/>
        <w:rPr>
          <w:b/>
          <w:b/>
          <w:sz w:val="28"/>
        </w:rPr>
      </w:pPr>
      <w:r>
        <w:rPr>
          <w:rStyle w:val="C5"/>
          <w:b/>
          <w:sz w:val="28"/>
        </w:rPr>
        <w:t>Басня «Лягушка и вол»</w:t>
      </w:r>
    </w:p>
    <w:p>
      <w:pPr>
        <w:pStyle w:val="C2"/>
        <w:rPr/>
      </w:pPr>
      <w:r>
        <w:rPr>
          <w:rStyle w:val="C5"/>
        </w:rPr>
        <w:t>Лягушка на лугу, увидевши Вола,</w:t>
      </w:r>
    </w:p>
    <w:p>
      <w:pPr>
        <w:pStyle w:val="C2"/>
        <w:rPr/>
      </w:pPr>
      <w:r>
        <w:rPr>
          <w:rStyle w:val="C5"/>
        </w:rPr>
        <w:t>Затеяла сама в дородстве с ним сравняться:</w:t>
      </w:r>
    </w:p>
    <w:p>
      <w:pPr>
        <w:pStyle w:val="C2"/>
        <w:rPr/>
      </w:pPr>
      <w:r>
        <w:rPr>
          <w:rStyle w:val="C5"/>
        </w:rPr>
        <w:t>Она завистлива была.</w:t>
      </w:r>
    </w:p>
    <w:p>
      <w:pPr>
        <w:pStyle w:val="C2"/>
        <w:rPr/>
      </w:pPr>
      <w:r>
        <w:rPr>
          <w:rStyle w:val="C5"/>
        </w:rPr>
        <w:t>И ну топоршиться, пыхтеть и надуваться.</w:t>
      </w:r>
    </w:p>
    <w:p>
      <w:pPr>
        <w:pStyle w:val="C2"/>
        <w:rPr/>
      </w:pPr>
      <w:r>
        <w:rPr>
          <w:rStyle w:val="C5"/>
        </w:rPr>
        <w:t>«Смотри- ка, квакушка, что буду ль я с  него?»-</w:t>
      </w:r>
    </w:p>
    <w:p>
      <w:pPr>
        <w:pStyle w:val="C2"/>
        <w:rPr/>
      </w:pPr>
      <w:r>
        <w:rPr>
          <w:rStyle w:val="C5"/>
        </w:rPr>
        <w:t xml:space="preserve">Подруге говорит. «Нет, кумушка, далеко!» - </w:t>
      </w:r>
    </w:p>
    <w:p>
      <w:pPr>
        <w:pStyle w:val="C2"/>
        <w:rPr/>
      </w:pPr>
      <w:r>
        <w:rPr>
          <w:rStyle w:val="C5"/>
        </w:rPr>
        <w:t>«Гляди же, как раздуюсь я широко.</w:t>
      </w:r>
    </w:p>
    <w:p>
      <w:pPr>
        <w:pStyle w:val="C2"/>
        <w:rPr/>
      </w:pPr>
      <w:r>
        <w:rPr>
          <w:rStyle w:val="C5"/>
        </w:rPr>
        <w:t>Ну, какого?</w:t>
      </w:r>
    </w:p>
    <w:p>
      <w:pPr>
        <w:pStyle w:val="C2"/>
        <w:rPr/>
      </w:pPr>
      <w:r>
        <w:rPr>
          <w:rStyle w:val="C5"/>
        </w:rPr>
        <w:t xml:space="preserve">Пополнилась ли я?» - «Почти что ничего».  – </w:t>
      </w:r>
    </w:p>
    <w:p>
      <w:pPr>
        <w:pStyle w:val="C2"/>
        <w:rPr/>
      </w:pPr>
      <w:r>
        <w:rPr>
          <w:rStyle w:val="C5"/>
        </w:rPr>
        <w:t>«Ну, как теперь?» - «Все то ж».</w:t>
      </w:r>
    </w:p>
    <w:p>
      <w:pPr>
        <w:pStyle w:val="C2"/>
        <w:rPr/>
      </w:pPr>
      <w:r>
        <w:rPr>
          <w:rStyle w:val="C5"/>
        </w:rPr>
        <w:t>Пыхтела да пыхтела</w:t>
      </w:r>
    </w:p>
    <w:p>
      <w:pPr>
        <w:pStyle w:val="C2"/>
        <w:rPr/>
      </w:pPr>
      <w:r>
        <w:rPr>
          <w:rStyle w:val="C5"/>
        </w:rPr>
        <w:t>И кончила моя затейница на том,</w:t>
      </w:r>
    </w:p>
    <w:p>
      <w:pPr>
        <w:pStyle w:val="C2"/>
        <w:rPr/>
      </w:pPr>
      <w:r>
        <w:rPr>
          <w:rStyle w:val="C5"/>
        </w:rPr>
        <w:t>Что не сравнявшися с Волом,</w:t>
      </w:r>
    </w:p>
    <w:p>
      <w:pPr>
        <w:pStyle w:val="C2"/>
        <w:rPr/>
      </w:pPr>
      <w:r>
        <w:rPr>
          <w:rStyle w:val="C5"/>
        </w:rPr>
        <w:t>С натуги лопнула и околела.</w:t>
      </w:r>
    </w:p>
    <w:p>
      <w:pPr>
        <w:pStyle w:val="C2"/>
        <w:jc w:val="right"/>
        <w:rPr/>
      </w:pPr>
      <w:r>
        <w:rPr>
          <w:rStyle w:val="C5"/>
        </w:rPr>
        <w:t>(И.А.Крылов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А.Н.Толстого «Молния и Солнце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 Л.Н.Толстого «Белка и волк» http://www.hobbitaniya.ru/tolstoyln/tolstoyln1.php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сня  И.А.Крылова «Лягушка и Вол»                   http://lib.rus.ec/b/334756/read 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 xml:space="preserve">Толковый словарь русского языка: 80 000 слов и фразеологических выражений  С.И.Ожегова и Н.Ю.Шведовой, </w:t>
      </w:r>
      <w:r>
        <w:rPr>
          <w:sz w:val="28"/>
        </w:rPr>
        <w:t>Издательство ООО «А ТЕМП», 2007.- 944 стр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А.С.Пушкин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нига пословиц и поговоро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sportal.ru/nachalnaya-shkola/vospitatelnaya-rabota/klassnyi-chas-tema-chto-takoe-zavist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Palatial">
    <w:altName w:val="Times New Roman"/>
    <w:charset w:val="cc"/>
    <w:family w:val="auto"/>
    <w:pitch w:val="variable"/>
  </w:font>
  <w:font w:name="AGCrownStyle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09:00Z</dcterms:created>
  <dc:creator>Антон</dc:creator>
  <dc:description/>
  <dc:language>en-US</dc:language>
  <cp:lastModifiedBy>Антон</cp:lastModifiedBy>
  <dcterms:modified xsi:type="dcterms:W3CDTF">2012-07-19T05:09:00Z</dcterms:modified>
  <cp:revision>2</cp:revision>
  <dc:subject/>
  <dc:title/>
</cp:coreProperties>
</file>