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ДЕПАРТАМЕНТ ОБРАЗОВАНИЯ ГОРОДА МОСКВЫ</w:t>
      </w:r>
    </w:p>
    <w:p>
      <w:pPr>
        <w:pStyle w:val="Style17"/>
        <w:jc w:val="center"/>
        <w:rPr/>
      </w:pPr>
      <w:r>
        <w:rPr/>
        <w:t>ВОСТОЧНОЕ ОКРУЖНОЕ УПРАВЛЕНИЕ ОБРАЗОВАНИЯ</w:t>
      </w:r>
    </w:p>
    <w:p>
      <w:pPr>
        <w:pStyle w:val="Style17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  <w:t>СРЕДНЯЯ ОБЩЕОБРАЗОВАТЕЛЬНАЯ ШКОЛА №402</w:t>
      </w:r>
    </w:p>
    <w:p>
      <w:pPr>
        <w:pStyle w:val="Style17"/>
        <w:jc w:val="center"/>
        <w:rPr/>
      </w:pPr>
      <w:r>
        <w:rPr/>
        <w:t>111538, г. Москва, ул. Косинская, дом 10А, тел.375-71-31, тел/факс 375-59-11</w:t>
      </w:r>
    </w:p>
    <w:p>
      <w:pPr>
        <w:pStyle w:val="Style17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</w:t>
      </w:r>
      <w:r>
        <w:rPr/>
        <w:t>402</w:t>
      </w:r>
      <w:r>
        <w:rPr>
          <w:lang w:val="en-US"/>
        </w:rPr>
        <w:t>vesh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</w:t>
      </w:r>
      <w:r>
        <w:rPr/>
        <w:t>402.</w:t>
      </w:r>
      <w:r>
        <w:rPr>
          <w:lang w:val="en-US"/>
        </w:rPr>
        <w:t>edusite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аздник 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Cs/>
          <w:sz w:val="40"/>
          <w:szCs w:val="40"/>
        </w:rPr>
      </w:pPr>
      <w:r>
        <w:rPr>
          <w:b/>
          <w:sz w:val="44"/>
          <w:szCs w:val="44"/>
        </w:rPr>
        <w:t>«Прощание с первым классом»</w:t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b/>
          <w:b/>
          <w:bCs/>
          <w:i/>
          <w:i/>
          <w:sz w:val="48"/>
          <w:szCs w:val="40"/>
        </w:rPr>
      </w:pPr>
      <w:r>
        <w:rPr>
          <w:b/>
          <w:bCs/>
          <w:i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дготовил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читель начальных классов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b/>
          <w:bCs/>
          <w:i/>
          <w:sz w:val="40"/>
          <w:szCs w:val="40"/>
        </w:rPr>
        <w:t>Байда Ирина Николаевна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2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здник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Прощание с 1 – ым классом»</w:t>
      </w:r>
    </w:p>
    <w:p>
      <w:pPr>
        <w:pStyle w:val="Style16"/>
        <w:rPr/>
      </w:pPr>
      <w:r>
        <w:rPr>
          <w:b/>
          <w:bCs/>
        </w:rPr>
        <w:t>Цель:</w:t>
      </w:r>
      <w:r>
        <w:rPr/>
        <w:t xml:space="preserve"> создать условия для развития творческих способностей у младших школьников через активную деятельность при подготовке и проведении праздника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тие творческих способносте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оспитание ответственности, взаимопонимания, взаимопомощи, умения сотрудничать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оздание атмосферы радости, удовлетворения от собственных результат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нограммы </w:t>
      </w:r>
      <w:r>
        <w:rPr>
          <w:i/>
          <w:iCs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</w:rPr>
        <w:t>"Голубой вагон "</w:t>
      </w:r>
      <w:r>
        <w:rPr/>
        <w:t xml:space="preserve">  музыка В.Шаинского</w:t>
      </w:r>
    </w:p>
    <w:p>
      <w:pPr>
        <w:pStyle w:val="Normal"/>
        <w:rPr/>
      </w:pPr>
      <w:r>
        <w:rPr/>
        <w:t>«Школьные годы» слова Е.Долматовского, музыка Д.Кабалевского</w:t>
      </w:r>
    </w:p>
    <w:p>
      <w:pPr>
        <w:pStyle w:val="Normal"/>
        <w:rPr/>
      </w:pPr>
      <w:r>
        <w:rPr/>
        <w:t>«Дважды два четыре» слова М.Пляцковского, музыка В.Шаинского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шары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выставка тетрадей учащихся, рисунк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загадки о сказочных героя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костюмы для сценок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 «Школьные годы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. Учитель: </w:t>
      </w:r>
      <w:r>
        <w:rPr>
          <w:sz w:val="28"/>
          <w:szCs w:val="28"/>
        </w:rPr>
        <w:t>Дорогие ребята, уважаемые взрослые, сегодня для всех нас необычный день, мы прощаемся с 1-ым классом. Почти год назад мы впервые пришли в эту школу, в этот класс. Тогда вы были совсем маленькими: многого не знали и многого не у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дошкольниками были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Мы ходили в детский сад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Мы из глины мастерили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И лошадок, и зай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теперь, а теперь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ам открыла школа дверь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риняла школа нас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риняла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на уроке в первый раз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Теперь я учениц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Вошла учительница в класс –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Вставать или садиться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Мне говорят – иди к доске –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Я руку поднимаю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А как держать мелок в руке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Совсем не понимаю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" w:firstLine="3"/>
        <w:rPr>
          <w:sz w:val="28"/>
          <w:szCs w:val="28"/>
        </w:rPr>
      </w:pPr>
      <w:r>
        <w:rPr>
          <w:sz w:val="28"/>
          <w:szCs w:val="28"/>
        </w:rPr>
        <w:t>Я на уроке в первый раз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Теперь я учениц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За партой правильно сижу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Хотя мне не си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вы знаете, мне стало известно, что наши первоклассницы ещё в детском саду готовились к школе и сейчас нам об этом поведаю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и ученицы в сарафанах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ри девицы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Собирались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Говорит подружкам Кат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:      Я хочу учиться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ё сложила в ранец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лько нету букв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ть линейка, клей, тетр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ы буквы в ней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ть коробка пласт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конструктор надо вз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уроке мы машины будем все изобре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ть резинка – это ла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ть оранжевый фломас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ть набор бумаги раз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ёлтой, синей, ярко-кр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учка, карандаш, пена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нец мой тяжёлый 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 тогда сказала Та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Та, что в синем сараф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:       Кто сказал, что Таня пла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 роняла в речку мячи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меня мяча –то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не исполнилось семь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ойду я в этот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самый лучший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у я учиться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мечтаю я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учиться на «отлич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, как мама, стать врач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 А молчавшая Кри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друг подружкам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СТИНА:  Я леплю из пластил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Изучила алфа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Расскажу без напря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Вам таблицу я слож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Знаю север, знаю 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Нарисую мелом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Я вас тоже на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И скажу вам не 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Я детей учить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Как и бабуш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Три девицы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бирались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, первый класс – это первый шаг во взрослую жизнь. И поверьте, шаг этот трудный, потому что нынче первый класс – вроде инст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То ли ещё будет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ервый год – это самый трудный год в школе. Но мы научились многому, а главное – умеем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ли с вами мы, друзья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аш алфавит от А до Я…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Большая сила в буквах есть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Когда мы можем их про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хорошо уметь читать!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е надо к маме приставать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е надо бабушку трясти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«Прочти, пожалуйста! Прочти!»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е надо звать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е надо ждать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А можно взять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И прочи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Я знаю, многие из вас больше всего любят читать сказки, и надеюсь, что следующее задание будет вам по пле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должны определить название сказки, героя и автора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м долго неизвес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л он каждому друж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по сказке интер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ьчик луковка зн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просто и недлин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Он зовётся …</w:t>
      </w:r>
      <w:r>
        <w:rPr>
          <w:b/>
          <w:i/>
          <w:sz w:val="28"/>
          <w:szCs w:val="28"/>
        </w:rPr>
        <w:t>(Чипполино. Джани Родари. Приключение Чипполино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х он любит неизмен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б к нему не при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гадались? Это Г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Это Гена … </w:t>
      </w:r>
      <w:r>
        <w:rPr>
          <w:b/>
          <w:i/>
          <w:sz w:val="28"/>
          <w:szCs w:val="28"/>
        </w:rPr>
        <w:t>(Крокодил. Эдуард Успенский. Крокодил Гена и его друзь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Желаю тебе весело провести время, но запомни одну вещь.- Ты должна покинуть бал ровно в полночь. </w:t>
      </w:r>
      <w:r>
        <w:rPr>
          <w:b/>
          <w:i/>
          <w:sz w:val="28"/>
          <w:szCs w:val="28"/>
        </w:rPr>
        <w:t>(Шарль Перро «Золу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смотрим, как вы знаете мультики. Но внимание! Загадки  не в риф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голубого ручейка, начинается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ли весело и зво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Два весёлых … </w:t>
      </w:r>
      <w:r>
        <w:rPr>
          <w:b/>
          <w:i/>
          <w:sz w:val="28"/>
          <w:szCs w:val="28"/>
        </w:rPr>
        <w:t>(крошка Енот, мартышка, улит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Бом, бом, теле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горелся Кошкин д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ожаре шум и хао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друг влетает … </w:t>
      </w:r>
      <w:r>
        <w:rPr>
          <w:b/>
          <w:i/>
          <w:sz w:val="28"/>
          <w:szCs w:val="28"/>
        </w:rPr>
        <w:t>(курица с ведро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Был он тучкой гроз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Пятачком  ходил домо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Больше всех любил он мёд</w:t>
        <w:tab/>
        <w:t xml:space="preserve">Крошка маленький … </w:t>
      </w:r>
      <w:r>
        <w:rPr>
          <w:b/>
          <w:i/>
          <w:sz w:val="28"/>
          <w:szCs w:val="28"/>
        </w:rPr>
        <w:t>(Вини Пух)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Два мышонка несп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ердились на 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от кот был стар и глу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Его звали … </w:t>
      </w:r>
      <w:r>
        <w:rPr>
          <w:b/>
          <w:i/>
          <w:sz w:val="28"/>
          <w:szCs w:val="28"/>
        </w:rPr>
        <w:t>(Леополь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Он любил до объе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рт, варенье и пе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ил на крыше он бедняж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Его звали … </w:t>
      </w:r>
      <w:r>
        <w:rPr>
          <w:b/>
          <w:i/>
          <w:sz w:val="28"/>
          <w:szCs w:val="28"/>
        </w:rPr>
        <w:t>(Карлсо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Шестнадцать выпусков мультфиль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ребята полю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 а кто же побе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лк иль Гена Крокодил? …</w:t>
      </w:r>
      <w:r>
        <w:rPr>
          <w:b/>
          <w:i/>
          <w:sz w:val="28"/>
          <w:szCs w:val="28"/>
        </w:rPr>
        <w:t>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олодцы. За год вы научились не только грамотно читать, но и познакомились со многими правилами русского языка. И у нас в гостях </w:t>
      </w:r>
      <w:r>
        <w:rPr>
          <w:b/>
          <w:sz w:val="28"/>
          <w:szCs w:val="28"/>
        </w:rPr>
        <w:t xml:space="preserve">царица Граммати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Под музыку вальса  выходит царица Граммат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рамматика: </w:t>
        <w:tab/>
      </w:r>
      <w:r>
        <w:rPr>
          <w:sz w:val="28"/>
          <w:szCs w:val="28"/>
        </w:rPr>
        <w:t>Без грамматики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м прожить никак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ть и трудна, но без н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лохое было бы жит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А почему нельзя обойтись без грамма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рамматика, грамматика –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аука очень строгая!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Учебник по грамматике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>Всегда беру с тревогой я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>Она трудна, но без неё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>Плохое было бы житьё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составить телеграмму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И открытку не отправить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Даже собственную маму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С днём рожденья не позд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i/>
          <w:sz w:val="28"/>
          <w:szCs w:val="28"/>
        </w:rPr>
        <w:t>(вскакивает и подходит к царице Грамматик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от и нет! Грамматикой вовсе не обязательно заним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А ты кто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езнайка:  </w:t>
      </w:r>
      <w:r>
        <w:rPr>
          <w:i/>
          <w:sz w:val="28"/>
          <w:szCs w:val="28"/>
        </w:rPr>
        <w:t>(весело, задорно)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амый лучший мальчик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х умней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найкой все зовут мен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зрослые и де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любой вопрос шут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могу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найкой все зовут мен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Значит Знайкой? Сейчас мы тебя проверим. </w:t>
      </w:r>
      <w:r>
        <w:rPr>
          <w:i/>
          <w:sz w:val="28"/>
          <w:szCs w:val="28"/>
        </w:rPr>
        <w:t xml:space="preserve"> ( На доске текст. Нужно исправить ошибки, вставить пропущенные буквы.) (сенсорная дос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Наш класс очен дружный рибята всегда пом(о,а)гают друк друг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знайка думает, чешет затыл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:  </w:t>
      </w:r>
      <w:r>
        <w:rPr>
          <w:sz w:val="28"/>
          <w:szCs w:val="28"/>
        </w:rPr>
        <w:t>Да, что-то я не знаю. Мне кажется, что всё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А вы, ребята, как думаете? </w:t>
      </w:r>
      <w:r>
        <w:rPr>
          <w:i/>
          <w:sz w:val="28"/>
          <w:szCs w:val="28"/>
        </w:rPr>
        <w:t>(Дети исправляют ошиб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Значит, ты не Знайка, а Незнай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хочешь стать умненьким, грамот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А можно?</w:t>
      </w:r>
      <w:r>
        <w:rPr>
          <w:i/>
          <w:sz w:val="28"/>
          <w:szCs w:val="28"/>
        </w:rPr>
        <w:t xml:space="preserve"> (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гда я останусь и научусь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рамматика:  </w:t>
      </w:r>
      <w:r>
        <w:rPr>
          <w:sz w:val="28"/>
          <w:szCs w:val="28"/>
        </w:rPr>
        <w:t xml:space="preserve">Молодцы, вы справились с заданием, но это ещё не всё. За этот учебный год вы научились не только читать, писать, но познакомились и со многими правилами русского языка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Какие правила вы знаете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рамматика: </w:t>
      </w:r>
      <w:r>
        <w:rPr>
          <w:sz w:val="28"/>
          <w:szCs w:val="28"/>
        </w:rPr>
        <w:t>Молодцы, ребята! Но мне уже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Грамматика, оставайтесь у нас на празднике. Мы будем очень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ец с зонтик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из песни «Дважды два – четыре»)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  <w:lang w:val="en-US"/>
        </w:rPr>
        <w:t>IV.</w:t>
      </w:r>
      <w:r>
        <w:rPr>
          <w:i/>
          <w:sz w:val="28"/>
          <w:szCs w:val="28"/>
        </w:rPr>
        <w:tab/>
        <w:t>(Появляется царица Математик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А Вы кто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матика:  </w:t>
      </w:r>
      <w:r>
        <w:rPr>
          <w:sz w:val="28"/>
          <w:szCs w:val="28"/>
        </w:rPr>
        <w:t>Я – царица наук –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тематика сло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скажу с почт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тематика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м без ис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Да, без математики сегодня нельзя обойтись. Но вот что иногда бы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сценировка </w:t>
      </w:r>
      <w:r>
        <w:rPr>
          <w:sz w:val="28"/>
          <w:szCs w:val="28"/>
        </w:rPr>
        <w:t>(3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А ну-ка, малыш, отвечай мне у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В кармане твоём три ореха, дружок </w:t>
      </w:r>
      <w:r>
        <w:rPr>
          <w:i/>
          <w:sz w:val="28"/>
          <w:szCs w:val="28"/>
        </w:rPr>
        <w:t>(кладёт)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Побаловать мама сыночка реш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Ещё два ореха в карман положила. </w:t>
      </w:r>
      <w:r>
        <w:rPr>
          <w:i/>
          <w:sz w:val="28"/>
          <w:szCs w:val="28"/>
        </w:rPr>
        <w:t>(клад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Запомнил? Теперь все орехи сложи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Сколько в кармане орехов, 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ын: </w:t>
      </w:r>
      <w:r>
        <w:rPr>
          <w:sz w:val="28"/>
          <w:szCs w:val="28"/>
        </w:rPr>
        <w:t xml:space="preserve"> Сколько орехов? Да ни од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 Ты огорчишь так отца сво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Считать не умееш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Позор для семь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ын:</w:t>
      </w:r>
      <w:r>
        <w:rPr>
          <w:sz w:val="28"/>
          <w:szCs w:val="28"/>
        </w:rPr>
        <w:t xml:space="preserve"> Дырявые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Карманы м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матика:  </w:t>
      </w:r>
      <w:r>
        <w:rPr>
          <w:sz w:val="28"/>
          <w:szCs w:val="28"/>
        </w:rPr>
        <w:t>А сейчас, ребята, посмотрим как вы справитесь с зада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садике гулял пав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ошёл ещё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ва павлина за кус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Сколько их, считайте сами. </w:t>
      </w:r>
      <w:r>
        <w:rPr>
          <w:i/>
          <w:sz w:val="28"/>
          <w:szCs w:val="28"/>
        </w:rPr>
        <w:t xml:space="preserve"> (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шла курочка 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брала своих цып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7 бежали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 остались по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спокоится их 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е может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считайте-ка, ребята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Сколько было всех цыплят?  </w:t>
      </w:r>
      <w:r>
        <w:rPr>
          <w:i/>
          <w:sz w:val="28"/>
          <w:szCs w:val="28"/>
        </w:rPr>
        <w:t>(1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>Раз, два, три,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живёт у нас в кварт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апа, мама, брат, сес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ошка Мурка, два котё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ой щенок, сверчок и 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т и вся моя семья.  </w:t>
      </w:r>
      <w:r>
        <w:rPr>
          <w:i/>
          <w:sz w:val="28"/>
          <w:szCs w:val="28"/>
        </w:rPr>
        <w:t>(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матика: </w:t>
      </w:r>
      <w:r>
        <w:rPr>
          <w:sz w:val="28"/>
          <w:szCs w:val="28"/>
        </w:rPr>
        <w:t>Молодцы, ребята! Не зря Вы учили ма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 </w:t>
      </w:r>
      <w:r>
        <w:rPr>
          <w:sz w:val="28"/>
          <w:szCs w:val="28"/>
        </w:rPr>
        <w:t>А теперь,  ребята, покажем, что мы ещё ум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- Найдите сумму чисел 5 и 6  </w:t>
      </w:r>
      <w:r>
        <w:rPr>
          <w:b/>
          <w:i/>
          <w:sz w:val="28"/>
          <w:szCs w:val="28"/>
        </w:rPr>
        <w:t>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йдите разность чисел 16 и 4  </w:t>
      </w:r>
      <w:r>
        <w:rPr>
          <w:b/>
          <w:i/>
          <w:sz w:val="28"/>
          <w:szCs w:val="28"/>
        </w:rPr>
        <w:t>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ему равно 1-ое слагаемое, если 2-ое – 22, а сумма равна 29?  </w:t>
      </w:r>
      <w:r>
        <w:rPr>
          <w:b/>
          <w:i/>
          <w:sz w:val="28"/>
          <w:szCs w:val="28"/>
        </w:rPr>
        <w:t>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Я  задумала число и прибавила к нему 31 и получила 40. Какое число я   задумала?  </w:t>
      </w:r>
      <w:r>
        <w:rPr>
          <w:b/>
          <w:i/>
          <w:sz w:val="28"/>
          <w:szCs w:val="28"/>
        </w:rPr>
        <w:t>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меньшаемое 16, вычитаемое 9. Чему равна разность?   </w:t>
      </w:r>
      <w:r>
        <w:rPr>
          <w:b/>
          <w:i/>
          <w:sz w:val="28"/>
          <w:szCs w:val="28"/>
        </w:rPr>
        <w:t>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йдите уменьшаемое, если разность равна 22, а вычитаемое – 5.  </w:t>
      </w:r>
      <w:r>
        <w:rPr>
          <w:b/>
          <w:i/>
          <w:sz w:val="28"/>
          <w:szCs w:val="28"/>
        </w:rPr>
        <w:t>(27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йдите вычитаемое, если уменьшаемое равно 39, а разность равна 33. </w:t>
      </w:r>
      <w:r>
        <w:rPr>
          <w:b/>
          <w:i/>
          <w:sz w:val="28"/>
          <w:szCs w:val="28"/>
        </w:rPr>
        <w:t>(6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колько  всего треугольников в данной фигуре? </w:t>
      </w:r>
      <w:r>
        <w:rPr>
          <w:i/>
          <w:sz w:val="28"/>
          <w:szCs w:val="28"/>
        </w:rPr>
        <w:t>(сенсорная до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те закономерность и продолжите. </w:t>
      </w:r>
      <w:r>
        <w:rPr>
          <w:i/>
          <w:sz w:val="28"/>
          <w:szCs w:val="28"/>
        </w:rPr>
        <w:t>(сенсорная до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Молодцы, ребята, порадовали мы царицу Математику своими знаниями. Оставайтесь тоже на нашем празднике. Будете желанным гост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матика:</w:t>
      </w:r>
      <w:r>
        <w:rPr>
          <w:sz w:val="28"/>
          <w:szCs w:val="28"/>
        </w:rPr>
        <w:t xml:space="preserve"> 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Да, за целый год мы многому научились, многое узнали. Читали книги, решали задачи, примеры, учились грамотно писать. И всё старались делать дружно, как и положено настоящим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песня о дружб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Учитель:  </w:t>
      </w:r>
      <w:r>
        <w:rPr>
          <w:sz w:val="28"/>
          <w:szCs w:val="28"/>
        </w:rPr>
        <w:t>А сейчас мы посмотрим сценку «Два приятел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Два приятел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1 ученик:   </w:t>
      </w:r>
      <w:r>
        <w:rPr>
          <w:sz w:val="28"/>
          <w:szCs w:val="28"/>
        </w:rPr>
        <w:t>Как-то раз мы с другом луч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к устали – нету 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перемену в малой ку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приятеля ме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 ученик: </w:t>
      </w:r>
      <w:r>
        <w:rPr>
          <w:sz w:val="28"/>
          <w:szCs w:val="28"/>
        </w:rPr>
        <w:t xml:space="preserve">  На уроке мы ус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арта мягче, чем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зевнули, так, что с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ало некому вст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  Ах, учитель, что на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ова он не проро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, не вникнув в сущность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разу папе позво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 ученик:   </w:t>
      </w:r>
      <w:r>
        <w:rPr>
          <w:sz w:val="28"/>
          <w:szCs w:val="28"/>
        </w:rPr>
        <w:t>Ах, какая вышла взбу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х, какой был нагоняй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Это вряд ли способ лучший   Душу детскую понять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  Если время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чень медленно теч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, забыв учебник строгий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Чертим, что на ум взбр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2 ученик: </w:t>
      </w:r>
      <w:r>
        <w:rPr>
          <w:sz w:val="28"/>
          <w:szCs w:val="28"/>
        </w:rPr>
        <w:t xml:space="preserve">  На тетради и на карте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На доске и на стене,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На портфеле и на пар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соседа на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1 ученик:  </w:t>
      </w:r>
      <w:r>
        <w:rPr>
          <w:sz w:val="28"/>
          <w:szCs w:val="28"/>
        </w:rPr>
        <w:t xml:space="preserve"> Сабли, бой морской, гита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лка, семеро козл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ыцарей из фильмов стары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рисуем всё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 ученик:   </w:t>
      </w:r>
      <w:r>
        <w:rPr>
          <w:sz w:val="28"/>
          <w:szCs w:val="28"/>
        </w:rPr>
        <w:t>Чтоб быстрее над зада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ши думали моз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жуём жвачки па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вкусней, чем пир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1 и 2  ученики:    </w:t>
      </w:r>
      <w:r>
        <w:rPr>
          <w:sz w:val="28"/>
          <w:szCs w:val="28"/>
        </w:rPr>
        <w:t>Мы устали от уч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х, скорей бы вых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коро всем конец мученьям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ама, я хочу дом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Учитель: </w:t>
      </w:r>
      <w:r>
        <w:rPr>
          <w:sz w:val="28"/>
          <w:szCs w:val="28"/>
        </w:rPr>
        <w:t>А сейчас посмотрим как учатся звери в лес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Лесная шко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Ёж, заяц, лиса, медведь, пчёлка, волк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бегают ученики звери, садятся за парты. Входит учитель – Ёж.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Ёж:    </w:t>
      </w:r>
      <w:r>
        <w:rPr>
          <w:sz w:val="28"/>
          <w:szCs w:val="28"/>
        </w:rPr>
        <w:t>Здравствуйте, детки, сад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чинаем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вторять мы будем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яц, заинька, ск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олько будет 2+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 xml:space="preserve"> Ой, не знаю, ой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очему-то весь тряс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Ёж:  </w:t>
      </w:r>
      <w:r>
        <w:rPr>
          <w:sz w:val="28"/>
          <w:szCs w:val="28"/>
        </w:rPr>
        <w:t>Отвечать ты должен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боязнь – плох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+3 будет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надо твёрдо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теперь ответь лис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олько будет 2+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Лисица листает тетрадь, подсматривае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подсматривай, ли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чего косишь гл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до чётко отв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подсматривать в тетрад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Лиса показывает цифру 4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>Мишка, косолапый, вст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вечай скорее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олько будет 3+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Мишка встаёт и ревёт 6 раз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жужжи теперь нам пч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ета красного под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олько будет 3+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Пчёлка жужжит 8 раз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отлично отве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пятёрку прожуж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вечай нам, волк,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олько лапок у зве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Знают волки во всём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Дважды два всегда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Столько лапок у з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У моих лесны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Ёж:  </w:t>
      </w:r>
      <w:r>
        <w:rPr>
          <w:sz w:val="28"/>
          <w:szCs w:val="28"/>
        </w:rPr>
        <w:t>Из тебя, мой милый в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же будет то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 друзья должны ста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прилежно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иголки все м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считать вы в миг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  <w:tab/>
        <w:tab/>
        <w:t>До свидания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ш урок окончи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Заяц: </w:t>
      </w:r>
      <w:r>
        <w:rPr>
          <w:sz w:val="28"/>
          <w:szCs w:val="28"/>
        </w:rPr>
        <w:t xml:space="preserve"> Кончил дело, гуляй смело!  </w:t>
      </w:r>
      <w:r>
        <w:rPr>
          <w:i/>
          <w:sz w:val="28"/>
          <w:szCs w:val="28"/>
        </w:rPr>
        <w:t>(Все звери уходя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Учитель:  </w:t>
      </w:r>
      <w:r>
        <w:rPr>
          <w:sz w:val="28"/>
          <w:szCs w:val="28"/>
        </w:rPr>
        <w:t>Да, учиться нелегко, но главное – это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не учиться очень нравится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Отвечать я не боюсь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Я могу с задачей справиться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отому что не лен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до 11 лет учиться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е лениться, а трудиться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И от школьного порога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В жизнь откроется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шинисты и ткачи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Трактористы и врачи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Водолазы и певцы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овара и кузнецы –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Все когда-то в первый раз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риходили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ый класс, первый класс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Год назад ты принял нас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ерешли мы во второй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И прощаемся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юбили мы друг друг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За подруг стоим горой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И со мной моя подруга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ереходит во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Вместе с нами учились и наши родители. Куда бы мы без них. Слова благодарности звучат всем родителям. Спасибо за помощь, за поддержку, за то, что вы учились вместе с нами. Ребята подготовили Вам подарки за терпение, за помощь, которую Вы им оказывали. Они дарят Вам вот такие букеты цветов и весёлые 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д весёлую музыку дети дарят родителям поделки и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исполняют частушки.)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Част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ребята- восьмил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частушки про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своей любим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о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, ребята-восьмил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юбим бегать 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 учиться обещ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«4» и на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решать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й и кто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дачи-то каки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профессор не пойм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науки одол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ё у нас получитс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тому что наш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нами тоже уч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не помню я опять,</w:t>
      </w:r>
    </w:p>
    <w:p>
      <w:pPr>
        <w:pStyle w:val="Normal"/>
        <w:rPr/>
      </w:pP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 xml:space="preserve">«чаща» </w:t>
      </w:r>
      <w:r>
        <w:rPr>
          <w:sz w:val="28"/>
          <w:szCs w:val="28"/>
        </w:rPr>
        <w:t xml:space="preserve"> как писать!</w:t>
      </w:r>
    </w:p>
    <w:p>
      <w:pPr>
        <w:pStyle w:val="Normal"/>
        <w:rPr/>
      </w:pPr>
      <w:r>
        <w:rPr>
          <w:sz w:val="28"/>
          <w:szCs w:val="28"/>
        </w:rPr>
        <w:t xml:space="preserve">С буквой </w:t>
      </w:r>
      <w:r>
        <w:rPr>
          <w:b/>
          <w:sz w:val="28"/>
          <w:szCs w:val="28"/>
        </w:rPr>
        <w:t xml:space="preserve">«я» </w:t>
      </w:r>
      <w:r>
        <w:rPr>
          <w:sz w:val="28"/>
          <w:szCs w:val="28"/>
        </w:rPr>
        <w:t>? А может, бе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шу-ка лучше </w:t>
      </w:r>
      <w:r>
        <w:rPr>
          <w:b/>
          <w:sz w:val="28"/>
          <w:szCs w:val="28"/>
        </w:rPr>
        <w:t xml:space="preserve">«лес» 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ют дети во всём м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важды два – всегда четы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кто с этим не согла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т для общества опас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 класс уже кончае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ики проти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у нас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е канику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за лето отдох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л поднаберё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 начале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ова соберё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Также хочется вручить благодарность …. </w:t>
      </w:r>
      <w:r>
        <w:rPr>
          <w:i/>
          <w:sz w:val="28"/>
          <w:szCs w:val="28"/>
        </w:rPr>
        <w:t>(вручение благодарнос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 Заключитель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т и кончились уроки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И бегут вперегонки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о дорожке, по дороге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Туфельки и башмаки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Вот каникулы настали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До свиданья, школа!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Мы теперь уже с тобой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Встретимся нескоро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о как радостно нам после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Лета золотого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К твоему порогу, школа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Возвращаться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школе кончены уроки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ерешли мы во второй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олежать на солнцепёке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риглашает речк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сть спокойно в нашей школе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Спи до осени звонок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Здравствуй, травка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Здравствуй, поле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Здравствуй, солнечный ден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заключение исполняется «Песенка о лете»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глашаются на прогулку, а родители  накрывают столы для чаепития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Внеклассные мероприятия: 1 класс/ Авт.-сот.  О.Е.Жиренко,  Л.Н.Яровая, Л.П.Барылкина, Т.И.Цыбина. 3-е изд., перераб. и доп. М.: ВАКО, 2007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здник – ожидаемое чудо! Лучшие внеклассные мероприятия. 1-4 классы. М.: ВАКО, 2006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ценарии школьных праздников, театральных постановок, конкурсов и викторин для 1-ых классов. Изд-е 2-е. Серия «Школа радости» - Ростов н/Д: «Феникс», 200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10:00Z</dcterms:created>
  <dc:creator>Ира</dc:creator>
  <dc:description/>
  <cp:keywords/>
  <dc:language>en-US</dc:language>
  <cp:lastModifiedBy>Игорь</cp:lastModifiedBy>
  <cp:lastPrinted>2008-05-08T11:51:00Z</cp:lastPrinted>
  <dcterms:modified xsi:type="dcterms:W3CDTF">2005-12-31T21:13:00Z</dcterms:modified>
  <cp:revision>13</cp:revision>
  <dc:subject/>
  <dc:title>Праздник</dc:title>
</cp:coreProperties>
</file>