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Черноборская средняя общеобразовательная шко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русского языка и литературы Форманюк Е.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урока по литератур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Тема.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Любовная лирика А.С. Пушкин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дресаты лирики А.С. Пушкин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ь: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скрыть красоту, благородство, искренность чувств поэта; чтение стихотворений «Храни меня, мой талисман» (1825), «»Я помню чудное мгновенье» (1825), «Не пой, красавица, при мне…» (1828), «Я вас любил…» (1829), «На холмах Грузии» (1829), «Мадонна» (1830); обучение исполнительскому анализу стихотворения; выступления учащихся с подготовленными сообще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Литературные термины</w:t>
      </w:r>
      <w:r>
        <w:rPr>
          <w:sz w:val="32"/>
          <w:szCs w:val="32"/>
        </w:rPr>
        <w:t xml:space="preserve"> – психологическая деталь, метафора, эп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</w:t>
      </w:r>
      <w:r>
        <w:rPr>
          <w:sz w:val="32"/>
          <w:szCs w:val="32"/>
        </w:rPr>
        <w:t xml:space="preserve"> – автоматическое рабочее место учителя для показа сменных слай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 – организацио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  <w:i/>
        </w:rPr>
        <w:t>Задача</w:t>
      </w:r>
      <w:r>
        <w:rPr/>
        <w:t>: обеспечить нормальную внешнюю обстановку для работы и психологическую настроенность учащихся на предстояще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ветствие</w:t>
      </w:r>
    </w:p>
    <w:p>
      <w:pPr>
        <w:pStyle w:val="Normal"/>
        <w:rPr/>
      </w:pPr>
      <w:r>
        <w:rPr/>
        <w:t>2) Проверка подготовки класса</w:t>
      </w:r>
    </w:p>
    <w:p>
      <w:pPr>
        <w:pStyle w:val="Normal"/>
        <w:rPr/>
      </w:pPr>
      <w:r>
        <w:rPr/>
        <w:t>3) Определение отсутствующих</w:t>
      </w:r>
    </w:p>
    <w:p>
      <w:pPr>
        <w:pStyle w:val="Normal"/>
        <w:rPr/>
      </w:pPr>
      <w:r>
        <w:rPr/>
        <w:t>4) Организация вним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этап – сообщение темы, цели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м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Любовная лирика А.С. Пушкина. Адресаты лирики А.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Сообщение цели урока (слайд: портрет Пушкина)</w:t>
      </w:r>
    </w:p>
    <w:p>
      <w:pPr>
        <w:pStyle w:val="Normal"/>
        <w:rPr/>
      </w:pPr>
      <w:r>
        <w:rPr/>
        <w:t>3. Вступ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олодой Пушкин был влюблен не один раз до женитьбы на Наталье Николаевне Гончаровой. В отличие от дружбы, в которой А.С. Пушкин ценил постоянство, верность, </w:t>
      </w:r>
      <w:r>
        <w:rPr>
          <w:u w:val="single"/>
        </w:rPr>
        <w:t>любовь</w:t>
      </w:r>
      <w:r>
        <w:rPr/>
        <w:t xml:space="preserve"> рассматривалась им как чувство переходящее. Оно, подобно буре, властно захватывало поэта, давало ему мощный источник вдохновения, лишало его свободы, подчиняя «страстям мятежным», но, как всякая буря, угасало, превращаясь в «погасший пепел», «цветок засохший, бездыханный». Пушкин не искал вечной любви, вечной для него была только потребность любить.</w:t>
      </w:r>
    </w:p>
    <w:p>
      <w:pPr>
        <w:pStyle w:val="Normal"/>
        <w:ind w:firstLine="720"/>
        <w:jc w:val="both"/>
        <w:rPr/>
      </w:pPr>
      <w:r>
        <w:rPr/>
        <w:t>Но в стихах пушкинских говорится именно о чувствах поэта, а не об отношениях, связывавших его с возлюбленными.</w:t>
      </w:r>
    </w:p>
    <w:p>
      <w:pPr>
        <w:pStyle w:val="Normal"/>
        <w:ind w:firstLine="720"/>
        <w:jc w:val="both"/>
        <w:rPr/>
      </w:pPr>
      <w:r>
        <w:rPr/>
        <w:t>Не стоит, читая «Я вас любил», «На холмах Грузии», искать ответ на вопрос кого имел в виду поэт, признаваясь в искренней, нежной любви или повторяя, как заклинание, «печаль моя полна тобою» («Тобой, одной тобой…»).</w:t>
      </w:r>
    </w:p>
    <w:p>
      <w:pPr>
        <w:pStyle w:val="Normal"/>
        <w:ind w:firstLine="720"/>
        <w:jc w:val="both"/>
        <w:rPr/>
      </w:pPr>
      <w:r>
        <w:rPr/>
        <w:t>В стихотворении «Я помню чудное мгновенье» отразились две встречи с Анной Павловной Керн – в 1819 и 1825 годах, но реальная жизнь поэта, в которой за шесть лет было немало других женщин, бесконечно далека от поэтической картины, созданной в этом произведении.</w:t>
      </w:r>
    </w:p>
    <w:p>
      <w:pPr>
        <w:pStyle w:val="Normal"/>
        <w:ind w:firstLine="720"/>
        <w:jc w:val="both"/>
        <w:rPr/>
      </w:pPr>
      <w:r>
        <w:rPr/>
        <w:t>Любовь для Пушкина – лирика, предмет высокой поэзии.</w:t>
      </w:r>
    </w:p>
    <w:p>
      <w:pPr>
        <w:pStyle w:val="Normal"/>
        <w:ind w:firstLine="720"/>
        <w:jc w:val="both"/>
        <w:rPr/>
      </w:pPr>
      <w:r>
        <w:rPr/>
        <w:t>И каждая влюбленность несла ему как прилив вдохновения, так и страдание. Но молодой поэт любил чисто и откр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 этап. Реализация домашне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i/>
        </w:rPr>
        <w:t>Задачи</w:t>
      </w:r>
      <w:r>
        <w:rPr/>
        <w:t>: Установить правильность и сознательность выполнения домашнего задания, выразительно читать стихи, выявить умения и навыки осмысления идейно-художественных особенностей стихотворений, используя исполнительский анализ стихотворен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тение стихотворений </w:t>
      </w:r>
      <w:r>
        <w:rPr/>
        <w:t>«Храни меня, мой талисман» (1825), «»Я помню чудное мгновенье» (1825), «Не пой, красавица, при мне…» (1828), «Я вас любил…» (1829), «На холмах Грузии» (1829), «Мадонна» (1830) выборочно.</w:t>
      </w:r>
    </w:p>
    <w:p>
      <w:pPr>
        <w:pStyle w:val="Normal"/>
        <w:ind w:firstLine="540"/>
        <w:jc w:val="both"/>
        <w:rPr/>
      </w:pPr>
      <w:r>
        <w:rPr/>
        <w:t>Исполнительский анализ стихотво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этап. Выступления учащихся с сообщ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i/>
        </w:rPr>
        <w:t xml:space="preserve">Задачи: </w:t>
      </w:r>
      <w:r>
        <w:rPr/>
        <w:t>Подготовка учащихся к активному усвоению нового материала. Выявить умения и навыки при выступлении с сообщением. «Смысл жизни в любви – главный предмет поэзии А.С. Пушкина» (учащиеся во время выступления записывают опорную лексику в 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сообщение.</w:t>
      </w:r>
      <w:r>
        <w:rPr/>
        <w:t xml:space="preserve"> Анакреонтические мотивы в ранней любовной лирике Пушкина. Романтический образ талисмана и поэтическая философия гармонии в стихах «Храни меня, мой талисман» (Воронцова), «На холмах Грузии» (Раев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 сообщение</w:t>
      </w:r>
      <w:r>
        <w:rPr/>
        <w:t>. Лирическая автобиография в стихотворении «Я помню чудное мгновенье» (Керн) Романтический мотив воспоминания в стихотворении «Не пой, красавица, при мне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 этап. Усвоение новых знаний, проверка понимания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Задачи:</w:t>
      </w:r>
      <w:r>
        <w:rPr/>
        <w:t xml:space="preserve"> Выявление умений и навыков частичного идейно-композиционного анализа стихотворения. Добиться от учащихся восприятия, осознания, осмысления материала, выработать соответствующие умения и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i/>
        </w:rPr>
        <w:t>Выразительное чтение учителем</w:t>
      </w:r>
      <w:r>
        <w:rPr/>
        <w:t xml:space="preserve"> стихотворения «Я вас любил»</w:t>
      </w:r>
    </w:p>
    <w:p>
      <w:pPr>
        <w:pStyle w:val="Normal"/>
        <w:ind w:left="1620" w:hanging="0"/>
        <w:rPr/>
      </w:pPr>
      <w:r>
        <w:rPr/>
        <w:t>Я вас любил: любовь еще, быть может,</w:t>
      </w:r>
    </w:p>
    <w:p>
      <w:pPr>
        <w:pStyle w:val="Normal"/>
        <w:ind w:left="1620" w:hanging="0"/>
        <w:rPr/>
      </w:pPr>
      <w:r>
        <w:rPr/>
        <w:t>В душе моей угасла не совсем;</w:t>
      </w:r>
    </w:p>
    <w:p>
      <w:pPr>
        <w:pStyle w:val="Normal"/>
        <w:ind w:left="1620" w:hanging="0"/>
        <w:rPr/>
      </w:pPr>
      <w:r>
        <w:rPr/>
        <w:t>Но пусть она вас больше не тревожит;</w:t>
      </w:r>
    </w:p>
    <w:p>
      <w:pPr>
        <w:pStyle w:val="Normal"/>
        <w:ind w:left="1620" w:hanging="0"/>
        <w:rPr/>
      </w:pPr>
      <w:r>
        <w:rPr/>
        <w:t>Я не хочу печалить вас ничем.</w:t>
      </w:r>
    </w:p>
    <w:p>
      <w:pPr>
        <w:pStyle w:val="Normal"/>
        <w:ind w:left="1620" w:hanging="0"/>
        <w:rPr/>
      </w:pPr>
      <w:r>
        <w:rPr/>
        <w:t>Я вас любил безмолвно, безнадежно,</w:t>
      </w:r>
    </w:p>
    <w:p>
      <w:pPr>
        <w:pStyle w:val="Normal"/>
        <w:ind w:left="1620" w:hanging="0"/>
        <w:rPr/>
      </w:pPr>
      <w:r>
        <w:rPr/>
        <w:t>То робостью, то ревностью томим;</w:t>
      </w:r>
    </w:p>
    <w:p>
      <w:pPr>
        <w:pStyle w:val="Normal"/>
        <w:ind w:left="1620" w:hanging="0"/>
        <w:rPr/>
      </w:pPr>
      <w:r>
        <w:rPr/>
        <w:t>Я вас любил так искренно, так нежно,</w:t>
      </w:r>
    </w:p>
    <w:p>
      <w:pPr>
        <w:pStyle w:val="Normal"/>
        <w:ind w:left="1620" w:hanging="0"/>
        <w:rPr/>
      </w:pPr>
      <w:r>
        <w:rPr/>
        <w:t>Как дай вам бог любимой быть другим.</w:t>
      </w:r>
    </w:p>
    <w:p>
      <w:pPr>
        <w:pStyle w:val="Normal"/>
        <w:jc w:val="center"/>
        <w:rPr/>
      </w:pPr>
      <w:r>
        <w:rPr/>
        <w:t>1829</w:t>
      </w:r>
    </w:p>
    <w:p>
      <w:pPr>
        <w:pStyle w:val="Normal"/>
        <w:rPr/>
      </w:pPr>
      <w:r>
        <w:rPr>
          <w:b/>
          <w:i/>
        </w:rPr>
        <w:t>Вопрос</w:t>
      </w:r>
      <w:r>
        <w:rPr/>
        <w:t xml:space="preserve">: </w:t>
      </w:r>
      <w:r>
        <w:rPr>
          <w:b/>
        </w:rPr>
        <w:t>В стихотворении много психологических деталей. Какие?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Ответ:</w:t>
      </w:r>
      <w:r>
        <w:rPr/>
        <w:t xml:space="preserve"> пик чувства пройден, поэта не беспокоит «болезнь» любви. Он пишет в тот момент, когда чувство уже угасает, но еще «угасло не совсем». В его душе оживает любовь – воспомин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</w:t>
      </w:r>
      <w:r>
        <w:rPr/>
        <w:t xml:space="preserve">: </w:t>
      </w:r>
      <w:r>
        <w:rPr>
          <w:b/>
        </w:rPr>
        <w:t>Какая это была любовь? Подтвердите средствами поэтической выразительности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Ответ: </w:t>
      </w:r>
      <w:r>
        <w:rPr/>
        <w:t>Это была любовь невысказанная, «безмолвная», не связанная с надеждами на взаимность. Он вспоминает грустные мгновения своего чувства, которое колебалось между робостью и ре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</w:t>
      </w:r>
      <w:r>
        <w:rPr>
          <w:b/>
        </w:rPr>
        <w:t>: Как поэт подчеркивает силу прошедшей любви</w:t>
      </w:r>
      <w:r>
        <w:rPr/>
        <w:t>?</w:t>
      </w:r>
    </w:p>
    <w:p>
      <w:pPr>
        <w:pStyle w:val="Normal"/>
        <w:rPr/>
      </w:pPr>
      <w:r>
        <w:rPr>
          <w:b/>
          <w:i/>
        </w:rPr>
        <w:t xml:space="preserve">Ответ: </w:t>
      </w:r>
      <w:r>
        <w:rPr/>
        <w:t>Он делает это тонко, деликатно, желая, чтобы «другой» любил женщину также искренно и нежно, как он. В стихотворении нет ни упреков, ни обид, ни безнад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</w:t>
      </w:r>
      <w:r>
        <w:rPr/>
        <w:t xml:space="preserve">: </w:t>
      </w:r>
      <w:r>
        <w:rPr>
          <w:b/>
        </w:rPr>
        <w:t>Есть ли описание возлюбленной поэта в тексте</w:t>
      </w:r>
      <w:r>
        <w:rPr/>
        <w:t>?</w:t>
      </w:r>
    </w:p>
    <w:p>
      <w:pPr>
        <w:pStyle w:val="Normal"/>
        <w:rPr/>
      </w:pPr>
      <w:r>
        <w:rPr>
          <w:b/>
          <w:i/>
        </w:rPr>
        <w:t xml:space="preserve">Ответ: </w:t>
      </w:r>
      <w:r>
        <w:rPr/>
        <w:t>В этом стихотворении, как и в большинстве стихотворений 1820-х годов, нет портрета возлюбленной. Черты любимых женщин Пушкин часто видит как бы сквозь дымку воспоминаний и снов. Говорить о них поэту столь же сложно, как и об абсолютной красоте или о высшем блаженстве, поэтому образы женщин создаются с помощью сравнений и аналог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Слово учителя</w:t>
      </w:r>
      <w:r>
        <w:rPr/>
        <w:t>: В стихотворении «Я помню чудное мгновенье» Пушкин сравнивает возлюбленную с «мимолетным виденьем», с «гением чистой красоты», ее «голос нежный» не сливался с житейским шумом, а «милые черты» являлись ему в с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:</w:t>
      </w:r>
      <w:r>
        <w:rPr/>
        <w:t xml:space="preserve"> </w:t>
      </w:r>
      <w:r>
        <w:rPr>
          <w:b/>
        </w:rPr>
        <w:t>Как воссоздана в стихотворении духовная жизнь поэта?</w:t>
      </w:r>
    </w:p>
    <w:p>
      <w:pPr>
        <w:pStyle w:val="Normal"/>
        <w:rPr/>
      </w:pPr>
      <w:r>
        <w:rPr>
          <w:b/>
          <w:i/>
        </w:rPr>
        <w:t>Ответ</w:t>
      </w:r>
      <w:r>
        <w:rPr/>
        <w:t>: Как и в стихотворении «Я вас любил», здесь на первом плане – субъективные впечатления о женщине. С особой силой в стихотворении подчеркивается мысль о том, что вместе с женщиной появляются «и божество, и вдохновенье, и жизнь, и слезы, и любовь», которые уходят, когда женщина исчезает из памяти, из снов поэта.</w:t>
      </w:r>
    </w:p>
    <w:p>
      <w:pPr>
        <w:pStyle w:val="Normal"/>
        <w:rPr/>
      </w:pPr>
      <w:r>
        <w:rPr/>
        <w:t>Именно любовь способна дать человеку высшее наслаждение. Любовь – символ духовного возрождения. Даже сама надежда на «позднюю любовь», может быть, только на ее «улыбку прощальную», способна примирить поэта с мрачной безрадостной жизнью. Надежда на то, что новая любовь впереди, – самая высокая и светлая надежда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лово учителя</w:t>
      </w:r>
      <w:r>
        <w:rPr/>
        <w:t>: Образ героини стихотворения создается с помощью «загадочных» слов: «мимолетное виденье», «гений чистой красот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опрос:</w:t>
      </w:r>
      <w:r>
        <w:rPr/>
        <w:t xml:space="preserve"> </w:t>
      </w:r>
      <w:r>
        <w:rPr>
          <w:b/>
        </w:rPr>
        <w:t>Какие чувства и ассоциации вызвали у вас эти выражения? Какие эпитеты помогли бы раскрыть возникший в вашем воображении женский образ?</w:t>
      </w:r>
    </w:p>
    <w:p>
      <w:pPr>
        <w:pStyle w:val="Normal"/>
        <w:rPr/>
      </w:pPr>
      <w:r>
        <w:rPr>
          <w:b/>
          <w:i/>
        </w:rPr>
        <w:t>Ответ</w:t>
      </w:r>
      <w:r>
        <w:rPr/>
        <w:t>: Героиня кажется бесплотным призраком, таинственным и прекрасным. Она возвышенная, идеальная, неземная и одновременно непостижимая, невыразимая, чудесн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ресаты лирики Пушкина </w:t>
      </w:r>
      <w:r>
        <w:rPr>
          <w:sz w:val="40"/>
          <w:szCs w:val="40"/>
        </w:rPr>
        <w:t>(сообщение учащихс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*М.Н. Раевская – На холмах Грузии (1829), Редеет облаков летучая гряда, погасло дневное светило.</w:t>
      </w:r>
    </w:p>
    <w:p>
      <w:pPr>
        <w:pStyle w:val="Normal"/>
        <w:rPr/>
      </w:pPr>
      <w:r>
        <w:rPr/>
        <w:t>*А.П. Керн-Я помню чудное мгновенье</w:t>
      </w:r>
    </w:p>
    <w:p>
      <w:pPr>
        <w:pStyle w:val="Normal"/>
        <w:rPr/>
      </w:pPr>
      <w:r>
        <w:rPr/>
        <w:t>*Послания Ек. Н. и Ел. Н. Ушаковым – В отдалении от вас, Ответ</w:t>
      </w:r>
    </w:p>
    <w:p>
      <w:pPr>
        <w:pStyle w:val="Normal"/>
        <w:rPr/>
      </w:pPr>
      <w:r>
        <w:rPr/>
        <w:t>*Ел.К. Воронцова – жена новороссийского генерал-губернатора М.С. Воронцова, в подчинении которого находился Пушкин в Одессе. Ей посвящены стихи «Сожженное письмо», «Храни меня, мой талисман»</w:t>
      </w:r>
    </w:p>
    <w:p>
      <w:pPr>
        <w:pStyle w:val="Normal"/>
        <w:rPr/>
      </w:pPr>
      <w:r>
        <w:rPr/>
        <w:t>*Амалия Ризнич – Простишь ли мне (1823)</w:t>
      </w:r>
    </w:p>
    <w:p>
      <w:pPr>
        <w:pStyle w:val="Normal"/>
        <w:rPr/>
      </w:pPr>
      <w:r>
        <w:rPr/>
        <w:t>*Н.Н. Гончарова – Мадонна (1836)</w:t>
      </w:r>
    </w:p>
    <w:p>
      <w:pPr>
        <w:pStyle w:val="Normal"/>
        <w:rPr/>
      </w:pPr>
      <w:r>
        <w:rPr/>
        <w:t>*Ек. Баку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 этап. Выв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i/>
        </w:rPr>
        <w:t>Задачи:</w:t>
      </w:r>
      <w:r>
        <w:rPr/>
        <w:t xml:space="preserve"> Установление осознанности учащимися связи отношений между фактами биографии Пушкина и его лирикой о любви, формирование у учащихся самостоятельных вы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</w:t>
      </w:r>
      <w:r>
        <w:rPr>
          <w:b/>
        </w:rPr>
        <w:t>. Что объединяет стихотворения А.С. Пушкина о любви? Чем современны они в наше врем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этап. Подведение итогов</w:t>
      </w:r>
      <w:r>
        <w:rPr/>
        <w:t>.</w:t>
      </w:r>
    </w:p>
    <w:p>
      <w:pPr>
        <w:pStyle w:val="Normal"/>
        <w:ind w:left="900" w:hanging="900"/>
        <w:rPr/>
      </w:pPr>
      <w:r>
        <w:rPr>
          <w:b/>
          <w:i/>
        </w:rPr>
        <w:t>Задачи</w:t>
      </w:r>
      <w:r>
        <w:rPr/>
        <w:t>: Проанализировать работу учащихся на уроке, отметить и оценить лучшие выступ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этап. Этап информации учащихся о домашнем задании, инструктаж по его выпол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адача</w:t>
      </w:r>
      <w:r>
        <w:rPr/>
        <w:t>: сообщить учащимся о домашнем задании, разъяснить методику его выпол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: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по выбору учащегося наизусть</w:t>
      </w:r>
    </w:p>
    <w:p>
      <w:pPr>
        <w:pStyle w:val="Normal"/>
        <w:numPr>
          <w:ilvl w:val="0"/>
          <w:numId w:val="1"/>
        </w:numPr>
        <w:rPr/>
      </w:pPr>
      <w:r>
        <w:rPr/>
        <w:t>Тезисный план ответа с использованием опорной лексики. При подготовке использовать учебники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задание сильным учащимся. Написать сочинение по теме «Любовная лирика Пушкина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этап. Заключительное слово уч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ой задачей урока было рассмотрение любовной лирики Пушкина. Начав с воспевания женственно-земной стороны любви, поэт все настойчивее стремился к раскрытию ее идеального, духовного смысла. В своих стихотворениях Пушкин показал, что любовь позволяет увидеть в земной женщине красоту и вдохновение на написание прекрасных сти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01:00Z</dcterms:created>
  <dc:creator>student</dc:creator>
  <dc:description/>
  <cp:keywords/>
  <dc:language>en-US</dc:language>
  <cp:lastModifiedBy>COM1</cp:lastModifiedBy>
  <dcterms:modified xsi:type="dcterms:W3CDTF">2009-12-30T08:11:00Z</dcterms:modified>
  <cp:revision>12</cp:revision>
  <dc:subject/>
  <dc:title>Любовная лирика Пушкина</dc:title>
</cp:coreProperties>
</file>