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29 г. Челяб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тат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«Осуществление преемственности  в музыкальном воспитании, образовании и творческом развитии детей дошкольного и младшего 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999999"/>
          <w:sz w:val="56"/>
          <w:szCs w:val="40"/>
        </w:rPr>
      </w:pPr>
      <w:r>
        <w:rPr>
          <w:rFonts w:cs="Times New Roman" w:ascii="Times New Roman" w:hAnsi="Times New Roman"/>
          <w:b/>
          <w:bCs/>
          <w:i/>
          <w:color w:val="999999"/>
          <w:sz w:val="56"/>
          <w:szCs w:val="4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музы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ицкая Мар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уществление преемственности  в музыкальном воспитании, образовании и творческом развитии детей дошкольного и младшего школьного возраста</w:t>
      </w:r>
    </w:p>
    <w:p>
      <w:pPr>
        <w:pStyle w:val="Normal"/>
        <w:keepNext w:val="tru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емственности давно существует как в музыкальном воспитании и образовании подрастающего поколения, так и во всей (общей) системе обучения. Чаще всего взаимосвязь между ступенями образования по-прежнему остается лишь «декларацией, закрывающей реальную брешь в непрерывности педагогического процесса».</w:t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это относится к разрыву между дошкольным и начальным школьным образованием, хотя по признанию ученых и практиков, именно этот возрастной период является наиболее важным для общего развития, формирования личностных качеств, необходимых в течение всей последующей жизни и служащих фундаментом для приобретения специальных знаний и навыков.</w:t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дети готовы и рады тратить время на приобретение музыкальных навыков. Однако на следующем этапе они уже проявляют желание использовать полученные навыки для дальнейшего знакомства с музыкой. И если музыкальное воспитание, которое получает ребенок в детском саду, остается невостребованным начальной школой в полной мере, происходит постепенный разрыв между «хочу» и «могу». Ребенок теряет веру в свои силы, теряет интерес к собственным занятиям музыкальным искусством, происходит «затухание творческих способностей» у детей по мере их взросления, в то время как все дело в том, когда, чему и как следует обучать ребенка.</w:t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избежать таких негативных процессов в формировании музыкальной культуры ребенка, вся система занятий должна иметь стержень, определяемый их конечной целью и ее постепенной, последовательной реализацией от музыкальных занятий в детском саду к урокам музыки в начальной школе и т.д. Иначе говоря, конкретный материал, применяемые методы, приемы работы могут быть бесконечно разнообразны, но все они должны вести к единой цели. Нельзя допускать несбалансированности учебно-воспитательной работы. Только такой подход к содержанию музыкального воспитания и образования поможет решить проблему преемственности, придать педагогическому процессу целостный, последовательный и перспективный характер; только тогда две начальные ступени будут действовать не изолированно друг от друга, а в тесной взаимосвязи, что позволит школе опираться на развитие ребенка, получаемое в дошкольном учреждении.</w:t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лософскому определению, взятому из «Философского словаря», </w:t>
      </w:r>
      <w:r>
        <w:rPr>
          <w:rFonts w:cs="Times New Roman" w:ascii="Times New Roman" w:hAnsi="Times New Roman"/>
          <w:b/>
          <w:sz w:val="28"/>
          <w:szCs w:val="28"/>
        </w:rPr>
        <w:t>преемственность – объективная необходимая связь между новым и старым в процессе развития. Где более высокая форма развития, будучи преемственно связана с более низкой, не отменяет ее, а включает в себя и подчиняет себе, сохраняя и дальше развивая то прогрессивное и рациональное, что было достигнуто на предыдущих ступенях.</w:t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ехнология обучения достигала такого уровня, что любое знание может быть дано ребенку независимо от его возраста. Это породило искусственную акселерацию, форсированное обучение, торопливое проскакивание отдельных стадий детского развития.</w:t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знать, что такое противоречие усугубляется общественным мнением. Многие стороны взаимодействия дошкольного и младшего школьного периода складываются не под влиянием педагогической целесообразности, а под давлением родителей, средств информации, непрофессионалов, которые занимаются дошкольным воспитанием. Поэтому вся работа с детьми дошкольного и младшего школьного возраста должна исходить из принципа «не навреди» и быть направленной на сохранение здоровья, эмоционального благополучия и развития индивидуальности каждого ребенка.</w:t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и года назад в нашем учреждении открыли дошкольное отделение для детей, занимающихся хоккеем. Я хочу поделиться своим опытом и предложить направления в работе по 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ю преемственности  в музыкальном воспитании, образовании и творческом развитии детей дошкольного и младшего школьного возраста, являясь одновременно учителем музыки в спортивных классах  и музыкальным руководителем в группах дошкольного отделения.</w:t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раясь на 25летний педагогический стаж и соответствующую литературу по этой проблеме, я выделила 5 направлений  в работе по осуществлению преемственности это: </w:t>
      </w:r>
    </w:p>
    <w:p>
      <w:pPr>
        <w:pStyle w:val="Style14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;</w:t>
      </w:r>
    </w:p>
    <w:p>
      <w:pPr>
        <w:pStyle w:val="Style14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Style14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;</w:t>
      </w:r>
    </w:p>
    <w:p>
      <w:pPr>
        <w:pStyle w:val="Style14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овместной деятельности детей детского сада и начальной </w:t>
      </w:r>
    </w:p>
    <w:p>
      <w:pPr>
        <w:pStyle w:val="Style14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Style14"/>
        <w:keepNext w:val="tru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взаимоотношений  детей и взрослых.</w:t>
      </w:r>
    </w:p>
    <w:p>
      <w:pPr>
        <w:pStyle w:val="Style14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е входят подбор программ, разработка единой тематической линии НРК, обогащение образовательного содержания уроков музыки игровыми элементами и введение в образовательный процесс разных видов детского творчест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шагом к решению проблемы преемственности является согласованность в содержании обучения, выборе программ и учебных пособий, которые естественным образом переходили бы от дошкольника к младшему школьнику. Изучив наиболее распространенные программы по музыкальному воспитанию дошкольников, я остановила свой выбор на программе О. П. Радыновой «Музыкальные шедевры». Так как по своему содержанию, принципам и используемым методам она не противоречит программе Е.Д. Критской, Г.П. Сергеевой, Т. С. Шмагиной «Музыка 1-4» классы по которой занимаются спортсмены, и поможет осуществить преемственность в целях, задачах и содержании программ по предмету «Музыка» в начальной школ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граммы О.П. Радыновой «Музыкальные шедевры» – развитие «слышания» музыки, которое побуждает детей к различным проявлениям творчества. Главной содержательной установкой программы является художественная ценность рекомендуемого репертуара мировой музыкальной классики и народных искусств. Так же как и в программе Критской «Музыкальные шедевры» Радыновой построены наследующих принципах:</w:t>
      </w:r>
    </w:p>
    <w:p>
      <w:pPr>
        <w:pStyle w:val="TextBodyIndent"/>
        <w:keepNext w:val="true"/>
        <w:ind w:firstLine="709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szCs w:val="28"/>
        </w:rPr>
        <w:t xml:space="preserve">тематический принцип </w:t>
      </w:r>
      <w:r>
        <w:rPr>
          <w:b/>
          <w:szCs w:val="28"/>
        </w:rPr>
        <w:t xml:space="preserve"> </w:t>
      </w:r>
      <w:r>
        <w:rPr>
          <w:szCs w:val="28"/>
        </w:rPr>
        <w:t>(наличие 6 тем, которые изучаются в течение 1-2 месяцев и повторяются на новом материале в каждой возрастной группе). Этот принцип позволяет раскрыть специфику языка музыки и связи искусства с жизнью. Он систематизирует знания, полученные детьми, способствует поддержанию интереса к занятиям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нтрический</w:t>
      </w:r>
      <w:r>
        <w:rPr>
          <w:rFonts w:cs="Times New Roman" w:ascii="Times New Roman" w:hAnsi="Times New Roman"/>
          <w:sz w:val="28"/>
          <w:szCs w:val="28"/>
        </w:rPr>
        <w:t xml:space="preserve"> или принцип </w:t>
      </w:r>
      <w:r>
        <w:rPr>
          <w:rFonts w:cs="Times New Roman" w:ascii="Times New Roman" w:hAnsi="Times New Roman"/>
          <w:i/>
          <w:sz w:val="28"/>
          <w:szCs w:val="28"/>
        </w:rPr>
        <w:t xml:space="preserve">цикличности </w:t>
      </w:r>
      <w:r>
        <w:rPr>
          <w:rFonts w:cs="Times New Roman" w:ascii="Times New Roman" w:hAnsi="Times New Roman"/>
          <w:sz w:val="28"/>
          <w:szCs w:val="28"/>
        </w:rPr>
        <w:t>(повторяемость тем во всех возрастных группах). Концентрический принцип программы дает возможность применить усвоенное и познать новое на следующем «витке» музыкального развит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ринципов является </w:t>
      </w:r>
      <w:r>
        <w:rPr>
          <w:rFonts w:cs="Times New Roman" w:ascii="Times New Roman" w:hAnsi="Times New Roman"/>
          <w:i/>
          <w:sz w:val="28"/>
          <w:szCs w:val="28"/>
        </w:rPr>
        <w:t>принцип контрастного сопоставления репертуар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онтрастных произведений с одинаковыми или близкими названиями помогает детям более ясно представлять, определять характер произвед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адаптирован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полагает гибкое применение содержания и методов музыкального развития детей, в зависимости от индивидуальных и психофизиологических особенностей каждого ребенк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нкретизм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заимосвязь разных видов, музыкальной и художественно-эстетической деятельности при объединяющей роли восприятия «творческого слушания музыки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РК: </w:t>
      </w:r>
      <w:r>
        <w:rPr>
          <w:rFonts w:cs="Times New Roman" w:ascii="Times New Roman" w:hAnsi="Times New Roman"/>
          <w:sz w:val="28"/>
          <w:szCs w:val="28"/>
        </w:rPr>
        <w:t xml:space="preserve">Определившись с программами, я разработала сквозные линии НРК, начиная с младшей группы и заканчивая 4 классом по 4 направлениям: Фольклор; Родина-Россия; Уральские композиторы; Природа и сказки Урал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располагается от более простого содержания  к более сложному содержанию. Например, в младшей группе  «Ложки-подружки», в  средней группе  «Матрешка», в старшей группе  «В гости к хозяюшке», в  подготовительной группе «Русские потешки». 1 класс - «Детский музыкальный фольклор», 2 класс - «Музыкальный фольклор народов Урала», 3 класс - «Музыкальный фольклор народов Урала и России. Интонационная природа», 4 класс - «Музыкальный фольклор народов мира».</w:t>
      </w:r>
    </w:p>
    <w:p>
      <w:pPr>
        <w:pStyle w:val="TextBodyIndent"/>
        <w:keepNext w:val="true"/>
        <w:ind w:hanging="0"/>
        <w:rPr/>
      </w:pPr>
      <w:r>
        <w:rPr>
          <w:b/>
          <w:bCs/>
          <w:i/>
          <w:szCs w:val="28"/>
        </w:rPr>
        <w:t xml:space="preserve">Обогащение образовательного содержания уроков музыки игровыми элементами. </w:t>
      </w:r>
      <w:r>
        <w:rPr>
          <w:szCs w:val="28"/>
        </w:rPr>
        <w:t>Переход ребенка в школу означает вступление в новый возрастной этап – младшего школьного возраста и в новую ведущую деятельность – учебную, но это не означает, что ведущая деятельность дошкольного возраста (игровая) перестает быть для него желанной. Поэтому чтобы первоклассники как можно быстрее адаптировались в школе нужно обогащать уроки музыки игровыми элементами:</w:t>
      </w:r>
    </w:p>
    <w:p>
      <w:pPr>
        <w:pStyle w:val="TextBodyIndent"/>
        <w:keepNext w:val="true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ластическое интонирование;</w:t>
      </w:r>
    </w:p>
    <w:p>
      <w:pPr>
        <w:pStyle w:val="TextBodyIndent"/>
        <w:keepNext w:val="true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Музыкально-ритмические движения;</w:t>
      </w:r>
    </w:p>
    <w:p>
      <w:pPr>
        <w:pStyle w:val="TextBodyIndent"/>
        <w:keepNext w:val="true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Свободное дирижирование;</w:t>
      </w:r>
    </w:p>
    <w:p>
      <w:pPr>
        <w:pStyle w:val="TextBodyIndent"/>
        <w:keepNext w:val="true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Игра на элементарных музыкальных инструментах;</w:t>
      </w:r>
    </w:p>
    <w:p>
      <w:pPr>
        <w:pStyle w:val="TextBodyIndent"/>
        <w:keepNext w:val="true"/>
        <w:numPr>
          <w:ilvl w:val="0"/>
          <w:numId w:val="5"/>
        </w:numPr>
        <w:ind w:left="0" w:firstLine="709"/>
        <w:rPr/>
      </w:pPr>
      <w:r>
        <w:rPr>
          <w:szCs w:val="28"/>
        </w:rPr>
        <w:t>Разыгрывание и инсценирование стихов и музыки;</w:t>
      </w:r>
    </w:p>
    <w:p>
      <w:pPr>
        <w:pStyle w:val="TextBodyIndent"/>
        <w:keepNext w:val="true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альчиковые игры, игры со звуком по системе     К. Орфа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воспитательно-образовательный процесс разных видов детского творчества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ля установления преемственности в музыкальном воспитании, образовании и творческом развитии детей дошкольного и младшего школьного возраста необходимо ведение в педагогический процесс разных видов детского творчества. Это музыкальные, танцевальные и ритмические импровизации, экспериментирования, составления цветных и графических партитур, театрализованная деятельность и т.д., так как главное условие прогрессивного развития общества – человек, способный к творческому созиданию. Более того, некоторые исследователи, такие как Б.В. Асафьев, А.А. Никитин указывают на необходимость органичной связи обучения и творчества, при этом творчество они рассматривают как один из методов освоения учебного материала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Диагностика развития музыкальных способностей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преемственность в музыкальном воспитании, образовании и развитии творчества детей дошкольного и младшего школьного возраста не возможно без диагностики комплекса музыкальных способностей каждого ребенка, что помогает учителю проследить динамику развития на каждом возрастном этапе. Скорректировать свою работу по отношению к каждому ребенку. Для фиксации диагностических исследований я пользуюсь следующими таблицами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. Социально-физиологическая характеристика</w:t>
      </w:r>
    </w:p>
    <w:p>
      <w:pPr>
        <w:pStyle w:val="TextBodyIndent"/>
        <w:keepNext w:val="true"/>
        <w:ind w:firstLine="709"/>
        <w:rPr>
          <w:szCs w:val="28"/>
        </w:rPr>
      </w:pPr>
      <w:r>
        <w:rPr>
          <w:szCs w:val="28"/>
        </w:rPr>
        <w:t>Для более полной оценки возможностей ребенка составляется совместно с классным руководителям и воспитателем и медиком и  психолог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2"/>
        <w:gridCol w:w="910"/>
        <w:gridCol w:w="1098"/>
        <w:gridCol w:w="844"/>
        <w:gridCol w:w="844"/>
        <w:gridCol w:w="786"/>
        <w:gridCol w:w="786"/>
        <w:gridCol w:w="1160"/>
        <w:gridCol w:w="1248"/>
      </w:tblGrid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-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рвной систем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-ния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-ф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-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 Ивановна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TextBodyIndent"/>
              <w:keepNext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</w:tbl>
    <w:p>
      <w:pPr>
        <w:pStyle w:val="TextBodyIndent"/>
        <w:keepNext w:val="true"/>
        <w:ind w:hanging="0"/>
        <w:rPr/>
      </w:pPr>
      <w:r>
        <w:rPr/>
        <w:t xml:space="preserve">№ </w:t>
      </w:r>
      <w:r>
        <w:rPr/>
        <w:t>2. Оценка музыкального развития детей: «музыкальност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57"/>
        <w:gridCol w:w="1540"/>
        <w:gridCol w:w="1184"/>
        <w:gridCol w:w="1003"/>
        <w:gridCol w:w="1075"/>
        <w:gridCol w:w="893"/>
        <w:gridCol w:w="1024"/>
        <w:gridCol w:w="7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-ност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мышле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пособ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-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.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.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.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.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Роман</w:t>
            </w:r>
          </w:p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114935</wp:posOffset>
                      </wp:positionV>
                      <wp:extent cx="287655" cy="699135"/>
                      <wp:effectExtent l="5715" t="1397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764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-9.1pt;width:22.6pt;height:5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С</w:t>
            </w:r>
          </w:p>
        </w:tc>
      </w:tr>
    </w:tbl>
    <w:p>
      <w:pPr>
        <w:pStyle w:val="TextBodyIndent"/>
        <w:keepNext w:val="true"/>
        <w:ind w:hanging="0"/>
        <w:rPr/>
      </w:pPr>
      <w:r>
        <w:rPr/>
        <w:t xml:space="preserve">№ </w:t>
      </w:r>
      <w:r>
        <w:rPr/>
        <w:t>3. Оценка уровня развития в видах музыкаль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7"/>
        <w:gridCol w:w="967"/>
        <w:gridCol w:w="860"/>
        <w:gridCol w:w="807"/>
        <w:gridCol w:w="1148"/>
        <w:gridCol w:w="898"/>
        <w:gridCol w:w="1068"/>
        <w:gridCol w:w="903"/>
        <w:gridCol w:w="720"/>
        <w:gridCol w:w="720"/>
      </w:tblGrid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-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-про-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за-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-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-во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ндин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метно-развивающая среда. </w:t>
      </w:r>
    </w:p>
    <w:p>
      <w:pPr>
        <w:pStyle w:val="TextBodyIndent"/>
        <w:keepNext w:val="true"/>
        <w:ind w:firstLine="709"/>
        <w:rPr/>
      </w:pPr>
      <w:r>
        <w:rPr>
          <w:szCs w:val="28"/>
        </w:rPr>
        <w:t>Обязательным условием в осуществлении преемственности является создание предметно-развивающей среды. Чтобы ребенок общался с миром музыки не только на уроках и занятиях, а и в свободной деятельности, что обеспечивает самостоятельное приобретение практического музыкального опыта. Дети используют в своей игре многие виды музыкальной деятельности, - с которыми познакомились на занятиях: это игра на элементарных и шумовых инструментах, что позволяет развивать чувство ритма, и пение любимых песенок по специальному альбому с картинками, что способствует развитию музыкально-слуховых способностей. Имея перед глазами портреты композиторов, рисунки с изображением инструментов ребенок вольно или невольно запоминает их. Наличие дидактических музыкальных игр учит анализировать. Сопоставлять, давать оценку, формировать новый вид деятельности – учебный.</w:t>
      </w:r>
    </w:p>
    <w:p>
      <w:pPr>
        <w:pStyle w:val="TextBodyIndent"/>
        <w:keepNext w:val="true"/>
        <w:ind w:firstLine="709"/>
        <w:rPr/>
      </w:pPr>
      <w:r>
        <w:rPr>
          <w:szCs w:val="28"/>
        </w:rPr>
        <w:t>Совместно с воспитателями и детьми созданы музыкальные уголки в каждой группе, где находятся и доступны детям: альбом «Песенки в картинках», иллюстрации музыкальных инструментов, шумовые и элементарные музыкальные инструменты, дидактические игры типа: «Музыкальный магазин», «Телефон», «Музыкальное лото» и т.д. В старшей и средней группе висит портрет композитора с иллюстрацией и названием произведения, которое прослушивается на музыкальных занятиях. В подготовительной группе и 1 классе, имеется фланелеграф с нотным станом и скрипичным ключам с набором нот, чтобы дети в непроизвольной форме усваивали расположение нот. Есть альбомы с портретами композиторов.</w:t>
      </w:r>
    </w:p>
    <w:p>
      <w:pPr>
        <w:pStyle w:val="TextBodyIndent"/>
        <w:keepNext w:val="true"/>
        <w:ind w:firstLine="709"/>
        <w:rPr/>
      </w:pPr>
      <w:r>
        <w:rPr>
          <w:szCs w:val="28"/>
        </w:rPr>
        <w:t>Таким образом, все это способствует музыкальному развитию детей и помогает осуществить преемственность в музыкальном воспитании, образовании и творческом развитии детей дошкольного и младшего школьного возраста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Формы совместной деятельности детей дошкольного и младшего школьного возраст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ще одним важным моментом в осуществлении преемственности является нахождение форм совместной деятельности детей детского сада и начальной школы. Л.В. Занков в статье «Проблемы начальной школы» отмечает: «Доказано, что абсолютных и непереходимых границ между возрастами нет». Поэтому детям дошкольного возраста и школьникам необходимо общение, они как бы «черпают силы» друг в друге: «маленькие» учатся у «больших», а «большим» легче учиться, видя интерес младших к их учебной деятельности. В своей работе я использую следующие виды совместной деятельности:</w:t>
      </w:r>
    </w:p>
    <w:p>
      <w:pPr>
        <w:pStyle w:val="TextBodyIndent"/>
        <w:keepNext w:val="true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Совместные досуги и праздники;</w:t>
      </w:r>
    </w:p>
    <w:p>
      <w:pPr>
        <w:pStyle w:val="TextBodyIndent"/>
        <w:keepNext w:val="true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Совместные ансамбли  по возрастным категориям и </w:t>
      </w:r>
    </w:p>
    <w:p>
      <w:pPr>
        <w:pStyle w:val="TextBodyIndent"/>
        <w:keepNext w:val="true"/>
        <w:ind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семейной принадлежности;</w:t>
      </w:r>
    </w:p>
    <w:p>
      <w:pPr>
        <w:pStyle w:val="TextBodyIndent"/>
        <w:keepNext w:val="true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Проведение музыкальных занятий в детском саду с участием </w:t>
      </w:r>
    </w:p>
    <w:p>
      <w:pPr>
        <w:pStyle w:val="TextBodyIndent"/>
        <w:keepNext w:val="true"/>
        <w:ind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младших школьников; </w:t>
      </w:r>
    </w:p>
    <w:p>
      <w:pPr>
        <w:pStyle w:val="TextBodyIndent"/>
        <w:keepNext w:val="true"/>
        <w:numPr>
          <w:ilvl w:val="0"/>
          <w:numId w:val="6"/>
        </w:numPr>
        <w:ind w:left="0" w:firstLine="709"/>
        <w:rPr/>
      </w:pPr>
      <w:r>
        <w:rPr>
          <w:szCs w:val="28"/>
        </w:rPr>
        <w:t xml:space="preserve">«Музыкальные гостиные»  для дошкольников, где ведущими </w:t>
      </w:r>
    </w:p>
    <w:p>
      <w:pPr>
        <w:pStyle w:val="TextBodyIndent"/>
        <w:keepNext w:val="true"/>
        <w:ind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этого мероприятия  и артистами являются школьники;</w:t>
      </w:r>
    </w:p>
    <w:p>
      <w:pPr>
        <w:pStyle w:val="TextBodyIndent"/>
        <w:keepNext w:val="true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Посещение уроков музыки дошкольниками;</w:t>
      </w:r>
    </w:p>
    <w:p>
      <w:pPr>
        <w:pStyle w:val="TextBodyIndent"/>
        <w:keepNext w:val="true"/>
        <w:numPr>
          <w:ilvl w:val="0"/>
          <w:numId w:val="6"/>
        </w:numPr>
        <w:ind w:left="0" w:firstLine="709"/>
        <w:rPr/>
      </w:pPr>
      <w:r>
        <w:rPr>
          <w:szCs w:val="28"/>
        </w:rPr>
        <w:t>Проведение урока музыки в 1 классе совместно с детьми</w:t>
      </w:r>
    </w:p>
    <w:p>
      <w:pPr>
        <w:pStyle w:val="TextBodyIndent"/>
        <w:keepNext w:val="true"/>
        <w:ind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одготовительной  группы;</w:t>
      </w:r>
    </w:p>
    <w:p>
      <w:pPr>
        <w:pStyle w:val="TextBodyIndent"/>
        <w:keepNext w:val="true"/>
        <w:numPr>
          <w:ilvl w:val="0"/>
          <w:numId w:val="6"/>
        </w:numPr>
        <w:ind w:left="0" w:firstLine="709"/>
        <w:rPr/>
      </w:pPr>
      <w:r>
        <w:rPr>
          <w:szCs w:val="28"/>
        </w:rPr>
        <w:t>Проведение ко «Дню учителя» дня самоуправления, где ученики 4-  х классов дают с помощью учителя урок в 1 классе и занятие в подготовительной группе. Это способствует развитию у детей интереса и уважения к профессии учителя, дает возможность общения в необычной, увлекательной форме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Работа с родителям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жную роль в обеспечение преемственности играет работа с родителями, детальное изучение представлений родителей и педагогов друг о руге, что приведет их к взаимодействию и разработке совместных рекомендации. Именно родители являются «живыми носителями» преемственности, так как у многих дети посещают сразу детский сад и школу. Жизнь показала, что полноценное всестороннее и музыкальное развитие в частности невозможно без участия самых близких ребенку людей – его родителей. Автор использует следующие формы работы с родителями:</w:t>
      </w:r>
    </w:p>
    <w:p>
      <w:pPr>
        <w:pStyle w:val="TextBodyIndent"/>
        <w:keepNext w:val="true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Выступление на родительских собраниях на темы музыкального</w:t>
      </w:r>
    </w:p>
    <w:p>
      <w:pPr>
        <w:pStyle w:val="TextBodyIndent"/>
        <w:keepNext w:val="true"/>
        <w:ind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воспитания;</w:t>
      </w:r>
    </w:p>
    <w:p>
      <w:pPr>
        <w:pStyle w:val="TextBodyIndent"/>
        <w:keepNext w:val="true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Вовлечение через авторитет родителей детей в музыкальные </w:t>
      </w:r>
    </w:p>
    <w:p>
      <w:pPr>
        <w:pStyle w:val="TextBodyIndent"/>
        <w:keepNext w:val="true"/>
        <w:ind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кружки, концертную деятельность;</w:t>
      </w:r>
    </w:p>
    <w:p>
      <w:pPr>
        <w:pStyle w:val="TextBodyIndent"/>
        <w:keepNext w:val="true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Личные беседы;</w:t>
      </w:r>
    </w:p>
    <w:p>
      <w:pPr>
        <w:pStyle w:val="TextBodyIndent"/>
        <w:keepNext w:val="true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Совместные с родителями праздники к 8 марта и 23 февраля, где </w:t>
      </w:r>
    </w:p>
    <w:p>
      <w:pPr>
        <w:pStyle w:val="TextBodyIndent"/>
        <w:keepNext w:val="true"/>
        <w:ind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родители являются не только зрителями, но и участниками;</w:t>
      </w:r>
    </w:p>
    <w:p>
      <w:pPr>
        <w:pStyle w:val="TextBodyIndent"/>
        <w:keepNext w:val="true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Помощь родителей в изготовлении костюмов и атрибутов к </w:t>
      </w:r>
    </w:p>
    <w:p>
      <w:pPr>
        <w:pStyle w:val="TextBodyIndent"/>
        <w:keepNext w:val="true"/>
        <w:ind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спектаклям;</w:t>
      </w:r>
    </w:p>
    <w:p>
      <w:pPr>
        <w:pStyle w:val="TextBodyIndent"/>
        <w:keepNext w:val="true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Проведение конкурса «Мама, папа, я – музыкальная семья» – где участвуют семьи, у которых дети примерно одного возраста, посещают детский сад и школу, что является лучшим наглядным примером осуществления преемственности в музыкальном воспитании дошкольников и младших школьников.</w:t>
      </w:r>
    </w:p>
    <w:p>
      <w:pPr>
        <w:pStyle w:val="TextBodyIndent"/>
        <w:keepNext w:val="true"/>
        <w:ind w:hanging="0"/>
        <w:rPr/>
      </w:pPr>
      <w:r>
        <w:rPr>
          <w:b/>
          <w:i/>
          <w:szCs w:val="28"/>
        </w:rPr>
        <w:t xml:space="preserve">Роль учителя. </w:t>
      </w:r>
      <w:r>
        <w:rPr>
          <w:szCs w:val="28"/>
        </w:rPr>
        <w:t>И последним важным моментом осуществления преемственности является роль учителя и музыкального работника. Учитель музыки должен быть не только музыкантом-профессионалом, знать психолого-физиологические особенности каждого ученика или воспитанника, быть в состоянии увлечь его своим предметом и знать методику музыкального воспитания, но и иметь «духовную связь» – любовь к детям. Ребенок, уходя из дома в школу или детский сад, не должен быть потерянным и одиноким. А, следовательно, педагог не должен быть для него чужим и безразличным человеком!</w:t>
      </w:r>
    </w:p>
    <w:p>
      <w:pPr>
        <w:pStyle w:val="TextBodyIndent"/>
        <w:keepNext w:val="true"/>
        <w:ind w:firstLine="709"/>
        <w:rPr>
          <w:szCs w:val="28"/>
        </w:rPr>
      </w:pPr>
      <w:r>
        <w:rPr>
          <w:szCs w:val="28"/>
        </w:rPr>
        <w:t>Именно учитель музыки постоянно воспитывает детей своим отношением к искусству, делу, к окружающим, учит не только пониманию своего предмета, но и чему-то более важному, что незримо стоит за конкретными видами, - человечному в человеке.</w:t>
      </w:r>
    </w:p>
    <w:p>
      <w:pPr>
        <w:pStyle w:val="TextBodyIndent"/>
        <w:ind w:hanging="0"/>
        <w:rPr/>
      </w:pPr>
      <w:r>
        <w:rPr>
          <w:b/>
          <w:i/>
          <w:iCs/>
        </w:rPr>
        <w:t xml:space="preserve">Результаты работы. </w:t>
      </w:r>
      <w:r>
        <w:rPr>
          <w:rFonts w:cs="Tahoma"/>
        </w:rPr>
        <w:t>За проработанные три года над проблемой осуществления преемственности у детей появился устойчивый интерес к занятиям музыкой, накопился определенный багаж знаний (хотя пришлось начинать практически с ноля). Исходя из результатов диагностических исследований,  повысилась успеваемость по предмету «Музыка», практически во всех классах поднялся уровень музыкального развития учащихся.  Многие учащиеся с удовольствием занимаются в вокальной студии «Соловушка», участвуют с выступлениями во всех школьных внеклассных мероприятиях, а также музыкальных конкурсах района и города. Если в 2009-2010 учебном году вокальную студию  «Соловушка» посещало 20 детей, то в 2011-2012 учебном году количество учащихся возросло до 45человек, что еще раз доказывает интерес учащихся к занятиям музыкой.</w:t>
      </w:r>
    </w:p>
    <w:p>
      <w:pPr>
        <w:pStyle w:val="TextBodyIndent"/>
        <w:rPr>
          <w:rFonts w:cs="Tahoma"/>
        </w:rPr>
      </w:pPr>
      <w:r>
        <w:rPr>
          <w:rFonts w:cs="Tahoma"/>
        </w:rPr>
        <w:t>В процессе учебной деятельности и педагогически организованных досуговых занятий у учащихся наблюдается качественное и количественное развитие художественных запросов, расширился кругозор, повысился общекультурный уровень, возросла активность в общественно-полезной деятельности в школе и семье, сократились попытки асоциального поведения, появился интерес к коллективной досуговой деятельности.</w:t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Достижения в работе вокальной студии «Соловушка»:</w:t>
      </w:r>
    </w:p>
    <w:p>
      <w:pPr>
        <w:pStyle w:val="TextBodyIndent"/>
        <w:ind w:hanging="0"/>
        <w:rPr/>
      </w:pPr>
      <w:r>
        <w:rPr>
          <w:iCs/>
        </w:rPr>
        <w:t xml:space="preserve">2010г – </w:t>
      </w:r>
      <w:r>
        <w:rPr>
          <w:b/>
          <w:iCs/>
        </w:rPr>
        <w:t xml:space="preserve">Диплом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степени</w:t>
      </w:r>
      <w:r>
        <w:rPr>
          <w:iCs/>
        </w:rPr>
        <w:t xml:space="preserve"> на городском этапе детского творчества «Хрустальная Капель»;</w:t>
      </w:r>
    </w:p>
    <w:p>
      <w:pPr>
        <w:pStyle w:val="TextBodyIndent"/>
        <w:ind w:hanging="0"/>
        <w:rPr/>
      </w:pPr>
      <w:r>
        <w:rPr>
          <w:iCs/>
        </w:rPr>
        <w:t xml:space="preserve">2011г – </w:t>
      </w:r>
      <w:r>
        <w:rPr>
          <w:b/>
          <w:iCs/>
        </w:rPr>
        <w:t xml:space="preserve">Диплом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степени</w:t>
      </w:r>
      <w:r>
        <w:rPr>
          <w:iCs/>
        </w:rPr>
        <w:t xml:space="preserve"> на городском этапе детского творчества «Хрустальная Капель»;</w:t>
      </w:r>
    </w:p>
    <w:p>
      <w:pPr>
        <w:pStyle w:val="TextBodyIndent"/>
        <w:ind w:hanging="0"/>
        <w:rPr/>
      </w:pPr>
      <w:r>
        <w:rPr>
          <w:iCs/>
        </w:rPr>
        <w:t xml:space="preserve">2012г –  </w:t>
      </w:r>
      <w:r>
        <w:rPr>
          <w:b/>
          <w:iCs/>
        </w:rPr>
        <w:t>«Гран-при»</w:t>
      </w:r>
      <w:r>
        <w:rPr>
          <w:iCs/>
        </w:rPr>
        <w:t xml:space="preserve"> на городском этапе детского творчества «Хрустальная Капель»;</w:t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keepNext w:val="true"/>
        <w:ind w:firstLine="709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 xml:space="preserve">Библиограф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фьев Б.В. Избранные статьи о музыкальном просвещении и образовании. – Л., 197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С. Психология искусства. – М., 197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ноградова Н.Ф., Журова Л.Е. Беседы с учителем. 1 класс 4-хлетней начальной школы. – М.: Венетана-Граф,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унов С.М., Праслова Г.А. Программы по музыке в контексте ведущих тенденций развития отечественного музыкального образования: история и современность. – СПб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итская Е.Д., Сергеева Г.П., Шмагина Т. С. «Музыка 1-4» классы, М.: Просвещение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злякова С.И. Ежедневник музыкального руководителя. – М.: Астриль АСТ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ева М.С. Безбородова Л.А. Методика музыкального воспитания младших школьников. – М.: Академия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ынова О.П. Слушаем музыку. – М.: Просвещение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ынова О.П. Музыкальные шедевры. – М.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гоняева Е.Г. Музыкальные занятия с младшими. – Ростов-на-Дону: Феникс, 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 о музыкальном воспитании и преемственности между детским садом и начальной школе в следующих журналах: «Искусство в школе», «Дошкольное воспитание», «Начальная школа», за 2008-2012 го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 Б.М. Психология музыкальных способностей. – М, 19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i/>
      <w:sz w:val="24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9:00Z</dcterms:created>
  <dc:creator>Пользователь</dc:creator>
  <dc:description/>
  <cp:keywords/>
  <dc:language>en-US</dc:language>
  <cp:lastModifiedBy>Пользователь</cp:lastModifiedBy>
  <dcterms:modified xsi:type="dcterms:W3CDTF">2012-05-08T06:44:00Z</dcterms:modified>
  <cp:revision>8</cp:revision>
  <dc:subject/>
  <dc:title/>
</cp:coreProperties>
</file>