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Сценарий классного часа для учащихся 6 клас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адя Рушев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лассный час проводился в гуманитарно-эстетической гимназии № 11 г. Дубны Москов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лассный руководитель Пронских Светлана Валентинов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и: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активное способствование духовному становлению личности, имеющей высокие нравственные идеалы и эстетические потребности;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формирование активной жизненной позици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познакомить с личностью и творчеством Нади Рушевой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воспитывать интерес к другому человеку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развивать эстетические вкусы учащихся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активизировать художественный вкус детей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В ходе классного часа демонстрируется презентация </w:t>
      </w:r>
      <w:hyperlink r:id="rId2">
        <w:r>
          <w:rPr>
            <w:rStyle w:val="InternetLink"/>
            <w:b/>
            <w:i/>
          </w:rPr>
          <w:t>Надя Рушева.ppt</w:t>
        </w:r>
      </w:hyperlink>
      <w:r>
        <w:rPr>
          <w:b/>
          <w:i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итель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лайд №1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  <w:r>
        <w:rPr/>
        <w:t>Падал снег. Пушистый, мягкий, мартовский. Девочка бежала по аллее пушкинского парка, и на её пути возникали наброски - веткой по снегу наносились упругие линии. И вот горит в бриллиантах снежинок тонкий девичий профиль, смеётся молодой Пушкин, рождаются образы его лицейских друзей..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еткой по снегу. Уверенно, щедро, ловко. Ей и вправду легко - подарить талому снегу несколько мимолётных мыслей, образов. Она молода, талантлива, впереди вся жизнь. Сколько ещё расскажет она своими рисунками о любви к людям, к жизни, о красоте земли и городов, об этом вот заснеженном, сказочном Ленинграде, где молодые кинематографисты снимают сейчас последние кадры фильма о ней, московской школьнице.</w:t>
        <w:br/>
        <w:t>  - Эрмитаж, Зимний дворец, квартира Пушкина на Мойке... и всё это можно рисовать сколько душе угодно, - говорила она, озвучивая фильм, - хожу по улицам с альбомом, и просто плакать хочется от счастья.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 ученик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Слайд № 2 </w:t>
      </w:r>
    </w:p>
    <w:p>
      <w:pPr>
        <w:pStyle w:val="Normal"/>
        <w:ind w:firstLine="708"/>
        <w:jc w:val="both"/>
        <w:rPr/>
      </w:pPr>
      <w:r>
        <w:rPr/>
        <w:t>А через три дня, 6 марта 1969 года, Нади Рушевой не стало.</w:t>
      </w:r>
    </w:p>
    <w:p>
      <w:pPr>
        <w:pStyle w:val="Normal"/>
        <w:ind w:firstLine="708"/>
        <w:jc w:val="both"/>
        <w:rPr/>
      </w:pPr>
      <w:r>
        <w:rPr/>
        <w:t>С трудом проникаешь в жестокую суть этих слов. И не потому только, что речь идёт о десятикласснице, человеке семнадцати лет.</w:t>
      </w:r>
    </w:p>
    <w:p>
      <w:pPr>
        <w:pStyle w:val="Normal"/>
        <w:ind w:firstLine="708"/>
        <w:jc w:val="both"/>
        <w:rPr/>
      </w:pPr>
      <w:r>
        <w:rPr/>
        <w:t>После Нади Pушевой, имя которой известно в десятках стран, остались рисунки. Более десяти тысяч работ, выполненных тонким пером, фломастером, цветными карандашами. Десять тысяч маленьких оригинальных новелл. Полнее и ярче искусствоведческих изысканий рассказывают они о талантливом и весёлом человеке, который умеет видеть мир глазами первооткрывателя. Именно умеет. В прошедшем времени о ней не скажешь.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 ученик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лайд № 3</w:t>
      </w:r>
    </w:p>
    <w:p>
      <w:pPr>
        <w:pStyle w:val="Normal"/>
        <w:ind w:left="2160" w:hanging="0"/>
        <w:jc w:val="both"/>
        <w:rPr>
          <w:u w:val="single"/>
        </w:rPr>
      </w:pPr>
      <w:r>
        <w:rPr>
          <w:u w:val="single"/>
        </w:rPr>
        <w:t>Памяти Нади Рушевой</w:t>
      </w:r>
    </w:p>
    <w:p>
      <w:pPr>
        <w:pStyle w:val="Normal"/>
        <w:ind w:left="2160" w:hanging="0"/>
        <w:jc w:val="both"/>
        <w:rPr/>
      </w:pPr>
      <w:r>
        <w:rPr/>
        <w:t>Как недолгий, но яркий фонарик,</w:t>
      </w:r>
    </w:p>
    <w:p>
      <w:pPr>
        <w:pStyle w:val="Normal"/>
        <w:ind w:left="2160" w:hanging="0"/>
        <w:jc w:val="both"/>
        <w:rPr/>
      </w:pPr>
      <w:r>
        <w:rPr/>
        <w:t>Как зимою дыханье тепла,</w:t>
      </w:r>
    </w:p>
    <w:p>
      <w:pPr>
        <w:pStyle w:val="Normal"/>
        <w:ind w:left="2160" w:hanging="0"/>
        <w:jc w:val="both"/>
        <w:rPr/>
      </w:pPr>
      <w:r>
        <w:rPr/>
        <w:t>Эта девочка - грустный очкарик –</w:t>
      </w:r>
    </w:p>
    <w:p>
      <w:pPr>
        <w:pStyle w:val="Normal"/>
        <w:ind w:left="2160" w:hanging="0"/>
        <w:jc w:val="both"/>
        <w:rPr/>
      </w:pPr>
      <w:r>
        <w:rPr/>
        <w:t>Между нами однажды прошла.</w:t>
      </w:r>
    </w:p>
    <w:p>
      <w:pPr>
        <w:pStyle w:val="Normal"/>
        <w:ind w:left="2160" w:hanging="0"/>
        <w:jc w:val="both"/>
        <w:rPr/>
      </w:pPr>
      <w:r>
        <w:rPr/>
        <w:t>Каждый штрих, словно ласточка детства,</w:t>
      </w:r>
    </w:p>
    <w:p>
      <w:pPr>
        <w:pStyle w:val="Normal"/>
        <w:ind w:left="2160" w:hanging="0"/>
        <w:jc w:val="both"/>
        <w:rPr/>
      </w:pPr>
      <w:r>
        <w:rPr/>
        <w:t>Все по-пушкински - сразу ясней...</w:t>
      </w:r>
    </w:p>
    <w:p>
      <w:pPr>
        <w:pStyle w:val="Normal"/>
        <w:ind w:left="2160" w:hanging="0"/>
        <w:jc w:val="both"/>
        <w:rPr/>
      </w:pPr>
      <w:r>
        <w:rPr/>
        <w:t>А потом с перехваченным сердцем</w:t>
      </w:r>
    </w:p>
    <w:p>
      <w:pPr>
        <w:pStyle w:val="Normal"/>
        <w:ind w:left="2160" w:hanging="0"/>
        <w:jc w:val="both"/>
        <w:rPr/>
      </w:pPr>
      <w:r>
        <w:rPr/>
        <w:t>Я смотрел кинокадры о ней.</w:t>
      </w:r>
    </w:p>
    <w:p>
      <w:pPr>
        <w:pStyle w:val="Normal"/>
        <w:ind w:left="2160" w:hanging="0"/>
        <w:jc w:val="both"/>
        <w:rPr/>
      </w:pPr>
      <w:r>
        <w:rPr/>
        <w:t>...Вот улыбка... Знакомые строфы...</w:t>
      </w:r>
    </w:p>
    <w:p>
      <w:pPr>
        <w:pStyle w:val="Normal"/>
        <w:ind w:left="2160" w:hanging="0"/>
        <w:jc w:val="both"/>
        <w:rPr/>
      </w:pPr>
      <w:r>
        <w:rPr/>
        <w:t>Но я прутик забыть не могу,</w:t>
      </w:r>
    </w:p>
    <w:p>
      <w:pPr>
        <w:pStyle w:val="Normal"/>
        <w:ind w:left="2160" w:hanging="0"/>
        <w:jc w:val="both"/>
        <w:rPr/>
      </w:pPr>
      <w:r>
        <w:rPr/>
        <w:t>Выводивший курчавый профиль</w:t>
      </w:r>
    </w:p>
    <w:p>
      <w:pPr>
        <w:pStyle w:val="Normal"/>
        <w:ind w:left="2160" w:hanging="0"/>
        <w:jc w:val="both"/>
        <w:rPr/>
      </w:pPr>
      <w:r>
        <w:rPr/>
        <w:t>На весёлом лицейском снегу.</w:t>
      </w:r>
    </w:p>
    <w:p>
      <w:pPr>
        <w:pStyle w:val="Normal"/>
        <w:ind w:left="2160" w:hanging="0"/>
        <w:jc w:val="both"/>
        <w:rPr/>
      </w:pPr>
      <w:r>
        <w:rPr/>
        <w:t xml:space="preserve">(Макс Дахие, </w:t>
      </w:r>
    </w:p>
    <w:p>
      <w:pPr>
        <w:pStyle w:val="Normal"/>
        <w:ind w:left="2160" w:hanging="0"/>
        <w:jc w:val="both"/>
        <w:rPr/>
      </w:pPr>
      <w:r>
        <w:rPr/>
        <w:t>журнал "Юность" №1-2 за 1973г.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 ученик:</w:t>
      </w:r>
    </w:p>
    <w:p>
      <w:pPr>
        <w:pStyle w:val="Normal"/>
        <w:jc w:val="both"/>
        <w:rPr>
          <w:i/>
          <w:i/>
        </w:rPr>
      </w:pPr>
      <w:r>
        <w:rPr>
          <w:i/>
        </w:rPr>
        <w:t>Слайд № 4</w:t>
      </w:r>
    </w:p>
    <w:p>
      <w:pPr>
        <w:pStyle w:val="Normal"/>
        <w:jc w:val="both"/>
        <w:rPr/>
      </w:pPr>
      <w:r>
        <w:rPr/>
        <w:t>...Тоненькая, темноволосая девчушка с лукавыми, чуть раскосыми глазами. Такой осталась она на фотографии и в памяти людей. Удивительно непоседливое, неугомонное существо. Есть только один способ заставить её продержаться на одном месте больше трёх минут: отец берёт в руки книгу, и тогда, прислушиваясь к его голосу, к мелодии пушкинских стихов, к легендам, мифам, былинам в его пересказе, Надя садится за альб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лайд № 5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 ученик:</w:t>
      </w:r>
    </w:p>
    <w:p>
      <w:pPr>
        <w:pStyle w:val="Normal"/>
        <w:jc w:val="both"/>
        <w:rPr/>
      </w:pPr>
      <w:r>
        <w:rPr/>
        <w:t xml:space="preserve">Ей пять лет, читать она ещё не умеет, но порывы детской фантазии не знают пределов. И вот на белых листах оживают сказки в картинках - новые, ею сочинённые истории. "Одиссея" обогащается приключениями, о которых не ведал Гомер. Рядом с маленькими новеллами из серии "Мир животных",  </w:t>
      </w:r>
      <w:r>
        <w:rPr>
          <w:i/>
        </w:rPr>
        <w:t>(слайд №6</w:t>
      </w:r>
      <w:r>
        <w:rPr/>
        <w:t xml:space="preserve">) в которых сквозит нежность и радостное удивление перед величием природы, девочка вдруг рисует большую серию зарисовок из жизни... кентавров. </w:t>
      </w:r>
      <w:r>
        <w:rPr>
          <w:i/>
        </w:rPr>
        <w:t>(слайд № 7)</w:t>
      </w:r>
      <w:r>
        <w:rPr/>
        <w:t xml:space="preserve"> Узнав об этих мифологических существах из рассказов своего первого учителя-отца, художника телевидения, первоклассница Надя представляет их реальными, живыми существами - со своими заботами, житейскими неурядицами, педагогическими проблемами. Oна придумывает смешные истории о "кентаврессах" и "кентавречатах", </w:t>
      </w:r>
      <w:r>
        <w:rPr>
          <w:i/>
        </w:rPr>
        <w:t>(слайд №8)</w:t>
      </w:r>
      <w:r>
        <w:rPr/>
        <w:t xml:space="preserve"> незаметно увлекая зрителя своей веселой выдумкой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 ученик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 </w:t>
      </w:r>
      <w:r>
        <w:rPr/>
        <w:t xml:space="preserve"> </w:t>
      </w:r>
      <w:r>
        <w:rPr/>
        <w:t>Девочка растёт. И не по дням, а по часам растёт и крепнет её оригинальное дарование. На смену карандашу приходит тонкое перо, фломастер, цветной карандаш, пастель</w:t>
      </w:r>
      <w:r>
        <w:rPr>
          <w:i/>
        </w:rPr>
        <w:t>. (слайд №9)</w:t>
      </w:r>
      <w:r>
        <w:rPr/>
        <w:t>Тематика её работ - а к двенадцати годам их уже более пяти тысяч! - чрезвычайно широка. Весёлая, общительная Надя интересуется абсолютно всем: вот мчится по льду Лидия Скобликова, вот космонавты делают первые шаги по неведомой планете, вот танцуют маленькие лебеди (Надя первый раз в Большом театре!), а рядом - под торжественным лозунгом "Все на прыгалки!" - скачут малыши.</w:t>
      </w:r>
    </w:p>
    <w:p>
      <w:pPr>
        <w:pStyle w:val="Normal"/>
        <w:jc w:val="both"/>
        <w:rPr>
          <w:i/>
          <w:i/>
        </w:rPr>
      </w:pPr>
      <w:r>
        <w:rPr/>
        <w:tab/>
        <w:t xml:space="preserve">Всю короткую жизнь художницу увлекало искусство танца, «зримой музыки». </w:t>
      </w:r>
      <w:r>
        <w:rPr>
          <w:i/>
        </w:rPr>
        <w:t>(слайд № 10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 ученик: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Oна почти никогда не рисует с натуры, все её работы - это зарисовки того, что она "воображает". </w:t>
      </w:r>
      <w:r>
        <w:rPr>
          <w:i/>
        </w:rPr>
        <w:t>(слайд № 11)</w:t>
      </w:r>
      <w:r>
        <w:rPr/>
        <w:t xml:space="preserve">И в этом - залог сохранённого до конца счастливого свойства ребёнка мгновенно, "сиюминутно" откликаться конкретными образами на любую тему и сюжет, привлекая в помощники богатство ассоциаций, предметность видения мира, смелость фантазии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 ученик:</w:t>
      </w:r>
    </w:p>
    <w:p>
      <w:pPr>
        <w:pStyle w:val="Normal"/>
        <w:jc w:val="both"/>
        <w:rPr>
          <w:i/>
          <w:i/>
        </w:rPr>
      </w:pPr>
      <w:r>
        <w:rPr>
          <w:i/>
        </w:rPr>
        <w:t>Слайд № 12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..</w:t>
      </w:r>
      <w:r>
        <w:rPr/>
        <w:t>.Недетский почерк детского рисунка.</w:t>
        <w:br/>
        <w:t>Пера разбег - как будто взмах крыла.</w:t>
        <w:br/>
        <w:t>Певучих линий тоненькие струнки</w:t>
        <w:br/>
        <w:t>Звенят, срываясь с кончика пера.</w:t>
        <w:br/>
        <w:br/>
        <w:t xml:space="preserve">Вальсирует свободно по паркету </w:t>
        <w:br/>
        <w:t>Листа рука. Душе дар богом дан</w:t>
        <w:br/>
        <w:t>Провидеть. Проступают силуэты</w:t>
        <w:br/>
        <w:t>Сквозь плотный белый ватмана туман.</w:t>
        <w:br/>
        <w:br/>
        <w:t>И очертанья чудного мгновенья</w:t>
        <w:br/>
        <w:t>Встают из пепла, возвещая вновь,</w:t>
        <w:br/>
        <w:t>Что живы божество и вдохновенье...</w:t>
        <w:br/>
        <w:t>И вечны жизнь, и слёзы, и любовь...</w:t>
        <w:br/>
        <w:br/>
        <w:t>...Нам сквозь туман неверья и сомнений,</w:t>
        <w:br/>
        <w:t>Из тайников бессмертного вчера,</w:t>
        <w:br/>
        <w:t>Протягивает вечно юный гений</w:t>
        <w:br/>
        <w:t>Нить Ариадны с кончика пера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 ученик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лайд № 13</w:t>
      </w:r>
    </w:p>
    <w:p>
      <w:pPr>
        <w:pStyle w:val="Normal"/>
        <w:jc w:val="both"/>
        <w:rPr/>
      </w:pPr>
      <w:r>
        <w:rPr/>
        <w:t>.</w:t>
        <w:tab/>
        <w:t>.В мае 1964 года, когда девочка училась в пятом классе, открылась выставка её работ, организованная журналом "Юность". В короткой жизни художницы Рушевой потом будет немало "премьерных" дней: пятнадцать персональных выставок в Москве и в Ленинграде, в Артеке и в Варшаве... Но это весенняя экспозиция была первой. И, думая о встрече с маленьким человеком большого таланта, каждый из нас, наверное, задавал себе вопрос: как поведёт себя девочка в ореоле всеoбщей известности, под вспышками кинокамер? Увы, многие юные души не осилили испытания популярностью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5 ученик:</w:t>
      </w:r>
    </w:p>
    <w:p>
      <w:pPr>
        <w:pStyle w:val="Normal"/>
        <w:jc w:val="both"/>
        <w:rPr>
          <w:i/>
          <w:i/>
        </w:rPr>
      </w:pPr>
      <w:r>
        <w:rPr>
          <w:i/>
        </w:rPr>
        <w:t>Слайд № 14</w:t>
      </w:r>
    </w:p>
    <w:p>
      <w:pPr>
        <w:pStyle w:val="Normal"/>
        <w:ind w:firstLine="708"/>
        <w:jc w:val="both"/>
        <w:rPr>
          <w:i/>
          <w:i/>
        </w:rPr>
      </w:pPr>
      <w:r>
        <w:rPr/>
        <w:t>Видимо, немногие посетители удивительной выставки, о которой потом столь много писали, останавливали взгляд на девочке с тугими косичками вразлёт, игравшей у входа в редакцию журнала со старенькой, видавшей виды куклой. Так встречала первый день своей будущей славы Надя Рушева. И в этом не было и намёка на рисовку, как не было в юной художнице совсем ничего от "стандартного" вундеркинда</w:t>
      </w:r>
      <w:r>
        <w:rPr>
          <w:i/>
        </w:rPr>
        <w:t>. (слайд № 15)</w:t>
      </w:r>
    </w:p>
    <w:p>
      <w:pPr>
        <w:pStyle w:val="Normal"/>
        <w:ind w:firstLine="708"/>
        <w:jc w:val="both"/>
        <w:rPr/>
      </w:pPr>
      <w:r>
        <w:rPr/>
        <w:t>14 апреля в МГУ должна была состояться встреча автора с посетителями выставки. Но она не получилась. Увидев переполненный зал, автор растерялся, расплакался и убежал… под бурные аплодисменты зрителей»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6 ученик: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/>
        <w:t xml:space="preserve">  </w:t>
      </w:r>
      <w:r>
        <w:rPr/>
        <w:t xml:space="preserve">Человеку шестнадцать лет. Ещё нет биографии - есть только жизнь, заполненная до краёв школой, друзьями, весёлыми репетициями школьной самодеятельности (Надя - главный чтец и певунья), выпусками юмористической газеты (Надя - редактор), подготовкой очередного конкурса КВН (капитан команды - Надя Рушева)... А ещё - книги, музеи, новые спектакли. Она живёт, жадно впитывая впечатления, стремясь увидеть, прочитать, прочувствовать как можно больше... </w:t>
      </w:r>
      <w:r>
        <w:rPr>
          <w:i/>
        </w:rPr>
        <w:t>(слайд № 16)</w:t>
      </w:r>
    </w:p>
    <w:p>
      <w:pPr>
        <w:pStyle w:val="Normal"/>
        <w:ind w:firstLine="708"/>
        <w:jc w:val="both"/>
        <w:rPr/>
      </w:pPr>
      <w:r>
        <w:rPr/>
        <w:t xml:space="preserve">И есть ещё волшебство, которое начинается каждый раз на белых листах, где вдруг оживают любимые, исхоженные вдоль и поперёк улочки Замоскворечья, переулки Старого Арбата, где обретают новую жизнь герои Пушкина и Толстого - самых близких ей писателей. </w:t>
      </w:r>
      <w:r>
        <w:rPr>
          <w:i/>
        </w:rPr>
        <w:t>(слайд № 17)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/>
        <w:t>Когда человеку только шестнадцать, его творческий путь не разделишь на периоды. Но каждая новая работа говорит о крепнувшей руке, о росте яркого дарования.</w:t>
        <w:br/>
      </w:r>
      <w:r>
        <w:rPr>
          <w:b/>
          <w:i/>
          <w:u w:val="single"/>
        </w:rPr>
        <w:t>7 ученик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лайд № 18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/>
      </w:pPr>
      <w:r>
        <w:rPr/>
        <w:t>Век девятнадцатый встревожен</w:t>
        <w:br/>
        <w:t>Таким вниманием к себе.</w:t>
        <w:br/>
        <w:t>Его поэзия, быть может,</w:t>
        <w:br/>
        <w:t>В другой откликнется судьбе.</w:t>
        <w:br/>
        <w:t>Его история разъята</w:t>
        <w:br/>
        <w:t>В своей красе и некрасе,</w:t>
        <w:br/>
        <w:t>И воскрешённая крылатка</w:t>
        <w:br/>
        <w:t>Трещит на взлётной полосе.</w:t>
        <w:br/>
        <w:t>И девочка, ещё ребёнок,</w:t>
        <w:br/>
        <w:t>Надежда Рушева спешит</w:t>
        <w:br/>
        <w:t>В рисунке, что и бел, и тонок,</w:t>
        <w:br/>
        <w:t>К надеждам пушкинской души.</w:t>
        <w:br/>
        <w:br/>
        <w:t>(Александр Богучаров,</w:t>
        <w:br/>
        <w:t>журнал "Юность" №6 за 1972г</w:t>
      </w:r>
      <w:r>
        <w:rPr>
          <w:rFonts w:cs="Tahoma" w:ascii="Tahoma" w:hAnsi="Tahoma"/>
          <w:sz w:val="20"/>
          <w:szCs w:val="20"/>
        </w:rPr>
        <w:t>.)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5 ученик:</w:t>
      </w:r>
    </w:p>
    <w:p>
      <w:pPr>
        <w:pStyle w:val="Normal"/>
        <w:ind w:firstLine="708"/>
        <w:jc w:val="both"/>
        <w:rPr/>
      </w:pPr>
      <w:r>
        <w:rPr/>
        <w:t>    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...Пушкин. Он впервые вошёл в жизнь девочки своими сказками - и уже навсегда. Сначала были рисунки к стихам и сказкам, которые ей читали дома. Потом на листах альбома появились её раздумья о жизни поэта. В пушкинской квартире в Ленинграде, на Мойке, Надя проводила целые дни, набрасывая эскизы на тему "Пушкин в кругу семьи". </w:t>
      </w:r>
      <w:r>
        <w:rPr>
          <w:i/>
        </w:rPr>
        <w:t>(слайд № 19)</w:t>
      </w:r>
      <w:r>
        <w:rPr/>
        <w:t xml:space="preserve"> В одной из лучших её работ, "Пушкиниане", великий поэт - такой же юный и радостный, как она сама, семнадцатилетняя...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6 ученик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лайд №20</w:t>
      </w:r>
    </w:p>
    <w:p>
      <w:pPr>
        <w:pStyle w:val="Normal"/>
        <w:ind w:firstLine="708"/>
        <w:jc w:val="both"/>
        <w:rPr/>
      </w:pPr>
      <w:r>
        <w:rPr/>
        <w:t>Десятки листов рассказывают о юном лицеисте, о его друзьях. Шаловливый мальчуган, глаза которого полны иронии и лукавства.(</w:t>
      </w:r>
      <w:r>
        <w:rPr>
          <w:i/>
        </w:rPr>
        <w:t>слайд № 21)</w:t>
      </w:r>
      <w:r>
        <w:rPr/>
        <w:t xml:space="preserve"> А рядом - другое лицо, вглядывающееся в жизнь с тревогой и надеждой. Пушкин - отец смешных и непослушных малышей. (</w:t>
      </w:r>
      <w:r>
        <w:rPr>
          <w:i/>
        </w:rPr>
        <w:t>слайд № 22</w:t>
      </w:r>
      <w:r>
        <w:rPr/>
        <w:t xml:space="preserve">, </w:t>
      </w:r>
      <w:r>
        <w:rPr>
          <w:i/>
        </w:rPr>
        <w:t>23</w:t>
      </w:r>
      <w:r>
        <w:rPr/>
        <w:t xml:space="preserve">) Пушкин, восхищённый красотой Натали. </w:t>
      </w:r>
      <w:r>
        <w:rPr>
          <w:i/>
        </w:rPr>
        <w:t>(слайд №24)</w:t>
      </w:r>
      <w:r>
        <w:rPr/>
        <w:t xml:space="preserve"> Отрешённый от всех будничных дел Пушкин за письменным столом. </w:t>
      </w:r>
      <w:r>
        <w:rPr>
          <w:i/>
        </w:rPr>
        <w:t>(слайд № 25, 26)</w:t>
      </w:r>
      <w:r>
        <w:rPr/>
        <w:t xml:space="preserve"> И такая скорбь - искренняя, безграничная, в последнем листе, где беспомощно вытянутая рука на снежном покрове одеяла говорит о кончине поэта... </w:t>
      </w:r>
      <w:r>
        <w:rPr>
          <w:i/>
        </w:rPr>
        <w:t>(слайд №27)</w:t>
      </w:r>
    </w:p>
    <w:p>
      <w:pPr>
        <w:pStyle w:val="Normal"/>
        <w:ind w:firstLine="708"/>
        <w:jc w:val="both"/>
        <w:rPr/>
      </w:pPr>
      <w:r>
        <w:rPr/>
        <w:t xml:space="preserve">Всё это дано лаконично, как психологические этюды, но за каждым порывистым рисунком - часы и дни раздумий, острые наблюдения и глубокие мысли серьёзного мастера. 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7 ученик:</w:t>
      </w:r>
    </w:p>
    <w:p>
      <w:pPr>
        <w:pStyle w:val="Normal"/>
        <w:ind w:firstLine="708"/>
        <w:jc w:val="both"/>
        <w:rPr/>
      </w:pPr>
      <w:r>
        <w:rPr/>
        <w:t xml:space="preserve">Рост Нади как художника всего заметнее в сотнях листов её любимой "Пушкинианы", которую она продолжала и после большого успеха её персональной выставки во Всесоюзном музее А.С.Пушкина в Ленинграде. </w:t>
      </w:r>
      <w:r>
        <w:rPr>
          <w:i/>
        </w:rPr>
        <w:t>(слайд № 28)</w:t>
      </w:r>
      <w:r>
        <w:rPr/>
        <w:t xml:space="preserve"> Ей предложили проиллюстрировать биографическую повесть о жизни поэта. Книга о Пушкине была задумана с иллюстрациями самого поэта. Но в детские и лицейские годы Пушкин, как известно, ещё не рисовал. </w:t>
      </w:r>
      <w:r>
        <w:rPr>
          <w:i/>
        </w:rPr>
        <w:t>(слайд № 29)</w:t>
      </w:r>
      <w:r>
        <w:rPr/>
        <w:t xml:space="preserve"> За него это должна была сделать его сверстница, московская школьница Надя Рушева. </w:t>
      </w:r>
      <w:r>
        <w:rPr>
          <w:i/>
        </w:rPr>
        <w:t>(слайд №30)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 ученик:</w:t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center"/>
        <w:rPr>
          <w:i/>
          <w:i/>
        </w:rPr>
      </w:pPr>
      <w:r>
        <w:rPr/>
        <w:t xml:space="preserve">Перо фигурного катания </w:t>
        <w:br/>
        <w:t>обводит Образ Чистоты.</w:t>
        <w:br/>
        <w:t>Душа трепещет в ликовании,</w:t>
        <w:br/>
        <w:t>провидя лики красоты.</w:t>
        <w:br/>
        <w:br/>
        <w:t>Легко и просто как дыхание,</w:t>
        <w:br/>
        <w:t>ложится линия на лист,</w:t>
        <w:br/>
        <w:t xml:space="preserve">глазам являя обаяние </w:t>
        <w:br/>
        <w:t>движенья тел, и душ, и лиц...</w:t>
        <w:br/>
        <w:br/>
        <w:t>Узор-экспромт, где ветви дерева</w:t>
        <w:br/>
        <w:t>скрывают женские черты...</w:t>
        <w:br/>
        <w:t>О, сколько было бы утеряно</w:t>
        <w:br/>
        <w:t>в подвалах Вечной Черноты,</w:t>
        <w:br/>
        <w:br/>
        <w:t>но - было ж Господу мгновение! -</w:t>
        <w:br/>
        <w:t>вложил ей в руки жар любви,</w:t>
        <w:br/>
        <w:t xml:space="preserve">и чистый угол преломления </w:t>
        <w:br/>
        <w:t>в кристаллик дремлющий вживил.</w:t>
        <w:br/>
        <w:br/>
        <w:t>Как резв и развит грифель Рушевой!..</w:t>
        <w:br/>
        <w:t>Сбылось перо терзаний Пушкина.</w:t>
        <w:br/>
      </w:r>
      <w:r>
        <w:rPr>
          <w:i/>
        </w:rPr>
        <w:t>Слайд №31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итель: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В школе она организовала Клуб юных друзей искусства, выпускала стенгазету, проводила КВН. Очень хотела расшевелить, растормошить своих сверстников. Мечта ее была поступить в институт кинематографии, учиться на художника-мультипликатора. </w:t>
      </w:r>
      <w:r>
        <w:rPr>
          <w:i/>
        </w:rPr>
        <w:t>(слайд № 32)</w:t>
      </w:r>
    </w:p>
    <w:p>
      <w:pPr>
        <w:pStyle w:val="Normal"/>
        <w:ind w:firstLine="708"/>
        <w:jc w:val="both"/>
        <w:rPr/>
      </w:pPr>
      <w:r>
        <w:rPr/>
        <w:t xml:space="preserve">У нее оказался дефект одного из сосудов мозга. Сейчас это можно оперировать. Тогда не смогли. От кровоизлияния в мозг Нади не стало. Мама говорила, что никогда она не болела и не жаловалась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лайд №33</w:t>
      </w:r>
    </w:p>
    <w:p>
      <w:pPr>
        <w:pStyle w:val="Style15"/>
        <w:ind w:left="225" w:right="225" w:firstLine="375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b/>
          <w:u w:val="single"/>
        </w:rPr>
        <w:br/>
        <w:t>Рефлексия</w:t>
      </w:r>
    </w:p>
    <w:p>
      <w:pPr>
        <w:pStyle w:val="Style15"/>
        <w:numPr>
          <w:ilvl w:val="0"/>
          <w:numId w:val="1"/>
        </w:numPr>
        <w:spacing w:before="280" w:after="280"/>
        <w:ind w:left="1320" w:right="225" w:hanging="360"/>
        <w:jc w:val="both"/>
        <w:rPr/>
      </w:pPr>
      <w:r>
        <w:rPr/>
        <w:t>Что вам показалось интересным в сегодняшнем знакомстве с вашей ровесницей Надей Рушевой?</w:t>
      </w:r>
    </w:p>
    <w:p>
      <w:pPr>
        <w:pStyle w:val="Style15"/>
        <w:ind w:right="2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Пронских С.В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3;&#1072;&#1076;&#1103;%20&#1056;&#1091;&#1096;&#1077;&#1074;&#1072;.p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0:25:00Z</dcterms:created>
  <dc:creator>Sveta</dc:creator>
  <dc:description/>
  <cp:keywords/>
  <dc:language>en-US</dc:language>
  <cp:lastModifiedBy>Пронских</cp:lastModifiedBy>
  <cp:lastPrinted>2006-04-25T09:04:00Z</cp:lastPrinted>
  <dcterms:modified xsi:type="dcterms:W3CDTF">2009-04-06T19:45:00Z</dcterms:modified>
  <cp:revision>23</cp:revision>
  <dc:subject/>
  <dc:title>Надя Рушева</dc:title>
</cp:coreProperties>
</file>