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« Семьинская  основна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800725" cy="266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266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елепере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б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елеви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10.1pt;width:456.7pt;height:210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елепере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б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елевидения</w:t>
                      </w:r>
                    </w:p>
                  </w:txbxContent>
                </v:textbox>
                <v:path textpathok="t"/>
                <v:textpath on="t" fitshape="t" string="Телепередача&#10;            без&#10;телевидения" style="font-family:&quot;Arial Black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(  ОКРУЖАЮЩИЙ   МИР -  2 – 4   КЛАСС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35pt;width:432.55pt;height:47.25pt;mso-wrap-style:none;v-text-anchor:middle;mso-position-vertical:top" type="_x0000_t136">
            <v:path textpathok="t"/>
            <v:textpath on="t" fitshape="t" string="ТЕМА.&quot;Живая  природа  зимой&quot;.&#10;&quot; Лес  и  человечество &quot;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ЕМЬИНСКАЯ</w:t>
      </w:r>
      <w:r>
        <w:rPr>
          <w:rFonts w:cs="Times New Roman" w:ascii="Times New Roman" w:hAnsi="Times New Roman"/>
          <w:b/>
          <w:sz w:val="32"/>
          <w:szCs w:val="32"/>
        </w:rPr>
        <w:t xml:space="preserve"> 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ойницына 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«  ЖИВАЯ  ПРИРОДА  ЗИМОЙ.» . «  ЛЕС  И  ЧЕЛОВЕЧЕСТВО 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ЕЛЬ :</w:t>
      </w:r>
      <w:r>
        <w:rPr>
          <w:sz w:val="24"/>
          <w:szCs w:val="24"/>
        </w:rPr>
        <w:t xml:space="preserve">  ОБОБЩАТЬ  НАБЛЮДЕНИЯ  И  ЗНАНИЯ  ЗА  ВНЕШНИМИ  ИЗМЕНЕНИЯМИ  В  ЖИЗНИ  РАСТЕНИЙ  И  ЖИВОТНЫХ  ПРИРОДНЫХ  СООБЩЕСТВ  С  ПРИХОДОМ  ЗИ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ОЛЖИТЬ  РАБОТУ  НАД  ФОРМИРОВАНИЕМ  ЭЛЕМЕНТОВ  ЭКОЛОГИЧЕСКОЙ  И ЭСТЕТИЧЕСКОЙ 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ТЬ  РЕЧЬ 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 БЕРЕЖНОГО  ОТНОШЕНИЯ  К  ПРИРОД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 : ГРАМЗАПИСЬ,  ВЫСТАВКА  КНИГ,  РИСУНКИ  УЧАЩИХСЯ,  КАРТИНКИ  ЖИВОТНЫХ,  СООБЩЕНИЯ  УЧ – СЯ  О  ЖИВОТНЫХ  ВЛАДИМИРСКОГО  КРАЯ , ЦВЕТНАЯ  БУМАГА,  НОЖНИЦЫ,  ПИСЬ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ЛАН   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        Как  много  в  нашем  мире  кра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торой  часто  мы  не  заме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ё  потому, что  каждый  день  встр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ё  давно  знакомые  ч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 знаем,  что  красивы  об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ка,  цветы,  лицо  любимой 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есть  другая  красота,                           Или  пчелы  трудолюбивой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 не  кажется  красивой.                Или  змеи, лягушки  и  ж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меру,  красота  крота.                      Или  другого  странного» на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а ?  Вы  спросите ?  Да – да!             Не  зря  все  бесконечные 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го  ваяла  мудрая 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глядись  в  лицо  любого  сущест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 ты  увидишь,  как  она  прав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вучит  заставка  к  телепередаче   «    В  МИРЕ  ЖИВОТНЫХ » 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-  Здравствуйте,  дорогие  зрители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 рады  видеть  вас  на  нашей  передаче « В  мире  животных». Сегодня  мы  будем  говорить  о  лесе  и  о  его  обитателях.  попытаемся  обменяться  между  собой  дополнительной  информацией  по  нашей  теме.  И  я  надеюсь,  что  в  конце  нашей  передаче  вы  ответите  на  главный  вопрос 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 мы  можем  сделать  для  того,  чтобы  жила  и  радовала  нас  прир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 нам  на  передачу  пришли  гости.  Это  лесник,  научный  сотрудник  зоопарка,  юнкор  журнала « Юный  натуралист». (  входят  уч –с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ачнём  мы  нашу  передачу  с  такого  вопрос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 лес  называют « лёгкие  нашей  планеты»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 детей.  Лесные  растения  выделяют  огромное  количество  кислорода  и  поглощают  очень  много  углекислого  газа.   1 га.  леса  за  1 час  поглощает  столько  углекислого  газа,  сколько  его  образуется  при  дыхании  двухсот  челове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 роль  играет  лес  в  природе  и  в  жизни  человека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 Лес – это  дом  для  растений,  животных,  грибов.  Защитник  воздуха,  водоёмов,  почв.  Место  для  отдыха 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ес – источник  древесины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у  вас  есть  вопросы  к  нашим  гостя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              Может  ли  мороз  убить  дерево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Вот  об  этом  нам  сейчас  и  расскажет  лесник,  который  пришёл  к  нам  на  телепередачу. (  представляю  ученик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>.  Конечно , может.  Если  дерево  промёрзнет,  всё  насквозь,  оно  погибнет,  особенно  в  суровые  малоснежные  зимы.  Деревья  погибали  бы,  если  бы  они  не  сберегали  в  себе 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миться, расти – на  это  надо  тратить  много  сил,  много  тепла.  И  поэтому  на  зиму  деревья  перестают  расти,  отказываются  от  еды.  Они  погружаются  в  глубокий  сон.  Много  выделяют  тепла  листья,  поэтому  их  на  зиму  сбрасывают.  А  сброшенные  листья,  гниющие  на  земле,  сами  дают 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каждом  дереве  есть « шуба»,  которая  защищает  его  от  мороза.  Чем  старше  дерево,  тем  толще  кора,  а  значит  и  теп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самая  лучшая  защита  от  морозов  пушистое  снежное  покрыва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ете  ли  вы,  что  на  1  га.  леса  падает  свыше  2  тонн  хвои,  листьев,  веток,  шишек, коры.  И  всё  это  перерабатывают  грибы – дождев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>.  – А  какие  пословицы  и  поговорки  знаете  вы  о  лес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.  РОЩИ  ДА  ЛЕСА – ВСЕМУ  СВЕТУ  КР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 ЛЕСУ  ХОДИ – ПОД  НОГИ  ГЛЯ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ЕС  И  ВОДА – БРАТ  И  С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С  НЕ  ШКОЛА ,  А  ВСЕХ  УЧИТ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 А  сейчас  посмотрите  небольшие  с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« Дятел  и  тетерев ».  « Лиса  и  медведь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: - Ты  что  делаешь ?                  Медведь : - Я то,  да  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 днём  что  делаешь ?                            - И днём  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  утром ?                                           - Да , тоже  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А  вечером ?                                      -  И  вечером  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 когда  же  ты  не  ешь ?                           - Да  когда  сыт  бы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 же  ты  сыт  бываешь ?                      -  Да 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  догадались , о  ком  мы  сейчас  будем  говорить 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 их  называют  дикими  животными 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ученик  задаёт  вопрос 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 как  живётся  диким  зверям  зимой  в  лесу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ник. </w:t>
      </w:r>
      <w:r>
        <w:rPr>
          <w:rFonts w:cs="Times New Roman" w:ascii="Times New Roman" w:hAnsi="Times New Roman"/>
          <w:sz w:val="28"/>
          <w:szCs w:val="28"/>
        </w:rPr>
        <w:t>Кто  сыт ,  тому  и  холод  не  страшен.  Ледяной  ветер  гуляет  в  открытой  степи, носится  по  лесу.  Он  забирается  под  тугое  крыло,  проникает  в  густую  шерсть,  студит  кровь. Ни  усидишь  на  земле,  ни  на  ветке:  всё  покрыто  снегом,  стынут  лапы.  Надо  прыгать,  бегать,  летать,  чтобы  согреться.  Хорошо  тому,   у  кого  тёплое, уютное  логово, норка, 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 и  тому,  у  кого  запасов  полная  кладовка.  Закусил  поплотнее, свернулся  калачиком,  спи  креп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ик </w:t>
      </w:r>
      <w:r>
        <w:rPr>
          <w:rFonts w:cs="Times New Roman" w:ascii="Times New Roman" w:hAnsi="Times New Roman"/>
          <w:sz w:val="28"/>
          <w:szCs w:val="28"/>
        </w:rPr>
        <w:t xml:space="preserve">.  – А  если  нет  норы ,  запасов  что  делать ?  Кто  сможет  мне  ответить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кор</w:t>
      </w:r>
      <w:r>
        <w:rPr>
          <w:rFonts w:cs="Times New Roman" w:ascii="Times New Roman" w:hAnsi="Times New Roman"/>
          <w:sz w:val="28"/>
          <w:szCs w:val="28"/>
        </w:rPr>
        <w:t>.  У  зверей  да  птиц  всё  дело  в  сытости.  Хороший  обед  изнутри  греет,  кровь  горячей,  по  всем  жилкам  разливается  тепло.  Под  кожей  жирок – лучшая  подкладка  под  тёплую  или  пуховую  шубу .  сквозь  шерсть  пройдёт,  сквозь  перо  проймёт,  а  жир  под  кожей  никакой  мороз  не  прошиб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.</w:t>
      </w:r>
      <w:r>
        <w:rPr>
          <w:rFonts w:cs="Times New Roman" w:ascii="Times New Roman" w:hAnsi="Times New Roman"/>
          <w:sz w:val="28"/>
          <w:szCs w:val="28"/>
        </w:rPr>
        <w:t xml:space="preserve">  Я  с  вами  согласен.  Вволю  бы  пищи – никакая  зима  не  страшна  была 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ти  по  лесу  гул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природой  наблю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верх  на  солнце  посмот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их  лучики  согрел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абочки  летали,  крыльями  мах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о  хл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ожками  мы  топаем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рошо  мы  погуляли  и  немножечко  устали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К  нам  на  передачу  пришло  письмо  от   Алёши  из Красноярского  края.  Он  нам  прислал  кроссворд  « Животные  леса »,  чтобы  заполнить  кроссворд,  мы  должны  отгадать  заг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 </w:t>
      </w:r>
      <w:r>
        <w:rPr>
          <w:rFonts w:cs="Times New Roman" w:ascii="Times New Roman" w:hAnsi="Times New Roman"/>
          <w:sz w:val="28"/>
          <w:szCs w:val="28"/>
        </w:rPr>
        <w:t>по  горизонтали  в  клетках ключевое  слово « животные  лес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адки. ( по вертикали)  1. Словно  ёлка,  весь  в  иголках.       ( ёж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Хвост  пушистый .  мех  золот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 лесу  живёт,  в  деревне  кур  крадёт.        ( лиса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Он  в берлоге  спит 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 большущею  со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 когда  придёт 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сыпается  ото  сна.           ( медвед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то  зимой  холодной  бродит  злой,  голодный.    ( вол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делал  дырку,  вырыл  н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лнце  сияет,  а  он  и  не  знает.  ( кро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нём  сидит  он  как  слеп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 лишь  вечер – за  разбой.         ( фили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Маленький  рост,  длинный  хво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ренькая  шубка,  остренькие  зубки.        ( мыш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о  веткам  скачет,  а  не 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ыжая,  да  не  лисица.                                   ( белк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Трав  копытами  кас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дит  по  лесу  красав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дит  смело  и  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га  раскинув  широко.                            ( лос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Он  в  своей  лесной  пала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сит  пёстренький  хала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 деревья  лечит,  постучит – и  легче.              ( дяте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Мне  не  скажешь  слово « брысь 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 не  кошка  ведь,  а  ……                                  ( рыс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 Зимой  беленький ,  летом  сер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кого  не  обижает,  а  всех  сам  боится.         ( заяц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– А  какие  поговорки  о  животных  вы  знаете 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 лиса  свой  хвост  хвали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верь  козлу  в  ого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 волку  в  овчар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воле  заяц  б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 летать  не  на  ч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 и  медведь  лета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с  кучи  столк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– А  теперь  предоставим  слово  следующему  нашему  гостю- научному  сотруднику  зоопа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 сотрудник</w:t>
      </w:r>
      <w:r>
        <w:rPr>
          <w:rFonts w:cs="Times New Roman" w:ascii="Times New Roman" w:hAnsi="Times New Roman"/>
          <w:sz w:val="28"/>
          <w:szCs w:val="28"/>
        </w:rPr>
        <w:t>. Вот  уже  много  лет  я  работаю  научным  сотрудником  в  зоопарке.  В  нашем  зоопарке  находится  очень  много  животных.  И  очень  часто  они  попадают к  нам  не  по  своей  воле.  И  у  меня  к  вам  вот  такой  будет  вопро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 несколько  экологических  проблем, которые  угрожают  животным 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 вырубка  леса,  браконьерство,  завоз  из  других  стран,  бросают  животных,  неумеренное  истребление  животных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нкор</w:t>
      </w:r>
      <w:r>
        <w:rPr>
          <w:rFonts w:cs="Times New Roman" w:ascii="Times New Roman" w:hAnsi="Times New Roman"/>
          <w:sz w:val="28"/>
          <w:szCs w:val="28"/>
        </w:rPr>
        <w:t>. А  у  меня  есть  ещё  вот  такие  вопросы.  И  хочется  услышать  ответы  на  эти  вопрос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ой  ли  заяц 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сколько  у  ежа  иголок 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 пусть  нам  на  эти  вопросы  ответит  научный  сотруд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ый   сотрудник</w:t>
      </w:r>
      <w:r>
        <w:rPr>
          <w:rFonts w:cs="Times New Roman" w:ascii="Times New Roman" w:hAnsi="Times New Roman"/>
          <w:sz w:val="28"/>
          <w:szCs w:val="28"/>
        </w:rPr>
        <w:t>.  Косой  ли  заяц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о  кто  об  этом  задумывался,  но  зоологи  подсчитали;  на  каждом квадратном  см.  ежиного  тельца  в  среднем  15  штук  иголок.  А  всего  у  ежа 6 – 7 тысяч  и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А  как  новорождённые  ёжики ?  Уже  с  иголкам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.</w:t>
      </w:r>
      <w:r>
        <w:rPr>
          <w:rFonts w:cs="Times New Roman" w:ascii="Times New Roman" w:hAnsi="Times New Roman"/>
          <w:sz w:val="28"/>
          <w:szCs w:val="28"/>
        </w:rPr>
        <w:t xml:space="preserve">  Конечно  же  нет.  На  розовом  тельце  у  них  только  множество  бугорков.  Иголки  на  их  месте  появляются  через  несколько  часов.  Сначала  они  мягкие  и  светлые,  но  постепенно  твердеют  и  темнеют.  А  растут быстро – в  сутки  на  1 мм.  Слепой  ещё,  а  уже  в  клубок  умеет  свёртываться- не  подходи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чка.</w:t>
      </w:r>
      <w:r>
        <w:rPr>
          <w:rFonts w:cs="Times New Roman" w:ascii="Times New Roman" w:hAnsi="Times New Roman"/>
          <w:sz w:val="28"/>
          <w:szCs w:val="28"/>
        </w:rPr>
        <w:t xml:space="preserve">  А  я  знаю  почему  лису  Патрикеевной  зовут ?( с. 21. Журнал « Юный  натуралист» 1979 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вил  когда – то  Новгородским  княжеством  Патрикей, и  был  он  удивительно  хитрым  и  изворотливым,  чем  и  прославился.  С  тех  пор  ему  подобных  и  стали  называть  Патрикеевичем  да  Патрикеевной.  Но  крепче  крепкого  это  имя  пристало  к  лисе,  и  не  зря  пристало,  потому  что  это  действительно  очень  хитрый  и  ловкий  з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-  А  кто  ещё  нам  расскажет  о  лесных  жителях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 дети  зачитывают  свои  сообщения.  Приложение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.  Летом  серенький,  а  зимой  беленький.  ( заяц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А – ОРИГАМИ « ЗАЯЦ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 Зайка  серенький  сидит  и  ушами  ше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йке  холодно  с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 лапочки  пог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з –два , надо  лапочки  пог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йке  холодно  сто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до  зайке  по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– то  зайку  испуга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йка  прыг – и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  НА  ПИСЬМА  ТЕЛЕЗРИТЕЛЕЙ.  ОЦЕНИ 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йчас  обратимся  к  письмам,  которые  пришли  на  нашу  передачу  и постараемся  ответить.  Письмо  пришло  от  девочки  Кати.  Вот  что  она  пиш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На  день  рождения  мне  подарили  щенка.  Наконец – то  сбылась  моя  мечта.  Теперь  у  меня  есть  новый  друг – щенок.  Я  первое  время  долго  играла  с  ним,  кормила, гуляла.  А  потом  мне  подарили  большую  говорящую  куклу  и  забыла о  своём  друге – щенке.  Вспоминала  я  очень  редко  о  нём,  но  вот  когда  он  заболел,  мама  сказал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ой  собаке  не  место  в  доме,  пусть  живёт  на  у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этих  слов  я  расстроилась  и  несколько  дней  не  разговаривала  с 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 вы  думаете,  права  мама  или  нет ?  И  что  мне  делать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выслушиваются  ответы  дете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вот  ещё  одно  письмо .  Оно  пришло  из Алтайского  края  от  мальчика  Серёжи.  Вот  что  он  пи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Я  хочу  рассказать  о  том ,  как  мы  с  друзьями  отдыхали  в  лесу. Ведь  вы  знаете  какие  у  нас  красивые   места. Целый  день  мы  провели  на  лесной  опушке,  недалеко  от  речки.  Ловили  рыбу.  Жгли  костёр,   варили  уху,  звучала  музыка,  играли. Так  и  не  заметили  как  наступил  вечер.  Быстро  всё  покидали  в  рюкзаки  и  на  велосипедах  поехали  домой.  А  на  обратном  пути  Володька,  мой  лучший  друг, взял  домой  маленького  ёжика,  чтобы  показать  своему  младшему  брату.  Нам  так  понравилось,  что  мы  решили  в  следующие  выходные  тоже  поедем  с  друзьями  в 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 вы  думаете, правильно  ребята  вели  себя  в  лесу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 правила  они  нарушил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 Ответы  дете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 Дорогие  ребята 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 рада,  что  вы  все  приняли  активное  участие  в  нашей  пере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 понравился  ур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интересного  вы  узнали  для  себя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з  вас  ответит  на  вопрос,  который  был  поставлен  в  начале 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 мы  можем  сделать  для  того,  чтобы  жила  и  радовала  нас  прир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Ответы  учащихс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   Посмотри,  мой  юный 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 находится  вокруг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бо  светло –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лнце  светит  золо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тер  листьями 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учка  в  небе  пропл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растений  и  животных,                  Без  лесов, полей  и  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красивых  гор  высоких,                 Жить  не  может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 давайте  сбереж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ш  земной  природный 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 № 1.    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"/>
        <w:gridCol w:w="495"/>
        <w:gridCol w:w="462"/>
        <w:gridCol w:w="510"/>
        <w:gridCol w:w="461"/>
        <w:gridCol w:w="539"/>
        <w:gridCol w:w="420"/>
        <w:gridCol w:w="950"/>
        <w:gridCol w:w="546"/>
        <w:gridCol w:w="496"/>
        <w:gridCol w:w="496"/>
        <w:gridCol w:w="521"/>
      </w:tblGrid>
      <w:tr>
        <w:trPr/>
        <w:tc>
          <w:tcPr>
            <w:tcW w:w="9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 КАБАН</w:t>
      </w:r>
      <w:r>
        <w:rPr>
          <w:rFonts w:cs="Times New Roman" w:ascii="Times New Roman" w:hAnsi="Times New Roman"/>
          <w:sz w:val="28"/>
          <w:szCs w:val="28"/>
        </w:rPr>
        <w:t>.  По  внешнему  виду  напоминает  домашнюю  свинью.  Голова  большая,  массивная.  Нижние  клыки  сильно  развиты,  верхние  зубы  тупые  и  искривлённые.  Более  ста  лет  тому  назад  из – за  хищнического  ведения  охотничьего  промысла  был  истреблён.  Сейчас  кабаны  у  нас  встречаются,  а  заходят  они  к  нам  небольшими  группами  из  соседних  областей – Московской  и  Рязан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хие  заболоченные  лесные  участки  с  большим  количеством  дубняка – благоприятные  места  для  жизни  каб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 образ  жизни  этот  зверь  ведёт  ночью,  днём  чаще  всего  спит.  Он  осторожен,  быстро  бегает,  имеет  хорошее  обоняние  и  слух.  Раненый  кабан  опасен  для 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 и  весной  кабан  разыскивает  оставшиеся  с  осени  жёлуди,  орехи, выкапывает  клубни,  корни,  луковицы.  Поедает  ягоды,  а  также  насекомых  и  червей.  Зимой  в  нашем  районе  разрешена  охота  на  кабанов  только  по  ли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ИСИЦА.</w:t>
      </w:r>
      <w:r>
        <w:rPr>
          <w:rFonts w:cs="Times New Roman" w:ascii="Times New Roman" w:hAnsi="Times New Roman"/>
          <w:sz w:val="28"/>
          <w:szCs w:val="28"/>
        </w:rPr>
        <w:t xml:space="preserve">  В  наших  охотничьих  угодьях  обитают  только  три  вида  семейства  собак – лисица,  уссурийский  енот  и  вол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 хищный  зверёк  широко  распространён  у  нас.  Хозяйственная  деятельность  человека – вырубка  лесов,  осушение  болот  и т. д.  положительно  сказывается  на  увеличение  численности  этого  звер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е  районы  как,  Небыловский, Ставровский,  Суздальский,  Юрьев – Польский  наиболее  благоприятны  для  жизни  лисиц.  Здесь  во  многих  оврагах,  заросших  кустарником,  на  плодородных  полях,  зверь  находит  хорошие  условия  для  постройки  нор  и  достаточное  количество  кор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ицы  обычно  выходят  на  охоту  с  заходом  солнца.  В  зимнее  время,  особенно  в  ненастную  погоду,  их  можно  видеть  и  днём.  Ввиду  ценности  шкурок  этого  зверька  охота  на  него  строго  ограничена,  она  разрешается  в  период  с  15  ноября  по  15  февр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ОСЬ</w:t>
      </w:r>
      <w:r>
        <w:rPr>
          <w:rFonts w:cs="Times New Roman" w:ascii="Times New Roman" w:hAnsi="Times New Roman"/>
          <w:sz w:val="28"/>
          <w:szCs w:val="28"/>
        </w:rPr>
        <w:t>. Это  самый  крупный  зверь  нашей  области.  Длина  его  тела  достигает 2,5 – 3  метров, высота -235 см.  Самцы  имеют  рога,  которые  в  конце  января – феврале  сбрасываются,  но  к  осени  вновь  отрастают.  Мясо  лося  питательно  и  вкусно.  Шкура  его  используется  как  ценное  сырьё  в  кожевенной  промышленности.  В  результате  истребления  лосей  человеком  они  почти  исчезли  из  лесов  нашей 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си  распространены  у  нас  по  всем  районам,  но  больше  всего  их  в  Гусевском,  Курловском,  Судогодском,  Петушинском, Селевановском  районах.  Держатся  эти  животные  чаще  всего  стадами  из  4 – 6,  изредка  15  и  более   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  врагом  для  лосей  является  волк.  За  убой  лося  без  разрешения  виновники  привлекаются  к  уголовной 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неный  лось  опасен  для  человека.  В  одном  районе  нашей  области  отмечен  случай,  когда  в  лесу  нашли  мёртвого  лося,  а  рядом  с  ним  лежал  труп  охотника , стрелявшего  в  лося,  несколько  поодаль  валялась  мёртвая  соб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ая 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« Окружающий  мир» 2 класс и 4 класс  УМК « Школа  России» А.А .Плешаков  2009 г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 « Юный  натуралист»  </w:t>
      </w:r>
      <w:r>
        <w:rPr>
          <w:rFonts w:cs="Times New Roman" w:ascii="Times New Roman" w:hAnsi="Times New Roman"/>
          <w:b/>
          <w:sz w:val="28"/>
          <w:szCs w:val="28"/>
        </w:rPr>
        <w:t>№ 11</w:t>
      </w:r>
      <w:r>
        <w:rPr>
          <w:rFonts w:cs="Times New Roman" w:ascii="Times New Roman" w:hAnsi="Times New Roman"/>
          <w:sz w:val="28"/>
          <w:szCs w:val="28"/>
        </w:rPr>
        <w:t xml:space="preserve">  1979 г ., с. 21; </w:t>
      </w:r>
      <w:r>
        <w:rPr>
          <w:rFonts w:cs="Times New Roman" w:ascii="Times New Roman" w:hAnsi="Times New Roman"/>
          <w:b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1978 г ; </w:t>
      </w:r>
      <w:r>
        <w:rPr>
          <w:rFonts w:cs="Times New Roman" w:ascii="Times New Roman" w:hAnsi="Times New Roman"/>
          <w:b/>
          <w:sz w:val="28"/>
          <w:szCs w:val="28"/>
        </w:rPr>
        <w:t>№ 11</w:t>
      </w:r>
      <w:r>
        <w:rPr>
          <w:rFonts w:cs="Times New Roman" w:ascii="Times New Roman" w:hAnsi="Times New Roman"/>
          <w:sz w:val="28"/>
          <w:szCs w:val="28"/>
        </w:rPr>
        <w:t xml:space="preserve"> 1980 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 Начальная  школа» </w:t>
      </w:r>
      <w:r>
        <w:rPr>
          <w:rFonts w:cs="Times New Roman" w:ascii="Times New Roman" w:hAnsi="Times New Roman"/>
          <w:b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1993 г ; 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2004 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 Естествознание». Москва « Просвещение» 199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zofon.com/search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зыкальная  заставка к передаче « В мире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/search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6:00Z</dcterms:created>
  <dc:creator>Microsoft</dc:creator>
  <dc:description/>
  <cp:keywords/>
  <dc:language>en-US</dc:language>
  <cp:lastModifiedBy>Admin</cp:lastModifiedBy>
  <dcterms:modified xsi:type="dcterms:W3CDTF">2012-09-06T19:19:00Z</dcterms:modified>
  <cp:revision>6</cp:revision>
  <dc:subject/>
  <dc:title/>
</cp:coreProperties>
</file>