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РЕДНЯЯ ОБЩЕОБРАЗОВАТЕЛЬНАЯ ШКОЛА № 23 г. ЙОШКАР-ОЛЫ"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проблеме миротворческого воспитания младших школьников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ыбакова Елена Виталье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 МХ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Ш №23 г. Йошкар-Ол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проблеме миротворческого воспитания младших школьников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я с младшими школьниками, каждый классный руководитель сталкивается с неумением своих воспитанников справиться с конфликтной ситуацией. На переменах во время игр младшим школьникам часто сложно договориться о правилах игры, выбрать ведущего и, главное, - играть по правилам. Возникают споры, драки. Все это подрывает в сознании доверие к окружающему миру. Поэтому необходимо научить воспитанников мирно защищать собственные права (в той же самой игре) и права одноклассников. Отсюда возникает потребность в миротворческом воспитании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ловарь определяет миротворческое воспитание как «целенаправленный процесс формирования духовных предпосылок построения гуманного и безопасного будущего для всех народов мира»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оциально значимая задача определена в Законе РФ «Об образовании», Национальной доктрине образования в Российской Федерации до 2025 года, документах ЮНЕС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человечества сегодня связано со способностью индивида к мирному сосуществованию с другими людьми, принятию их таковыми, какими они являются (воспитание толерант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миротворческого воспитания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установление содружества и сотворчества детей и взрослых (педагогов, род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воспитание  в духе ненасил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риобщение к духовным ценностям культуры,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тказ от силов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казанных задач в своей работе использую классные часы соответствующей тематики («Поговорим о дружбе»,  «Что такое мир?», «Вместе веселей», «Православная культура России» и т.д.), совместные с родителями классные вечера и праздники, тренинги (такие упражнения как "Строй" и "Путаница"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еские контакты во время выполнения упражнений и после формируют хороший социально-психологический климат в классе. Так, при выполнении упражнения «Путаница» ребята встают в круг, и поднимают правую руку.  Далее надо взять за руку любого из участников, кроме своего соседа. Не разжимая рук, повторить тоже левыми. Теперь все запутались в клубок. Надо распутать этот клубок, держась за руки. В заключение подводится итог тому, что происходило на тренинге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воспитанников составлена «Памятка миротворца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Мы – самые, самы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Вместе – мы сил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Нам всё и все интерес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Говорим «ДА!» МИРУ и ДРУЖБ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Я управляю собой и своей жизнью через любов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3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воспитанников составлена «Памятка миротворца»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Мы – самые, самые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месте – мы сила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Нам всё и все интересны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Говорим «ДА!» МИРУ и ДРУЖБЕ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Я управляю собой и своей жизнью через любов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хочу привести слова английского мыслителя Джона Локка (1632-1704) о том, насколько важно воспитывать в детях умение жить в мире: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«… если не позаботиться о насаждении и сохранении в подрастающем поколении невинности, умеренности и трудолюбия, то будет очень смешно рассчитывать, что те, которым предстоит в ближайшее время выступить на жизненной арене, будут обладать очень большой мерой той добродетели, способностей и образования, которые необходимы в управлении страной...» [2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йбман И. Психологический тренинг сплочения// Школьный психолог. – 2004. – №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кк Джон. Сочинения в 3-х т.: Т.1 / Ред.: И.С.Нарский, А.Л.Субботин; Пер. с англ. А.Н.Савина. – М.: Мысль, 1985. - С. 1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нский В.М. Словарь по образованию и педагогике. – М.: Высш.шк., 2004. -  С.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7:00Z</dcterms:created>
  <dc:creator>User</dc:creator>
  <dc:description/>
  <cp:keywords/>
  <dc:language>en-US</dc:language>
  <cp:lastModifiedBy>User</cp:lastModifiedBy>
  <dcterms:modified xsi:type="dcterms:W3CDTF">2012-06-06T15:40:00Z</dcterms:modified>
  <cp:revision>14</cp:revision>
  <dc:subject/>
  <dc:title/>
</cp:coreProperties>
</file>