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онспект урока литературы  в 11 класс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о есть истина? От названия произведения и эпиграфа к нему – к основному философско-нравственному вопросу» (по роману М.А.Булгакова «Мастер и Маргарит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знания учащихся  о понимании истины в Библии, произведениях мировой литературы XVIII – XIX веков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ти учащихся к решению основного философско – нравственного вопроса об истине, анализируя  название произведения и эпиграф к нему, к пониманию замысла писа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ми средствами  побудить учащихся задуматься над нравственными вопрос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стилистические особенности ро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ция картины Н.Ге  «Что есть истина? Пилат и Христос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ссета «Библейский сюжет в русской литературе. Ф.Достоевский «Преступление и наказание». Воскрешение Лазаря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записи: Ф.Лист «Грезы любви», Вагнер «Полет Валькирий», Фальи «Танец огня»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– задания на соотнесение высказываний об истине с именами персонажей, которым они могли бы принадлеж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д урока.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I. Акту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учителя: « Иисус отве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на то родился и на то пришел в этот мир, чтобы свидетельствовать об истине, всякий, кто от истины, слушает гласа мо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ат сказал ему: что есть истина…».Евангелие от Иоанна, гл.18, ст.37,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Это слова Иисуса, обращенные к Пилату в сцене допрос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истина, по вашему мн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авда, важное, неоспоримое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опрос о том, что такое истина, искали ищут ответ и писатели, и философы, и художники. И многие из них обращались к библейским сюжетам. Так, в 1890 году русский художник Н.Ге создает на основе библейского сюжета картину «Что есть истина? Пилат и Христос». Давайте рассмотрим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ображен на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особенность расположения героев на полот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ни выгля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чувства вызывают у вас эти персона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, по мнению художника, есть истина?</w:t>
      </w:r>
    </w:p>
    <w:p>
      <w:pPr>
        <w:pStyle w:val="Normal"/>
        <w:jc w:val="both"/>
        <w:rPr/>
      </w:pPr>
      <w:r>
        <w:rPr>
          <w:sz w:val="28"/>
          <w:szCs w:val="28"/>
        </w:rPr>
        <w:t>( Истина на стороне Христа, личности отверженной, показано его превосходство, истина - в самопожертвовании во имя великой иде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усской и зарубежной литературе поиск истины героем не 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известных вам литературных персонажей, которые ищут истину.</w:t>
      </w:r>
    </w:p>
    <w:p>
      <w:pPr>
        <w:pStyle w:val="Normal"/>
        <w:jc w:val="both"/>
        <w:rPr/>
      </w:pPr>
      <w:r>
        <w:rPr>
          <w:sz w:val="28"/>
          <w:szCs w:val="28"/>
        </w:rPr>
        <w:t>(Пьер Безухов, Андрей Болконский, доктор Фауст, Раскольников, Чацкий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ещающие об истине во все времена были гонимы, или трагически не поняты своими современниками, или признаны сумасшедшими. Гончаров в статье «Мильон терзаний» писал: «Чацкие живут и не переводятся в обществе. И каждое поколение имеет своих Чацких, ищущих истину.</w:t>
      </w:r>
    </w:p>
    <w:p>
      <w:pPr>
        <w:pStyle w:val="Normal"/>
        <w:jc w:val="both"/>
        <w:rPr/>
      </w:pPr>
      <w:r>
        <w:rPr>
          <w:sz w:val="28"/>
          <w:szCs w:val="28"/>
        </w:rPr>
        <w:t>Подобный диалог улавливаем мы, обращаясь к классическому литературному наследию. Так, М.А.Булгаков в контексте русской жизни 30-х годов почувствовал взаимосвязь с древними библейскими временами  и в своем многоплановом, многожанровом романе «Мастер и Маргарита» дал ответ на вопрос, в чем же заключается ист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отив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И сегодня цель нашего урока – рассмотреть, как название романа и эпиграф к нему  помогают понять ответ М.А. Булгакова на главный нравственный, философский вопрос: «Что есть истина?».</w:t>
      </w:r>
    </w:p>
    <w:p>
      <w:pPr>
        <w:pStyle w:val="Normal"/>
        <w:jc w:val="both"/>
        <w:rPr/>
      </w:pPr>
      <w:r>
        <w:rPr>
          <w:sz w:val="28"/>
          <w:szCs w:val="28"/>
        </w:rPr>
        <w:t>-      Запишите тему  урока и эпиграф.</w:t>
      </w:r>
    </w:p>
    <w:p>
      <w:pPr>
        <w:pStyle w:val="Normal"/>
        <w:jc w:val="both"/>
        <w:rPr/>
      </w:pPr>
      <w:r>
        <w:rPr>
          <w:sz w:val="28"/>
          <w:szCs w:val="28"/>
        </w:rPr>
        <w:t>(Эпиграф - слова из Евангел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учащихся по созданию « нового»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кто же из героев романа М.А.Булгакова  пытается ответить на вечный вопрос об ис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илат, Мастер, Маргарита, Иван Бездомный и д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бота с текст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что говорят они об истине и соотнесите строчки из романа с именами персонажей, которым они принадлеж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Злых людей нет на св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И настанет царство истины? Оно никогда не наста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Я предупредил, а там как хотите! Меня же сейчас более всего интересует Понтий Пила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Ах. Право, дьяволу бы я заложила душу, чтобы только узнать, жив он или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… что бы делало твое добро, если бы не существовало зла, и как бы выглядела земля, если бы с нее исчезли тен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Я погибаю из-за люб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Рукописи не гор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Правду говорить легко и приятно».</w:t>
      </w:r>
    </w:p>
    <w:p>
      <w:pPr>
        <w:pStyle w:val="Normal"/>
        <w:jc w:val="both"/>
        <w:rPr/>
      </w:pPr>
      <w:r>
        <w:rPr>
          <w:sz w:val="28"/>
          <w:szCs w:val="28"/>
        </w:rPr>
        <w:t>9. «Службу в музее бросил и начал сочинять роман о Понтии Пилате. Ах, это был золотой ве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Человек перейдет в царство истины и справедливости, где вообще не будет надобна никакая вла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гар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тий Пила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шу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ан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 Бездомн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Итак, многие герои пытаются решить, что есть истина, однако автор почему-то акцентирует наше внимание на двух персонажах, вынося их имена в название своего романа: «Мастер и Маргарит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 символикой названия ром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ассоциации возникают у вас в связи с таким названи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вание напоминает нам такие произведения, как «Ромео и Джульетта», «Руслан и Людмила», «Тристан и Изольда»…Оно создано по той же модели «он и она». Автор сразу предупреждает, что в центре повествования будут герои-любовники, что линия любовная - централь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лавие произведения, как и эпиграф представляет собой один из существеннейших элементов композиции со своей поэтикой, это имя произведения, манифестация его сущ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м отличие этого названия от традиционной схемы «он и он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Имя героя не названо, он обобщенно назван Мастером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слово «мастер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Творец, творческая личность, профессиона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ая тема открывается этим первым словом в названии произведени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Мастер – первое слово романа, им открывается роман в целом, несмотря на то, что сам герой появляется далеко не в начале романа, и открывается тема творчест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почему Мастер безымянный? И кто же такой, по-вашему, человек без име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 личности - она утрачена, чувства его неопределенны, действия непоследовательны, нет четкости, нет уверенност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видетельствует о том, что герой утратил стойкость, веру, потерян? Есть ли в тексте доказательства того, что Мастер – трагическая лич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Боится, бессилен, сжигает роман, готов отказаться от любимой, чтобы не причинить ей вреда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же является истиной для Масте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Его роман- свидетельство его мастерст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же теме посвящен его роман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Опять же основному вопросу - что есть истина?- он обращается к библейскому сюжет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смотр видеозаписи</w:t>
      </w:r>
      <w:r>
        <w:rPr>
          <w:sz w:val="28"/>
          <w:szCs w:val="28"/>
        </w:rPr>
        <w:t xml:space="preserve"> (включает учитель или ученик – ассистент) фрагмента фильма «Воскрешение Лазаря. Ф.Достоевский «Преступление и наказание» и последующая </w:t>
      </w:r>
      <w:r>
        <w:rPr>
          <w:b/>
          <w:sz w:val="28"/>
          <w:szCs w:val="28"/>
        </w:rPr>
        <w:t>бесе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говорим о романе Булгакова – а во фрагменте фильма, который мы с вами посмотрели,- речь идет о романе Достоевского. Есть ли связ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остоевский обращается к библейскому сюжету, к легенде о воскрешении Лазаря и показывает долгий, трудный путь к истине главного героя – Раскольникова, к его воскрешению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дите параллель между булгаковским героем, героем легенды о Лазаре и героем романа Достоевск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Мастер воскресает благодаря Маргарите, Раскольников – благодаря Сонечке, герои восстанавливают душевное равновесие, приходят к гармонии с собой и с миром, воскресаю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воскресаю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бретают истину, отрекаются от ложных заблуждени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Первое слово в названии романа М.А.Булгакова дает первый ответ на вопрос: «Что есть истина?». Истина – в творч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на доске (а ученики – в тетрадях) записы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ВОРЧЕ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помогает мастеру в обретении исти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аргари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лушаем. Как он говорит о первой встрече с 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одготовленный ученик наизусть рассказывает монолог Мастера о встрече с Маргаритой, звучит музыка - «Грезы любви Ф.Лист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_Какие ассоциации вызывает у вас музыка? Какая она? О чем она? Подчеркивает ли она чувства герое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это звучала мелодия «Грезы любви» Ф.Лис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Анализ эпиз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авайте проанализируем этот эпизод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мерный план лингвистического анализа эпиз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ема отрыв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Лингвистический анализ художественно доминирующих элементов текста. Какие уровни языка участвуют в формировании эстетического начала текста? Анализ лексики, синтаксиса, стилистики отрывка. Параллельно с идейно-художественным анализом выявляются индивидуальные черты, свойственные стилю данного писа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Функция эпизода; какую идейную, композиционную нагрузку несет данный эпизод, какую роль играет в формировании образа (системы образов)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анализируют эпиз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а его рол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1.Он показывает, что даже в сумасшедшем доме герой не утратил своего мастерства, он проникновенный лирик, чуткий, неж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Эпизод знакомит нас с возлюбленной мастера - Маргаритой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Маргарита – возлюбленная Мас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ассоциации возникают у вас в связи с этим имене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Цветок маргаритка, Гретхен   из «Гете» Фауста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уем звуковое наполнение имен и сопостав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СТЕР  -  МАРГАРИ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ударение в именах, подчеркните повторяющиеся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повторяются, о чем это говорит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О сходстве, о родстве героев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говорит удар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В слове  «Мастер» ударный звук [а] – энергичный, полновесный, в слове «Маргарита» ударный [и] – подчеркивает женственность, нежность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ное присутствие звука [р] и тройное [а] по цветовой классификации (Е.Замятин) соответствует красному цв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имволизирует красный цвет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Любовь, страсть, но трагическое  – кровь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имя героини более выраженное, целеустремлен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же является истиной для этой целеустремленной женщи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юбов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то готова она ради любв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и в тетрадях продолжаем нашу запи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БОВЬ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V. Прослушивание аудиозаписи музыкального фрагмен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Фальи «Танец огня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музыкальный фрагмент Вагнера «Полет Валькирий» и скажите, какие ассоциации вызывает у вас эта музы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алькирии – воинственные девы, богини, которые помогали героям в битвах и уносили души убитых воинов к Вальхалму   (обиталище душ воинов, павших в бою), где прислуживали им на пир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узыка стремительная, решительная, рисует нам образ целеустремленной Маргари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высшей степенью самопожертвования ради истины-любви является сделка с дьяволом! Душу погубил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появляется дьявол впервые на страницах рома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же в эпиграфе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V. Организация деятельности учащихся по применению «нового» зн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эпиграф к роману и прослушайте фрагмент «Танец огня» Фальи. Как вы понимаете слова Г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ассоциации у вас вызвал этот музыкальный фрагмент? Подчеркивает ли он характер дьявол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щет ли  Воланд истину? Что является истиной для него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прос задания V этап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казана противоречивость этого образа: ищет зла, совершает благо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уравновешивает понятия ДОБРО – ЗЛО) Читаем цитату из карточки №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 ив тетрад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БРО     -    ЗЛО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Выв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е ответы дает на вопрос «что есть истина?» М.А.Булгаков названием своего романа и эпиграфом к н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Истина  - в творчестве, в любви и в добре, в вечной борьбе добра и зла и торжестве добр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так, вопрос об истине, вечный вопрос, волновал, волнует и будет волновать всех и каждого, и для каждого – свой поиск истины, у каждого – свой путь к истине. Герои Булгакова – тому доказательство. Мы увидели сегодня на уроке, что и название романа, и эпиграф к нему приводят читателя к выводу: истинно вечное, непреходящее: ЛЮБОВЬ, ТВОРЧЕСТВО, ДОБР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. Домашнее зада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следить развитие темы любви и творчества в романе, доказать их взаимосвяз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общения « Судьба Маргариты в вечности»,  «Тема бессмертия и образ Маргарит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Трагедия Мастера: как объяснить приговор? Его судьба в в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53:00Z</dcterms:created>
  <dc:creator>Светлана</dc:creator>
  <dc:description/>
  <dc:language>en-US</dc:language>
  <cp:lastModifiedBy>Людмила</cp:lastModifiedBy>
  <cp:lastPrinted>2007-07-05T07:00:00Z</cp:lastPrinted>
  <dcterms:modified xsi:type="dcterms:W3CDTF">2007-07-05T03:01:00Z</dcterms:modified>
  <cp:revision>21</cp:revision>
  <dc:subject/>
  <dc:title>«Методическая разработка «Как я преподаю трудную тему»»</dc:title>
</cp:coreProperties>
</file>