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коррекционного занятия из разде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лоролевое воспитание детей с интеллектуальной недостаточность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использованием компьютерной техник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детей подросткового возраста с умеренной степенью интеллектуальной недостаточности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Бушенкова Ирина Анатоль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РХ «Республиканский дом-интернат для детей «Теремок»</w:t>
        <w:br/>
        <w:t>Республики Хакасия г. Абак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Тема занятия: </w:t>
      </w:r>
      <w:r>
        <w:rPr>
          <w:rFonts w:cs="Times New Roman" w:ascii="Times New Roman" w:hAnsi="Times New Roman"/>
          <w:b/>
          <w:sz w:val="28"/>
          <w:szCs w:val="28"/>
        </w:rPr>
        <w:t>«Мальчики и девочки»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szCs w:val="28"/>
          <w:u w:val="single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Полоролевое воспитание детей подросткового возраста с интеллектуальной недостаточ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устанавливать искренние, уважительные партнерские отношения  со сверстниками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 между мальчиками и девочками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игировать негативные эмоциональные состоя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ая установка, персональные компьют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Ребята, отгадайте загадк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мотрите, что за дом, сколько светлых комнат в нем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т паркетные полы, там кроватки и столы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шки, зайчики, матрешки, миски, ложки, поварешк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клы, мячи, шары – все, что шумно для иг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чше дома не найдешь, очень этот дом хорош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гадали, что за дом, ребята? Правильно, это наш дом-интернат. Здесь мы живем одной дружной семьё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есная игра «Как живешь?» </w:t>
      </w:r>
      <w:r>
        <w:rPr>
          <w:rFonts w:cs="Times New Roman" w:ascii="Times New Roman" w:hAnsi="Times New Roman"/>
          <w:sz w:val="28"/>
          <w:szCs w:val="28"/>
        </w:rPr>
        <w:t>(Текст произносится хором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ешь у нас в саду? Вот так! (Показать большой палец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идешь? Вот так! (Пошагать двумя пальцами руки по ладошке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ерешь? Вот так! (Тремя пальцами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аешь? Вот так! (Раскрытой ладонью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ишь как? Вот так! (руки кладут на плечи друг другу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мелый и упорный доберется к цели бодро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ще в дороге нужно знать секреты прочной дружб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за всех и все за одного! (Дети соединяют правые руки в центре круга, накладывая одну руку на другую, и произносят девиз группы 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посмотрите, на нашем сегодня занятии вы здесь собрались из разных групп. А почему вы живете в разных группах? (ответ детей – мы мальчики, а это – девочки). А кто из вас мальчики, поднимите руку. А теперь поднимите руку дево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ейчас мы с вами вспомним, как можно отличить девочку от мальчика, женщину от мужчины, бабушку от дедушки (просмотр слайдов (</w:t>
      </w:r>
      <w:r>
        <w:rPr/>
        <w:t>presentation1</w:t>
      </w:r>
      <w:r>
        <w:rPr>
          <w:rFonts w:cs="Times New Roman" w:ascii="Times New Roman" w:hAnsi="Times New Roman"/>
          <w:sz w:val="28"/>
          <w:szCs w:val="28"/>
        </w:rPr>
        <w:t>), обсуждение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опросы для обсужд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огадались, что это девочка (мальчик, женщина, мужчина и т.д.)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м будет девочка, когда вырастет: мужчиной или женщиной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м станет мальчик: бабушкой или дедушкой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ушка в молодости – это юноша или девушк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дведем итог того, что мы увидели. Нам Саша расскажет, как растет девочка, кем она становится. А Марина расскажет, как растет мальчи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тите посмотреть мультфильм про мальчика и девочку? Когда будете его смотреть, обратите внимание, что происходило с девочкой и с каким мальчиком девочке нужно дружи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смотр мультфильма "Мальчик и девочка" и его обсуждение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опросы для обсужд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понравился мультфильм? Почему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ам больше понравился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с каким мальчиком девочка будет дружить? Почему?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ы правы, мальчик должен уважать девочку, относиться к ней с заботой, помогать ей и защищ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ам приготовили небольшой сюрприз-зада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ям предлагается по группам выполнить задание на компьютере. В задании необходимо помочь девочке и мальчику выбрать их вещи, </w:t>
      </w:r>
      <w:r>
        <w:rPr/>
        <w:t>presentation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опросы для обсуждения после выполнения зада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всё получилось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легко было выполнить все задания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вещи девочки, ее одежд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вещи и одежду мальчик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репл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для того, чтобы закрепить то, что мы узнали и вспомнили, посмотрим еще один небольшой веселый сюже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смотр серии Ералаша «Сходил за хлебушком» и его обсуждение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опросы для обсужд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понравилось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главного героя и вспомните, что с ним происходило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делала девочка, чтобы мальчик превратился в девочку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ему понравилось это переодевание?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ведение итог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что мы с вами сегодня делали и какое задание вам понравилось больше всег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зывают понравившиеся игры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акое у вас сейчас настроение? Давайте встанем в круг, возьмемся за руки и пошлем друг другу импульс нашего хорошего настро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всем за занятие.</w:t>
      </w:r>
    </w:p>
    <w:p>
      <w:pPr>
        <w:pStyle w:val="Normal"/>
        <w:spacing w:lineRule="atLeast" w:line="23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ого здоровья дошкольников: Занятия, игры, упражнения / Под ред. Л.В. Кузнецовой, М.А. Панфиловой.- М.:ТЦ Сфера, 2003. - 64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ка С.И. Уроки добра: Коррекционно-развивающая программа для детей 5-7лет. – 4-е изд., испр. и доп. – М.: АРКТИ, 2005. – 80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, говорим, играем. Коррекционно-развивающая деятельность в ДОУ. Практическое пособие для воспитателей логопедических групп. / Авт-сос. Г.Н. Сергиенко – Воронеж: ЧП Лакоценин С.С. – 20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gr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gur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gra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loa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s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09-05/1243549706_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grefur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gra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ct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814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vush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arakter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us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google.ru/sear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r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791638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nag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ip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fotoramochki.com/clipart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936" w:bottom="1362"/>
      <w:pgBorders w:display="allPages" w:offsetFrom="text">
        <w:top w:val="double" w:sz="42" w:space="17" w:color="000000"/>
        <w:left w:val="double" w:sz="42" w:space="45" w:color="000000"/>
        <w:bottom w:val="double" w:sz="42" w:space="3272" w:color="000000"/>
        <w:right w:val="double" w:sz="42" w:space="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imgres?imgurl=http://allgraf.net/uploads/posts/2009-05/1243549706_5da9ece8ec7d.jpg&amp;imgrefurl=http://allgraf.net/vector/1814-devushki-s-xarakterov.htmlusg" TargetMode="External"/><Relationship Id="rId3" Type="http://schemas.openxmlformats.org/officeDocument/2006/relationships/hyperlink" Target="http://www.google.ru/search" TargetMode="External"/><Relationship Id="rId4" Type="http://schemas.openxmlformats.org/officeDocument/2006/relationships/hyperlink" Target="http://www.xrest.ru/preview/791638/" TargetMode="External"/><Relationship Id="rId5" Type="http://schemas.openxmlformats.org/officeDocument/2006/relationships/hyperlink" Target="http://lenagold.ru/fon/clipart/d/dev.html" TargetMode="External"/><Relationship Id="rId6" Type="http://schemas.openxmlformats.org/officeDocument/2006/relationships/hyperlink" Target="http://fotoramochki.com/clipart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3:25:00Z</dcterms:created>
  <dc:creator>Admin</dc:creator>
  <dc:description/>
  <cp:keywords/>
  <dc:language>en-US</dc:language>
  <cp:lastModifiedBy>пользователь</cp:lastModifiedBy>
  <dcterms:modified xsi:type="dcterms:W3CDTF">2012-02-05T15:26:00Z</dcterms:modified>
  <cp:revision>11</cp:revision>
  <dc:subject/>
  <dc:title/>
</cp:coreProperties>
</file>