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 г. Поронайска Сахал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литературному чтению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. Носов. Живая шляп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ракова Наталь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орон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литературное чтение «Н.Носов. Живая шляпа» 2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Сандракова Наталья Серг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 МБОУ СОШ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ссказом Н. Н. Носова «Затейники» и биографией авт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учащихся, навыки беглого и правильного выразительного чт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чувствовать, определять и прогнозировать настроение произведения; закрепить навык акцентного вычиты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интонацией передавать настроение и чувства героев, составлять план рассказ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, компьютер,  мультимедийный проектор,  мультимедийное сопровождение урока, конверты с карточками-названиями частей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 прозвенел звонок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ачина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риятно видеть в ваших глазах лучики любознательности и творчества. Я чувствую, что вы готовы меня слушать и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стать настоящим чит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ля этог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грамотно читать! Чтобы читать быстро и правильно, проведем небольшую речевую разминку, разогреем наш речевой аппарат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разминка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артикуляци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лубже дышим, тем сильнее воздействие упражнения): вдох носом, выдох через рот; вдох, задержали дыхание, выдох; встать, расправить плечи, голову держать прямо, 1,2-глубокий вдох(про себя),3- задержали дыхание, выдох – плавный счёт от 1 до 10(или пока хватает дыхания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очитать сли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 У Ы И 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Ы О У Э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У А Э И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над выразительност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потехе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слов -больш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, ставя логическое ударение (выделяя голосом) поочередно на каждое из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 разной интон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Выполнив следующее задание, вы узнаете, с творчеством какого писателя мы сегодня познакомимся. Знакомы вам фамилии эти писателей, какие их произведения мы уже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недостающие буквы, и вы узнаете фамилию замечательного детского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*ния Бар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*кий К*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ко* Сергей  -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 Носов- (портрет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вам знакомый? Что вы читали из этих кн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рассказ мы сегодня будем читать? (Живая шляпа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что такое шляпа? (Это головной у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он появился и зачем он был нужен (сообщение ученицы об истории появлении шляп)</w:t>
      </w:r>
    </w:p>
    <w:p>
      <w:pPr>
        <w:pStyle w:val="Normal"/>
        <w:rPr/>
      </w:pPr>
      <w:r>
        <w:rPr>
          <w:sz w:val="28"/>
          <w:szCs w:val="28"/>
        </w:rPr>
        <w:t>Шляпка - это женская слабость. Шляпка повторяет форму своей предшественницы времен русской революции. Начало ХХ века - модерн, и дорога в новый век была устлана цветами. Цветы были повсюду: на фасадах домов, на мебели, на посуде, на платьях, в прическах и, разумеется, на шляпках. Женщина напоминала прекрасный цветок: осиная талия, струящаяся узкая юбка, высокий бюст украшен обилием кружев и лент, а завершала композицию головка - пышный бутон, в обрамлении шикарной густой прически с использованием накладных волос и живых цветов. В моду вошли широкополые шляпы, которые могли уместить на своих полях цветы и цветочки: пармские фиалки, камелии, розовые букетики. Шляпки напоминали клумбы Павловского парка, а порой и диковинные клетки с райскими птичками, чьи чучела использовались в декоре. Конечно, эта красота была тяжеловесна, но мода диктовала свои законы. Сторонницам более простой, практичной моды удавалось выйти из положения следующим образом - они украшали шляпки типа канотье россыпью незабудок или розовым бутоном, а также всем тем, что произрастает на лугах и полях близ городов.В это самое время, в 10-20-е года ХХ века робко появляется на свет новая форма - "ток". Эта шляпка напоминает коробочку, поля у нее отсутствуют, она сидит ровно по голове и чем-то напоминает современную купальную шапочку. Триумф этой формы придется на 30-е годы. Однако мода хоть и диктатор, но позволяет некие вольности, особенно женщинам практичным. Они продолжают носить мягкие широкополые головные уборы, которые защищают нежную кожу от солнечные лучей и помогают сохранить эбонитовую бледность. Зимой предпочтение отдается маленьким круглым шапочкам из меха или плотного фетра с вуалью или без нее.Война 1914 года законсервировала моду и  шляпки лишились своей пышности, цветы и птички ушли в историю, их место заняли скромные ленты и перышки.Но с середины 30-х годов независимость и эмансипация теряют свою актуальность. Волосы отрасли, юбки удлинились, талия, наконец, заняла свое место - женственность и изящество снова в моде. Но есть место и сенсациям: в 1933 году один итальянец - о ужас! - натянул на прекрасную головку манекенщицы шерстяной носок! Реакцией на это стало появление огромного количества всевозможных вязаных шапочек и шляпок, с которыми мгновенно стали конкурировать вернувшиеся из истории шляпки канотье. Привычная форма канотье изменяется, остается только материал - солома, из которой руками настоящих мастеров выплетаются удивительные шедевры. Шляпки вяжут и плетут из всего, из чего можно вязать и плести. Особой популярностью пользуются ажурные шляпки из конского волоса. Украшения опять выходят на первый план, но сейчас это вуали, шнурки и помпоны. Постепенно шляпки становятся узкими и прямыми, в моду входят тирольские шляпы, появляются шляпки-таблетки - совсем крошечные, так что их необходимо закреплять дюжиной булавок или, что намного практичнее, сажать на резинку. Модницы, а особенно барышни спортивного стиля, не гнушаются шляп с забавными названиями - одну из них, совсем плоскую, называют "десертной тарелкой". Носят всё: фантастические береты, "горшки", "таблетки", жокейские шапочки. Туалеты сменяются со стремительной быстротой, и к каждому - свой головной убор. Деловые, выходные, спортивные шляпки, шляпки для коктейля, для скачек, для визитов к престарелым родственникам, для похода по магазинам в выходной день. Шляпки для совсем крохотных модниц, для серьезных барышень, для солидных дам. Примером специального головного убора может служить гимназическая шляпка, которая, являя собой пример строгости, давала понять о серьезных намерениях ее обладательницы. Невозможно обучаться науке в фривольном беретике с гусиным пером. Появиться на людях без головного убора - это верх неприличия. В самом конце 30-х годов в моду входят капюшоны, сначала их функция проста, понятна и, безусловно, невероятно практична - защита от дождя, но позже они служат дополнительным украшением для нарядов, привносят элемент загадочности и восточные мотивы. Далее, что совершенно логично, мода разворачивается лицом к Востоку, модницы щеголяют в тюрбанах из самых различных материалов, некоторые, самые смелые, отказываются от шляп и повязывают голову воздушным шарфом. Если накануне Второй мировой войны в моде царит восточная небрежность, то в военные годы вновь наступает "спокойный" период. В это время для шляп характерны два варианта: маленькие, сдвинутые на лоб шляпки, которые носили и в сильные холода, повязав сверху платок или теплый шарф, или глубокие шляпы с нависающими широкими полями; их, как правило, делали из мягкого фетра, иногда этот фетр имел довольно длинный ворс, его тогда называли "лохматый". Самым распространенным головным убором в это время стал платок. Война есть война.</w:t>
        <w:br/>
        <w:t xml:space="preserve">В 60-х годах идет так называемая "переработка" стиля 30-х. В моде небольшие шляпки с косыми полями, которые украшались, как правило, мягкими бантами из той же материи, что и шляпка. Вуаль, давно потерявшая свое прямое назначение, теперь служит исключительно декоративным целям. Обычно, благодаря своей мягкости, это был бархат, такие шляпки модницы могли украшать массивными булавками с полудрагоценными камнями, брошками разнообразных форм. История </w:t>
      </w:r>
      <w:r>
        <w:rPr>
          <w:bCs/>
          <w:sz w:val="28"/>
          <w:szCs w:val="28"/>
        </w:rPr>
        <w:t>шляпы</w:t>
      </w:r>
      <w:r>
        <w:rPr>
          <w:sz w:val="28"/>
          <w:szCs w:val="28"/>
        </w:rPr>
        <w:t xml:space="preserve"> в России насчитывает 300 лет. Шляпы и прически всегда находились в тесной зависимости друг от друга. Когда на рубеже XVI–XVIII вв. близкие ко двору подданные должны были сменить привычную одежду на платье европейского покроя, в быт вошли шляпы и шляпки. Это было время париков и напудренных волос, и поэтому мужчины чаще носили треугольную или двухугольную шляпу под мышкой, чем на голове. А вот дамские прически-парики были скорее головными уборами - такую сложную конструкцию сооружал на голове красавицы парикмахер. Женщины подолгу не разбирали такую прическу и защищали ее разнообразными чепцами. Собственно, </w:t>
      </w:r>
      <w:r>
        <w:rPr>
          <w:bCs/>
          <w:sz w:val="28"/>
          <w:szCs w:val="28"/>
        </w:rPr>
        <w:t>женские шляпки</w:t>
      </w:r>
      <w:r>
        <w:rPr>
          <w:sz w:val="28"/>
          <w:szCs w:val="28"/>
        </w:rPr>
        <w:t xml:space="preserve"> вошли в моду лишь во второй половине XVIII столетия. Самая знаменитая женская шляпка той эпохи носила название «Памела», по имени героини романа английского писателя Сэмюэла Ричардсона. Она была украшена полевыми цветами и колосьями - ведь роман назывался «Памела, или вознагражденная добродетель». Высота тульи и размер полей менялись, но шляпа оставалась в моде на протяжении полутора веков, вплоть до конца XIX столетия. Шляпа, как и европейский покрой костюма, означали сословную принадлежность человека. В России XIX века женская шляпка стала неотъемлемой частью облика любой женщины, которая хотела бы подчеркнуть свою причастность к иной культуре. Женская шляпка свидетельствовала о том, что девушка или дама имеют соответствующее образование, знают правила светского этикета и в театр, на бал или прогулку выберут именно ту шляпку, которая соответствует случ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а разве шляпы бывают живыми?</w:t>
      </w:r>
    </w:p>
    <w:p>
      <w:pPr>
        <w:pStyle w:val="Normal"/>
        <w:rPr/>
      </w:pPr>
      <w:r>
        <w:rPr>
          <w:sz w:val="28"/>
          <w:szCs w:val="28"/>
        </w:rPr>
        <w:t>Подберите синонимы к слову шляпа. (На доске  слов: колпак,  котелок, цилиндр,  панама, боли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акими видами шляп вы встречались в жизни? Где? (цилиндрические, треугольные круглые, узкие пря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шляпа- это 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иллюстрацию к тек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чём будет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 каким будет рассказ  грустным или вес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так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их про себя, затем вслух, (слабый ученик – по слогам,  сильный – целым словом, с ударением) х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порос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ватил за н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уг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ети высказывают предположения, которые тезисно фиксируются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ое чт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амостоя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е ли предположение вы сделали? Какой момент изображён на иллюст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вам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или весёлы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для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изведения (понимание фактического содерж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по учебнику (стр. 5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2 абзаца  по цепочк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то рассказ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интон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ть восклицательное предложение с разным логическим ударением. </w:t>
      </w:r>
    </w:p>
    <w:p>
      <w:pPr>
        <w:pStyle w:val="Normal"/>
        <w:rPr/>
      </w:pPr>
      <w:r>
        <w:rPr>
          <w:sz w:val="28"/>
          <w:szCs w:val="28"/>
        </w:rPr>
        <w:t>2. –как вы думаете, почему мальчики решили, что шляпа ж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ловом можно заменить слово «тресну»- у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 ролям .</w:t>
      </w:r>
    </w:p>
    <w:p>
      <w:pPr>
        <w:pStyle w:val="Normal"/>
        <w:rPr/>
      </w:pPr>
      <w:r>
        <w:rPr>
          <w:sz w:val="28"/>
          <w:szCs w:val="28"/>
        </w:rPr>
        <w:t>Словарная работа: комод -это предмет мебели, состоящий из нескольких расположенных друг над другом выдвижных ящиков (для белья, различных мелких ве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га  - это  приспособление для перемешивания топлива в печи - толстый железный прут с прямо загнутым кон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ловом можно заменить слово «тресну»- у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борочное чтение, поиск ответов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Как шляпа оказалась под котёнком? </w:t>
      </w:r>
    </w:p>
    <w:p>
      <w:pPr>
        <w:pStyle w:val="Normal"/>
        <w:rPr/>
      </w:pPr>
      <w:r>
        <w:rPr>
          <w:sz w:val="28"/>
          <w:szCs w:val="28"/>
        </w:rPr>
        <w:t>Почему дети боялись шляпу?</w:t>
      </w:r>
    </w:p>
    <w:p>
      <w:pPr>
        <w:pStyle w:val="Normal"/>
        <w:rPr/>
      </w:pPr>
      <w:r>
        <w:rPr>
          <w:sz w:val="28"/>
          <w:szCs w:val="28"/>
        </w:rPr>
        <w:t>Кто первый раскрыл секрет «живой шляп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Чтение по цепочке от слова «Володя обернулся» до вопросительного предложения «А может быть её кто-нибудь за верёвочку дергает?»</w:t>
      </w:r>
    </w:p>
    <w:p>
      <w:pPr>
        <w:pStyle w:val="Normal"/>
        <w:rPr/>
      </w:pPr>
      <w:r>
        <w:rPr>
          <w:sz w:val="28"/>
          <w:szCs w:val="28"/>
        </w:rPr>
        <w:t>Словарная работа : какими словами можно заменить слово «обернулся» (поверну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ониманием авторской позиции:</w:t>
      </w:r>
    </w:p>
    <w:p>
      <w:pPr>
        <w:pStyle w:val="Normal"/>
        <w:rPr/>
      </w:pPr>
      <w:r>
        <w:rPr>
          <w:sz w:val="28"/>
          <w:szCs w:val="28"/>
        </w:rPr>
        <w:t>-Как Николай Носов говорит  о главных героях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на понимание содержания текста:</w:t>
      </w:r>
    </w:p>
    <w:p>
      <w:pPr>
        <w:pStyle w:val="Normal"/>
        <w:rPr/>
      </w:pPr>
      <w:r>
        <w:rPr>
          <w:sz w:val="28"/>
          <w:szCs w:val="28"/>
        </w:rPr>
        <w:t>-Как они повели себя  при встрече с «живой шляп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 первого абзаца на стр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синтаксическим строем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словами автор передаёт быстроту действия (глаголами)</w:t>
      </w:r>
    </w:p>
    <w:p>
      <w:pPr>
        <w:pStyle w:val="Normal"/>
        <w:rPr/>
      </w:pPr>
      <w:r>
        <w:rPr>
          <w:sz w:val="28"/>
          <w:szCs w:val="28"/>
        </w:rPr>
        <w:t>- Найдите самое короткое предложение (А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этом предложении нет действия? (знак тире в данном предложении  усиливает скорость происходящих собы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центное вычитывание:</w:t>
      </w:r>
    </w:p>
    <w:p>
      <w:pPr>
        <w:pStyle w:val="Normal"/>
        <w:rPr/>
      </w:pPr>
      <w:r>
        <w:rPr>
          <w:sz w:val="28"/>
          <w:szCs w:val="28"/>
        </w:rPr>
        <w:t>-Действительно ли шлапа была «живая»? Докажите</w:t>
      </w:r>
    </w:p>
    <w:p>
      <w:pPr>
        <w:pStyle w:val="Normal"/>
        <w:rPr/>
      </w:pPr>
      <w:r>
        <w:rPr>
          <w:sz w:val="28"/>
          <w:szCs w:val="28"/>
        </w:rPr>
        <w:t>-Почему Володя решил уйти домой? Прочитайте</w:t>
      </w:r>
    </w:p>
    <w:p>
      <w:pPr>
        <w:pStyle w:val="Normal"/>
        <w:rPr/>
      </w:pPr>
      <w:r>
        <w:rPr>
          <w:sz w:val="28"/>
          <w:szCs w:val="28"/>
        </w:rPr>
        <w:t xml:space="preserve">-Почему мальчики  боялся подойти к шляпе? Прочит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ение по ролям до конц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чему хотел научить вас Николай Носов?</w:t>
      </w:r>
    </w:p>
    <w:p>
      <w:pPr>
        <w:pStyle w:val="Normal"/>
        <w:rPr/>
      </w:pPr>
      <w:r>
        <w:rPr>
          <w:sz w:val="28"/>
          <w:szCs w:val="28"/>
        </w:rPr>
        <w:t>-А  если бы были на месте героев рассказа вы бы испугали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уда берутся стра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ними можно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за что вы  бы могли похвалить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ожно их пору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сказала мама, если бы увидела эту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зали бы соседи, которые это все 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аж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“Поисковой группы”расскажет  интересные сведения из жизни Н,Н,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месте с любимым героем проведём физ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наш друг Незнайка очень любил сочинять разные рифмы и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ейчас с вами отдохнем и попробуем поиграть в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- вышла славная 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-КИ-КИ- мы с тобой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-АХ-АХ- победили мы свой 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-РОК-РОК-продолжается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отдохнули, пора переходить к следующему заданию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ставление плана рассказа </w:t>
      </w:r>
      <w:r>
        <w:rPr>
          <w:sz w:val="28"/>
          <w:szCs w:val="28"/>
        </w:rPr>
        <w:t>(по группам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бята, у вас на столе есть конверты. Попробуйте составить план к данному рассказу. На карточках необходимо поставить номер по порядку, а в тексте найти начало и конец каждой части, отметив их карандаш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а жива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ляпа соскользнула с ком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тва с шляп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-под шляпы вылез котёнок Ва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лана. Выборочное чтение частей  сильными учениками.</w:t>
      </w:r>
    </w:p>
    <w:p>
      <w:pPr>
        <w:pStyle w:val="Normal"/>
        <w:rPr/>
      </w:pPr>
      <w:r>
        <w:rPr>
          <w:b/>
          <w:sz w:val="28"/>
          <w:szCs w:val="28"/>
        </w:rPr>
        <w:t>5. Итог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кажите, на ваш взгляд, соответствует ли название рассказа его содержанию? А какое название дали бы вы этому рассказу? Оцени себя за урок.</w:t>
      </w:r>
    </w:p>
    <w:p>
      <w:pPr>
        <w:pStyle w:val="Normal"/>
        <w:rPr/>
      </w:pPr>
      <w:r>
        <w:rPr/>
        <w:t>«Лист самооцен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7960</wp:posOffset>
                      </wp:positionV>
                      <wp:extent cx="1543050" cy="666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4.8pt;width:121.4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87960</wp:posOffset>
                      </wp:positionV>
                      <wp:extent cx="1895475" cy="542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14.8pt;width:149.2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нал что-то новое                                              Науч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0800</wp:posOffset>
                      </wp:positionV>
                      <wp:extent cx="914400" cy="1085850"/>
                      <wp:effectExtent l="8255" t="10795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576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40400 h 615600"/>
                                  <a:gd name="textAreaBottom" fmla="*/ 47520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51.95pt;margin-top:4pt;width:71.95pt;height:85.4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 писа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0180</wp:posOffset>
                      </wp:positionV>
                      <wp:extent cx="1543050" cy="476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3.4pt;width:121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36830</wp:posOffset>
                      </wp:positionV>
                      <wp:extent cx="1819275" cy="609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2.9pt;width:143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троился                             Я                     Получил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6365</wp:posOffset>
                      </wp:positionV>
                      <wp:extent cx="1543050" cy="485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9.95pt;width:121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26365</wp:posOffset>
                      </wp:positionV>
                      <wp:extent cx="1819275" cy="485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9.95pt;width:143.2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дивился                                                       Ничего не по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и комментирование оцено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ое 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тать рассказ и подготовить его пересказ по плану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ворческого задания(на выбор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рисовать диафильм к рассказ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 Родная речь. Учебник для 2 класса начальной школы. В 2 ч. Ч.2 / сост. Л.Ф. Климанова. – М.: Просвещение, 200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литературному чтению: 2 класс. – М.: ВАКО, 2010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жегова, - М, 198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к  «Писатели в учебной литературе»: Начальная школа/сост. С.В. Кутявина, - М.: ВАКО, 2010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ода и стиль» за 1998-2005 гг.</w:t>
      </w:r>
    </w:p>
    <w:p>
      <w:pPr>
        <w:pStyle w:val="Normal"/>
        <w:jc w:val="center"/>
        <w:rPr>
          <w:u w:val="single"/>
        </w:rPr>
      </w:pPr>
      <w:r>
        <w:rPr>
          <w:b/>
        </w:rPr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7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" w:hanging="0"/>
    </w:pPr>
    <w:rPr/>
  </w:style>
  <w:style w:type="paragraph" w:styleId="Par1">
    <w:name w:val="par1"/>
    <w:basedOn w:val="Normal"/>
    <w:qFormat/>
    <w:pPr>
      <w:spacing w:before="280" w:after="280"/>
      <w:ind w:firstLine="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37:00Z</dcterms:created>
  <dc:creator>Пользователь</dc:creator>
  <dc:description/>
  <cp:keywords/>
  <dc:language>en-US</dc:language>
  <cp:lastModifiedBy>Пользователь</cp:lastModifiedBy>
  <dcterms:modified xsi:type="dcterms:W3CDTF">2012-03-05T07:17:00Z</dcterms:modified>
  <cp:revision>10</cp:revision>
  <dc:subject/>
  <dc:title/>
</cp:coreProperties>
</file>