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 урока</w:t>
      </w:r>
      <w:r>
        <w:rPr>
          <w:sz w:val="24"/>
          <w:szCs w:val="24"/>
        </w:rPr>
        <w:t>: «Физико-географическое положение Росс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2"/>
        <w:gridCol w:w="5736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: Юрманова Инесса Владимировна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Место работы: МКОУ Григорьевская СОШ Гусь-Хрустального района Владимирской области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учитель географии и биологии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: география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 8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Тема и номер урока в теме: «Россия на карте мира» (урок 1)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исо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.И. Баринова. География России. Природа. М.: Дрофа, 2010.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4"/>
          <w:szCs w:val="24"/>
        </w:rPr>
        <w:t xml:space="preserve">Способствовать формированию умений систематизации информации на содержании темы «ГП РФ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географической культуры.</w:t>
      </w:r>
    </w:p>
    <w:p>
      <w:pPr>
        <w:pStyle w:val="Dash041e0441043d043e0432043d043e0439002004420435043a04410442002004410020043e0442044104420443043f043e043c"/>
        <w:suppressAutoHyphens w:val="false"/>
        <w:spacing w:lineRule="atLeas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дачи:</w:t>
      </w:r>
    </w:p>
    <w:p>
      <w:pPr>
        <w:pStyle w:val="ListParagraph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: расширить знания учащихся о географическом положении объектов.</w:t>
      </w:r>
    </w:p>
    <w:p>
      <w:pPr>
        <w:pStyle w:val="Normal"/>
        <w:spacing w:lineRule="auto" w:line="360"/>
        <w:ind w:left="360" w:firstLine="94"/>
        <w:jc w:val="both"/>
        <w:rPr/>
      </w:pPr>
      <w:r>
        <w:rPr>
          <w:sz w:val="24"/>
          <w:szCs w:val="24"/>
        </w:rPr>
        <w:t>2. Развивающие: способствовать развитию познавательных универсальных учебных действий: практическому освоению методов познания: умение анализировать, обобщать, совершенствовать навыки работы с информацией, интерпретировать ее, представлять информацию в наглядно-символической форме (в виде таблиц);</w:t>
      </w:r>
    </w:p>
    <w:p>
      <w:pPr>
        <w:pStyle w:val="ListParagraph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оспитательные: повышение интереса к предмету через применение ЭОР, воспитание самостоятельности и ответственности при работе в групп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Тип урока: изучение нового материала через практическую деятельность с использованием Интернет-ресурсов.</w:t>
      </w:r>
    </w:p>
    <w:p>
      <w:pPr>
        <w:pStyle w:val="Normal"/>
        <w:rPr/>
      </w:pPr>
      <w:r>
        <w:rPr>
          <w:sz w:val="24"/>
          <w:szCs w:val="24"/>
        </w:rPr>
        <w:t>11. Формы работы учащихся: фронтальные, индивидуальные; практическая (самостоятельная работа и работа в группах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Необходимое техническое оборудование: компьютерный класс, оборудованный АРМ учителя и каждого ученика с выходом в интернет и проектор, атласы, контурные кар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Технические условия: урок проводится в компьютерном классе.</w:t>
      </w:r>
    </w:p>
    <w:p>
      <w:pPr>
        <w:pStyle w:val="Normal"/>
        <w:rPr/>
      </w:pPr>
      <w:r>
        <w:rPr>
          <w:sz w:val="24"/>
          <w:szCs w:val="24"/>
        </w:rPr>
        <w:t>14.Структура и ход  урока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788" w:hanging="0"/>
        <w:jc w:val="both"/>
        <w:rPr/>
      </w:pPr>
      <w:r>
        <w:rPr/>
        <w:t>Таблица №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6"/>
        <w:gridCol w:w="2250"/>
        <w:gridCol w:w="1879"/>
        <w:gridCol w:w="1906"/>
        <w:gridCol w:w="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чащихся, проверяет готовность к уро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необходимые учебные 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ется стихотворение «Русь» И. Никитина в учебнике И.И. Бариновой «География России. Природа»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: </w:t>
            </w:r>
            <w:r>
              <w:rPr>
                <w:i/>
                <w:sz w:val="24"/>
                <w:szCs w:val="24"/>
              </w:rPr>
              <w:t>в данном тексте изложены особенности географического положения страны, которые можно оценивать как положительно, так и отрицательно. Наша с вами задача, выяснить эти особенности и их влияние на природу Росс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выз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к работе с новой информацией, вызов «на поверхность» имеющихся знаний по тем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а «кластер» в технологии развития критического мышлени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необхо-димо учиты-вать при хара-ктеристике ГП страны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набрасывают» основные пункты характеристики ГП объекта (в данном случае – страны), происходит обмен мнениями по предложенному вопрос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нового матери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выше предложенное вами, можно проклассифицировать (смотри группы блоков на слайде №2)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ются к слайду №2 в ЭОР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 на освоение нов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на команды (бригады) для выполнения каждого из блоков (6 бригад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сследований представить в виде таблицы с графа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спект характеристики Г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+» данного аспек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-» данного аспек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ются на бригады (от 2 до 5 человек – на компьютер) в зависимости от изучаемого блок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ремя работы, руководит сменой состава груп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 сменного состава (один из участников – «бригадиров» остается на своем месте, к нему приходят учащиеся из других групп, обмениваются информацией, фиксируют ее в таблице)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итогам выполненной работы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писать самостоятельно вывод по заполнению таблицы.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ы сдать в конце урока преподавател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 выводы по окончании таблицы (индивидуально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«Синквейн» (каждая бригада сочиняет свой синквейн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прошедший урок, выполняют синквей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выполнить задание на к/к по инструктивной карточ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9"/>
        <w:gridCol w:w="917"/>
        <w:gridCol w:w="1782"/>
        <w:gridCol w:w="4880"/>
      </w:tblGrid>
      <w:tr>
        <w:trPr>
          <w:trHeight w:val="5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и границы Росс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eastAsia="hi-IN" w:bidi="hi-IN"/>
                </w:rPr>
                <w:t>http://files.school-collection.edu.ru/dlrstore/83a20737-b3cb-482d-abb5-369e794c8a97/001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3a20737-b3cb-482d-abb5-369e794c8a97/001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1:00Z</dcterms:created>
  <dc:creator>User</dc:creator>
  <dc:description/>
  <cp:keywords/>
  <dc:language>en-US</dc:language>
  <cp:lastModifiedBy>User</cp:lastModifiedBy>
  <dcterms:modified xsi:type="dcterms:W3CDTF">2012-05-02T08:43:00Z</dcterms:modified>
  <cp:revision>7</cp:revision>
  <dc:subject/>
  <dc:title>ПЛАН-КОНСПЕКТ УРОКА </dc:title>
</cp:coreProperties>
</file>