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1"/>
        <w:ind w:left="1580" w:right="636" w:hanging="101"/>
        <w:rPr/>
      </w:pPr>
      <w:r>
        <w:rPr>
          <w:color w:val="000000"/>
          <w:spacing w:val="-10"/>
          <w:sz w:val="34"/>
          <w:szCs w:val="34"/>
        </w:rPr>
        <w:t>Муниципальное казенное образовательное учреждение «Средняя общеобразовательная школа № 3»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РФ</w:t>
      </w:r>
      <w:r>
        <w:rPr/>
        <w:t xml:space="preserve">. 646020. Омская область, Исилькульский район,  г. Исилькуль, ул. Советская 2а, </w:t>
      </w:r>
    </w:p>
    <w:p>
      <w:pPr>
        <w:pStyle w:val="Normal"/>
        <w:rPr/>
      </w:pPr>
      <w:r>
        <w:rPr/>
        <w:t>тел. 20 – 903, эл. адрес: schkola3_isilkul@mail.r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autoSpaceDE w:val="false"/>
        <w:spacing w:lineRule="auto" w:line="252"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i/>
          <w:sz w:val="56"/>
          <w:szCs w:val="56"/>
        </w:rPr>
        <w:t>Классный час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  <w:sz w:val="72"/>
          <w:szCs w:val="72"/>
        </w:rPr>
        <w:t xml:space="preserve">   </w:t>
      </w:r>
      <w:r>
        <w:rPr>
          <w:rFonts w:cs="Cambria" w:ascii="Cambria" w:hAnsi="Cambria"/>
          <w:b/>
          <w:bCs/>
          <w:sz w:val="72"/>
          <w:szCs w:val="72"/>
        </w:rPr>
        <w:t>«</w:t>
      </w:r>
      <w:r>
        <w:rPr>
          <w:b/>
          <w:bCs/>
          <w:caps/>
          <w:color w:val="000000"/>
          <w:sz w:val="72"/>
          <w:szCs w:val="72"/>
        </w:rPr>
        <w:t>Моя семья».</w:t>
      </w:r>
    </w:p>
    <w:p>
      <w:pPr>
        <w:pStyle w:val="Normal"/>
        <w:jc w:val="center"/>
        <w:rPr/>
      </w:pP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( 5 класс</w:t>
      </w:r>
      <w:r>
        <w:rPr>
          <w:b/>
          <w:i/>
          <w:sz w:val="40"/>
          <w:szCs w:val="40"/>
        </w:rPr>
        <w:t>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Классный  руководитель: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>Чернова Марина Владимиров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"/>
        <w:jc w:val="center"/>
        <w:rPr>
          <w:rStyle w:val="FontStyle64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pacing w:before="0" w:after="10"/>
        <w:jc w:val="center"/>
        <w:rPr>
          <w:rStyle w:val="FontStyle64"/>
          <w:b/>
          <w:b/>
          <w:sz w:val="28"/>
          <w:szCs w:val="28"/>
        </w:rPr>
      </w:pPr>
      <w:r>
        <w:rPr>
          <w:rStyle w:val="FontStyle64"/>
          <w:b/>
          <w:sz w:val="28"/>
          <w:szCs w:val="28"/>
        </w:rPr>
        <w:t>Исилькуль 2012</w:t>
      </w:r>
    </w:p>
    <w:p>
      <w:pPr>
        <w:pStyle w:val="Normal"/>
        <w:spacing w:before="0" w:after="10"/>
        <w:jc w:val="center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представление о семье как о людях, которые любят друг друга, заботятся друг о друг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нять значимость друг друга и коллектива;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лочение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роиться на новый учебный год со старыми друзья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бобщить знания о взаимоотношениях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/>
      </w:pPr>
      <w:r>
        <w:rPr>
          <w:b/>
          <w:bCs/>
          <w:sz w:val="28"/>
          <w:szCs w:val="28"/>
        </w:rPr>
        <w:t>Оформление и оборудование</w:t>
      </w:r>
      <w:r>
        <w:rPr>
          <w:sz w:val="28"/>
          <w:szCs w:val="28"/>
        </w:rPr>
        <w:t>: воздушные шары, доска, листы бумаги, ручки, карандаши, фломастеры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Сегодня мы будем говорить о семье.</w:t>
      </w:r>
    </w:p>
    <w:p>
      <w:pPr>
        <w:pStyle w:val="Normal"/>
        <w:autoSpaceDE w:val="false"/>
        <w:spacing w:lineRule="auto" w:line="240" w:before="24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sz w:val="28"/>
          <w:szCs w:val="28"/>
        </w:rPr>
        <w:t>Давайте познакомимся с вашими семьями, но сделаем это необычным способом. Попробуем создать семейный альбом. Вы скажете, что у вас сейчас нет фотографий. А нам и не нужны фотографии. Перед каждым из вас лежит лист бумаги, карандаши, фломастеры, маркеры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, пожалуйста, лист на четыре части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так, молодцы. Подпишите первую часть листа – «Это я»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часть – «Это моя семья»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листа – «Домашние питомцы»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часть листа – «Любимые занятия семьи»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уже догадались, что в первой части вы рисуете себя. Во второй – всю вашу семью, не забывайте, что у вас есть и бабушки с дедушками, в третьей части рисуете ваших домашних животных, а в четвертой – то, чем вы любите заниматься: если читать, то книгу, гулять – парк, ездить на рыбалку – удочки и так далее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i/>
          <w:iCs/>
          <w:sz w:val="28"/>
          <w:szCs w:val="28"/>
        </w:rPr>
        <w:t>Ребята рисуют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ало время каждому рассказать о своей семье. Разрешите, начну я. </w:t>
      </w:r>
      <w:r>
        <w:rPr>
          <w:i/>
          <w:iCs/>
          <w:sz w:val="28"/>
          <w:szCs w:val="28"/>
        </w:rPr>
        <w:t>(Учитель рассказывает о себ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 меня не очень большая семья. Мои мама и папа, к сожалению, уже умерли. Я замужем, мой муж работает в  другом городе. У нас двое детей, старший сын оканчивает институт, а младший - учится в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ома у нас живут рыбки, есть собака и кот. Они очень ласковые, преданные и ум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я люблю заниматься?  Очень люблю читать, ездить на природу, а также заниматься цветами, их у меня очень м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ы узнали про мою семью. А теперь покажите ваши рисунки и расскажите про свои семьи. Кто начнет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бята рассказывают про свои семь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 Ребята, как вы думаете:</w:t>
      </w:r>
    </w:p>
    <w:p>
      <w:pPr>
        <w:pStyle w:val="Normal"/>
        <w:jc w:val="both"/>
        <w:rPr/>
      </w:pPr>
      <w:r>
        <w:rPr>
          <w:rFonts w:cs="Calibri"/>
          <w:spacing w:val="45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1.</w:t>
      </w:r>
      <w:r>
        <w:rPr>
          <w:sz w:val="28"/>
          <w:szCs w:val="28"/>
        </w:rPr>
        <w:t xml:space="preserve"> Почему важно в семье любить друг друга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Как выразить свою любовь к родителям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 Как научиться не огорчать близких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 Как вести себя, когда провинился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 Как научиться понимать настроение родителей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ак повысить настроение папе, маме? 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Ребята, а вы знаете, какой уклад был у семей в древние времена?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Ребят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Тогда слуша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стране, где мы живем, не было ни огромных городов с красивыми домами, ни больших сел. Были густые леса, в которых обитали дикие звери. По берегам рек стояли деревни. Там жили славяне, так тогда назывались наши предки. Какие, как вы думаете, это были народы?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усский и украинский. А также белорусский народ.) 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ьно. Теперь вы знаете, что эти народы одних корн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, ловили рыбу в ре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– отец, мать, дети – жила в своей избе отдельно от других сем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 и огород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вы сейчас рассказывали про свою семью. А ведь в семью можно включить еще много людей. Давайте вспомним о них. И вспомните об их качеств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ята рассказывают п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бушек и дедуше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рабабушек и прадедушек, теть и дядь и т.д. 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Правильно. Если подумать, можно еще много вспомнить родственников. И ко всем нужно относиться с уважением. Ведь это ваши родные люди, ваша семья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Ребята, а наш класс можно назвать семьей?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Очень правильно сказала. Я тоже надеюсь, что наш класс станет дружной семьей и, как в хорошей семье, в нем будут царить любовь и взаимопонимание. Закончились летние каникулы, прозвенел школьный звонок. Целых 9 месяцев нам предстоит учиться, общаться друг с другом на уроках и внеклассных мероприятиях, а это 210 учебных дней. Ответьте мне на вопрос: "С кем вы столько времени хотите быть рядом: со школьным другом или с человеком, который никогда не придет на помощь, не спросит: "Как дела?", не подскажет на уроке, не поговорит с тобой на перемене?" Конечно, ответ ясен - с другом. Оглянитесь, нас 22 человек. И каждый хочет, чтобы у него был друг. Нет такого человека, который смог бы всю жизнь прожить один. Нам повезло: у каждого из нас в классе может быть 21 друг. И это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друг везд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н, в счастье и бед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сть твоя его тревожит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е спишь - он спать не может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сем, без дальних слов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мочь тебе го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по действиям несходн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ый друг и льстец нег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Шекспир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Золотые слова написал когда-то Уильям Шекспир. За столько времени ценность дружбы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то может помочь подружиться? (общее дело, похожие интересы и др. 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должны быть у настоящего друга? (честность, терпимость, уважение и др. 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наш коллектив - это живое существо, которому будет очень приятно в свой адрес услышать добрые слова. С помощью волшебного мяча мы попробуем высказать свое отношение к нашему классу. Передавая мяч друг другу, каждый из нас дает определение нашему классу. Например, дружны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все определения записывает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амечательный коллектив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Итак, закончился </w:t>
      </w:r>
      <w:r>
        <w:rPr>
          <w:sz w:val="28"/>
          <w:szCs w:val="28"/>
        </w:rPr>
        <w:t xml:space="preserve">классный час, мы вспомнили сегодня самых близких, самых дорогих людей - это наших родственников и др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ние: передать по кругу поддерживающее рукопожатие и сказать, что понравилось, или что удивило, или что запомнилось на этом классном ча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1 Савченко Е. В., Жиренко О.Е. «Классные часы, 5-9 классы», « Вако», Москв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вченко Е. В., Жиренко О.Е. « Мир школьных праздников6 5-11 классы», «5 за знания», Москва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2:00Z</dcterms:created>
  <dc:creator>Admin</dc:creator>
  <dc:description/>
  <cp:keywords/>
  <dc:language>en-US</dc:language>
  <cp:lastModifiedBy>ПК</cp:lastModifiedBy>
  <dcterms:modified xsi:type="dcterms:W3CDTF">2012-04-16T17:21:00Z</dcterms:modified>
  <cp:revision>10</cp:revision>
  <dc:subject/>
  <dc:title/>
</cp:coreProperties>
</file>