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рабо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го урока по экономической и социальной географии Казахстана 9 клас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энергетика – ведущая отрасль «авангардной тройк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ва Л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школы № 36 г. Аста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Электроэнергетика – ведущая отрасль «авангардной трой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дать характеристику электроэнергетике – как ведущей отрасли «авангардной трой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изучить  различные виды электростанций традиционного и нетрадиционного типа,  определить месторасположение крупнейших электростанций на территории Казахстана, рассмотреть преимущества и недостатки электростанций различного типа, выявить экологические проблемы, возникающие при работе электростанций традиционного ти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работать в группах,  развивать интерес учащихся к географии, продолжить формирование мировоззренческой идеи о взаимосвязи компонентов природы,  развивать творческие способност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к природным ресурсам, экологическую культуру учащихся, коммуникативные способности учащих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своение нового матер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 - иллюстративный, проблемно-поисковый, групповой, исследовательск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рока</w:t>
      </w:r>
      <w:r>
        <w:rPr>
          <w:rFonts w:cs="Times New Roman" w:ascii="Times New Roman" w:hAnsi="Times New Roman"/>
          <w:sz w:val="28"/>
          <w:szCs w:val="28"/>
        </w:rPr>
        <w:t>: защита  исследовательских про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 наглядный комплекс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арта Казахстана,  экономическая карта Казахстана,  атласы, контурные карты, слайды,  слайд - презентации проектов учащихся,  раздаточный материал, физические приборы, интернет ресур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й ток, ТЭС, ГЭС, ГРЭС, АЭС,СЭС, ВЭУ, ЛЭП, альтернативные источн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>: термины и понятия по теме,  различные виды электростанций, альтернативные источники получения энергии, основные энергетические компании Казахстана, основных потребителей электроэнер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  <w:r>
        <w:rPr>
          <w:rFonts w:cs="Times New Roman" w:ascii="Times New Roman" w:hAnsi="Times New Roman"/>
          <w:sz w:val="28"/>
          <w:szCs w:val="28"/>
        </w:rPr>
        <w:t xml:space="preserve"> объяснять,  каким образом производится электроэнергия на различных видах электростанций, показывать размещение крупнейших электростанций на территории государства, работать со справочным материалом по данной теме, составлять слайд – през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1"/>
        <w:gridCol w:w="4678"/>
        <w:gridCol w:w="3686"/>
        <w:gridCol w:w="24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 педагогический комментар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обуч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на прошлом уроке мы приступили к изучению темы «Топливно – энергетический комплекс Республики Казахстан».  Тема прошлого урока была связана с топливной промышленностью Казахстана, давайте попробуем вспомнить основные вопросы имеющие отношение к данной теме. Наш сегодняшний урок будет ее продолжением.  Проведем мы его в виде защиты исследовательских проек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информацию, настраиваются на рабочий ла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 психологическая установка на урок, на его успешность через педагогическую поддержку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изация опорных знаний. «Мозговой штур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ронтально опрашивает учащихся по вопросам темы «Топливная промышленность Казахстан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ЭК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трасли топливной промышленности вам известн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е время начала развиваться нефтяная промышленность Казахстан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нефтеналивные танкеры Казахстан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количество нефтегазоносных бассейнов в Казахстан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нефтегазоносные бассейны  Казахстан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первое месторождение нефти в Казахстане, функционирующее до сих пор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 на поставленные вопрос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опорных знаний способствует развитию мыслительных операций, повышению уровня речев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ход к изучению нов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продолжим изучение отраслей ТЭК. О чём пойдёт разговор поможет нам узнать вордингворд. Учитель предлагает учащимся разгадать вордингворд, который проецируется на интерактивной дос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глас, в переводе с греческого: «Я нашёл!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т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крупный матери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проведения бо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подземный источни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ейшая река Казахста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 ве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религ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ейшее животное на Земл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холодный матери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быстро разгадали вордингворд, ключевым словом, которого явля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тараются отвечать на поставленные вопросы и разгадать ключевое слово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зволяет развивать быстроту мышления, логику. Расширяет кругозор учащихся. Прививает интерес к предме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темы урока и постановка цели уро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ъявляет тему урока: Электроэнергетика – ведущая отрасль «авангардной тройки». Целью нашего урока является формирование знаний о электроэнергетике, как ведущей отрасли современного хозяй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писывают тему урок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ся умения восприятия информации на слу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значения отрас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цивилизация немыслима без электроэнергии. В условиях НТР главными отраслями мирового хозяйства, любой высокоразвитой страны являются энергетика, химическая промышленность и машиностроение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ва, по вашему мнению роль энергетики в современном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ая энергия имеет ряд преимуществ по сравнению с другими видами энергии. Её можно преобразовать в механическую, световую и тепловую энергию, передавать по проводам на большие расстояния. Электроэнергия находит самое широкое применение. Только с помощью электрификации можно усиленно развивать промышленность, строительство, транспорт, сельское хозяйство, повышать культуру производства и быта. Спрос на электроэнергию растёт быстрее, чем на другие виды энергии, поэтому её производство должно опережать развитие остальных отраслей экономи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лушают учителя и отвечают на вопро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ознавательной активности учащих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роизводят электрическую энергию? Защита первого проек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классу прослушать процесс производства электроэнергии на электростан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резентуют явление электромагнитной индукции, которое используют для получения электрической энергии. Ученики ставят лабораторный опыт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ся навыки работы с физическими приборами, прослеживается связь с темой физики 8 класса, повторяется тема: электромагнитная индукц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услышан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дает классу следующие вопро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лектрический ток?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образом вырабатывается электрический ток на электростанциях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 на поставленные вопрос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вой деятельности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традиционных видов электростанций. Защита мини -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оворит о том, что в настоящее время электроэнергия производится на электростанциях традиционного и нетрадиционного типа. Что они собой представляют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щихся представляют мини - проект по характеристике электростанций традиционного тип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лушать и слышать. Групповая форма работы позволяет наладить обмен знаниями, повысить активность учащих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услышанн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еникам следующие вопрос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электростанций называют традиционными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м преимущества и недостатки работы данных электростанций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 на поставленные вопрос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вой и мыслительной деятельности учащих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еникам познакомиться с содержанием таблица приложения учебника, в которой помещены данные о крупнейших электростанциях Казахст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аботают с таблицами приложения в учебниках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й памяти учащих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альтернативных источников получения энергии. Защита мини - проек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слово учител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захстан сегодня - одно из государств  с богатейшими запасами нефти, газа, урана, и, в то же время, осознающее, что используемое большими темпами топливо не только уменьшается, но и приносит огромный вред человечеству и окружающей сред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це ноября 2012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лась  152-я Генеральная Ассамблея Международного бюро выставок в Париже,  на которой в результате тайного голосования, столица Казахстана, набрав большинство голосов,  опередила бельгийский город Льеж  и была объявлена местом проведения  выставки «ЭКСПО-2017». Выбор Астаны в качестве столицы EXPO-2017 подтверждает высокий авторитет Казахстана в мире. «Успех Астаны в борьбе за право проведения EXPO-2017 это успех всего народа Казахстана», считает Н. Назарбаев. Учитывая особую важность проблемы энергетики и экологии мировому сообществу предлагается тема для проведения выставки EXPO-2017 - «Энергия будущего». Данная тема позволит широко осветить проблему энергоснабжения за счёт альтернативных источников получения электроэнерг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щищают свою презентацию о альтернативных электростанциях. Класс получает информацию, заполняет таблицу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форма работы позволяет наладить обмен знаниями, повысить активность учащих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энергетических компаний Казахст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ащимся перечислить основные энергетические компании Казахст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лучают информацию.  Делают вывод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сширяет кругозор учащихся, развивает патриотиз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профориент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ращает внимание учащихся на то, какое большое количество энергетических компаний в Казахстане и как много специальностей необходимо для работы в этих компа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лучают информацию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зволяет сориентироваться ученикам в своей дальнейшей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онтурной карт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нанести на контурную карту крупнейшие электростанции Казахст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аботают с контурными картам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форма работы позволяет решить комплекс задач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интенсификацию уро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самостоятельность учащихс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ствовать углубленному усвоению программного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ответить на тестовые вопросы по данной тем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вопросы составляются по тексту параграфа и справочному материалу, помещённому в приложении учебника, заранее шестью учениками клас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отвечают на тестовые вопросы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дит закрепление изученного материала,  активизация мыслительной деятельности.</w:t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домашнего зад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звучивает домашнее задание. Домашнее задание дается дифференцировано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ся домашнее задание в дневника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ейств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едлагает выполнить задание по форме «синквейн», с целью проверки вним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ое слово (понятие): Энерг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лагательных (связанных с ключевым словом): Ведущая, глав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лагола (связанных с ключевым словом ассоциативно): Вырабатывает, поставляет, заставля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едложение (фраза, коротко, но ёмко несущая смысловое значение): Энергетика – главная отрасль современного хозяй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смысливают полученную информацию, стараются составить свой «синквейн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мыслительной деятельности</w:t>
            </w:r>
          </w:p>
        </w:tc>
      </w:tr>
    </w:tbl>
    <w:p>
      <w:pPr>
        <w:pStyle w:val="Style15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4:00Z</dcterms:created>
  <dc:creator>User</dc:creator>
  <dc:description/>
  <cp:keywords/>
  <dc:language>en-US</dc:language>
  <cp:lastModifiedBy>User</cp:lastModifiedBy>
  <cp:lastPrinted>2012-12-19T10:08:00Z</cp:lastPrinted>
  <dcterms:modified xsi:type="dcterms:W3CDTF">2013-02-26T10:34:00Z</dcterms:modified>
  <cp:revision>2</cp:revision>
  <dc:subject/>
  <dc:title/>
</cp:coreProperties>
</file>